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ZKOŁA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чусь в средней школе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ę się w szkole średniej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чу математику и химию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ę sie matematyki i chemii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это мой любимый предме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atematyka jest moim ulubionym przedmiotem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школе спортза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j szkole jest sala gimnastyczna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хорышие отметки по всем предметам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 dobre oceny  ze wszystkich przedmiotów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лассная руководительница преподаёт историю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a wychowawczyni  wykłada historię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\ готовить урок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biać lekcj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ть\  сдать экзамен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wać\ zdać egzamin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cj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e zimow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 wyższ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średni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оценк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y szkoln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ynk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ój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órk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ёр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k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ёр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tk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помещ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ne pomiezczeni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auczycielski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астерска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matematyki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biologii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- спортза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gimnastyczn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szkolne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занят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szkolne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\перемен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ad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бная работ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ntrolna\ sprawdzian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на аттестат зрелост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экзамен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końcowy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lko teatralne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ór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 секц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a futbolow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odatkowe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люди в школ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ludzie w szkole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учени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zeń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учениц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zennic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тлични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rymus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неуспевающи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czeń z zaległościami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учитель  математик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auczyciel matematyki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учительниц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auczycielk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реподавател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ykładowc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иректор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yrektor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школьные предмет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przedmioty szkolne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асписание урок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lan lekcji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атемати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tematyk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физи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fizyk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иолог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biologi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хим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hemi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стор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histori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еограф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geografia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усский язы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język rosyjski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нглийский язы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język angielski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юкза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lecak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ена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iórnik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уч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ługopis</w:t>
            </w:r>
          </w:p>
        </w:tc>
      </w:tr>
      <w:tr>
        <w:trPr>
          <w:trHeight w:val="32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етрад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eszy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0:33Z</dcterms:created>
  <dc:creator>Dariusz Zbyrad</dc:creator>
  <dc:description/>
  <dc:language>en-US</dc:language>
  <cp:lastModifiedBy>Halina Zbyrad</cp:lastModifiedBy>
  <dcterms:modified xsi:type="dcterms:W3CDTF">2009-02-09T21:32:06Z</dcterms:modified>
  <cp:revision>3</cp:revision>
  <dc:subject/>
  <dc:title/>
</cp:coreProperties>
</file>