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cedura postępowani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przypadku naruszania regulaminu szkoły przez uczn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W zależności od stopnia naruszenia regulaminu szkoły, nuczyciel, wychowawca klasy w przypadku pojedynczych „drobnych” wykroczeń powinien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zwrócić uwagę uczniow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rzeprowadzić rozmowę z uczniem wskazując na naruszenie regulaminu szkol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rzedstawić problem na tle zespołu klasowego (wpis do dziennika lekcyjnego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rzeprowadzić rozmowę informacyjną z rodzicami/ prawnymi opiekunami uczni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sz w:val="26"/>
          <w:szCs w:val="26"/>
        </w:rPr>
        <w:t>Dostosować wymiar kary do przewinien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yższy sposób postępowania w zależności od wykroczenia nie musi obejmować wszystkich procedu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W przypadku powtarzającego się naruszania regulaminu szkolnego przez uczniów należ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sz w:val="26"/>
          <w:szCs w:val="26"/>
        </w:rPr>
        <w:t>powiadomić pedagoga szkolnego w celu zdiagnozowania zaburzeń dysfunkcyjnych oraz udzielenia ewentualnej pomocy profilaktyczno-specjalistycznej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skierować na rozmowę do dyrektora szkoły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owiadomić rodziców/ pranych opiekunów o grożących sankcjach (w tym prawnych)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dostosować karę do przewinieni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rzedstawić problem wychowawczy na posiedzeniu zespołu wychowawczego w celu podjęcia działań statutow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udzielić Rady Pedagogicznej z ostrzeżeniem skreślenia z listy uczniów. Naganę należy wpisać do arkusza ocen uczni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w przypadku drastycznych zachowań ucznia, skierować sprawę do Wydziału Prewencji ds Nieletnich Komendy Policj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decyzją administracyjną skreślić ucznia z listy uczniów ZSP nr 2 na podstawie uchwały Rady Pedagogicznej, po zasięgnięciu opinni Rady Pedagogicz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W przypadku szczególnie rażącego naruszenia regulaminu szkoły, wyjaśnianie okoliczności oraz przedstawianie problemu do rozpatrzenia przez Radę Pedagogiczną w celu podjęcia działań związanych z ustaleniem rodzaju kary ( </w:t>
      </w:r>
      <w:r>
        <w:rPr>
          <w:sz w:val="26"/>
          <w:szCs w:val="26"/>
        </w:rPr>
        <w:t xml:space="preserve">regulamin szkoły nie wyczerpuje wszystkich możliwości udzielania kar i nie ogranicza praw organów szkoły do stosowania innych kar oraz odmiennego stopniowania kar) </w:t>
      </w:r>
      <w:r>
        <w:rPr>
          <w:b/>
          <w:bCs/>
          <w:sz w:val="26"/>
          <w:szCs w:val="26"/>
        </w:rPr>
        <w:t>) powinno trwać jak najkrócej od czasu rozpoznania problemu (do 7 dni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kar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 naruszenie postanowień zawartyc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tatucie Szkoły, Regulaminie Szkoł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(uzgodniony z nauczycielami, Samorządem Uczniowskim,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adą Szkoły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ruszenie  postanowień </w:t>
            </w:r>
          </w:p>
          <w:p>
            <w:pPr>
              <w:pStyle w:val="Zawartotabeli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atutu Szkoły i Regulaminu Szkoł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Rodzaj kary 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nie uwzględniono obniżonej oceny                         z zachowania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chowanie niezgodne z normami etycznymi</w:t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(art.7 pkt b, art.11 pkt g, h regulaminu szkoł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Upomnienie wychowawcy klasy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Nagana dyrektora szkoły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Skreślenie z listy uczniów za czyny nieobyczajne oraz za działalność w rażący sposób naruszająca zasady tolerancji światopoglądowe, religijnej, kulturowej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uszczanie zajęć szkolnych                             bez usprawiedliwienia</w:t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( art. 7 pkt c, art. 8 pkt: a-j regulaminu szkoł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Upomnienie nauczyciela przedmiotu z wpisem do dziennika lekcyjnego.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Cs w:val="24"/>
              </w:rPr>
              <w:t>2. 15 godzin nieusprawiedliwionych – uopmnienie wychowawcy z wpisem do dziennika lekcyjnego i powiadomiewnie rodziców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20 godzin nieusprawiedliwionych- upomnienie i ostrzeżenie przez dyrektora szkoły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 ponad ½ godzin w semestrze – skreślenie z listy uczniów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szczenie mienia szkolnego i  prywatnego</w:t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( art. pkt g, art.7 pkt. D, art. 11 pkt i regulaminu szkoł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 Uczniowie (lub ich rodzice/ prawni opiekunowie) odpowiedzialni za zniszczenie mienia szkolnego powinni naprawić powstałe zniszczenie lub ich skutki oraz pokryć finansowe szkody.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Cs w:val="24"/>
              </w:rPr>
              <w:t>2. Skreślenie z listy uczniów za celowe niszczenie mienia szkolnego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adzieże i włamamia</w:t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(art. 7 pkt d, art.11 pkt c regulaminu szkoł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Powiadominenie rodziców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Nagana dyrektora szkoły z wpisem do arkusza ocen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Naprawienie szkody.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Cs w:val="24"/>
              </w:rPr>
              <w:t>Skierowanie sprawy do Komendy Policji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reślenie z listy uczniów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ruszenie godności osobistej innych ludzi</w:t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( art 7 pkt e regulaminu szkoł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Nagana wychowawcy klasy w wpisaniem uwagi do dziennika lekcyjnego                    oraz powiadomienie rodziców.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W przypadku znęcania się nad drugim człowiekiem: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gana dyrektora szkoły z wpisem do arkusza ocen,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ierowanie sprawy do Komendy Policj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reślenie z listy uczniów.</w:t>
            </w:r>
          </w:p>
          <w:p>
            <w:pPr>
              <w:pStyle w:val="Zawartotabeli"/>
              <w:ind w:left="72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ewłaściwy stosunek do obowiązków szkolnych: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ak zmiennego obuwi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ind w:left="72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lasowa ucieczka z lekcji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 xml:space="preserve">( art. 2 pkt f, art. 2 a, b regulaminu szkoły)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Praca na rzecz szkoły i klasy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sprzątanie budynków szkoły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Zakup środków czystości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 Nieusprawiedliwienie danych godzin, sprawdzenie umiejętności i wiadomości przeznaczonych do realizacji na danej lekcji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Cs w:val="24"/>
              </w:rPr>
              <w:t>Fałszowanie dokumentów</w:t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( art. 7 pkt. g regulaminu szkoł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Nagana wychowacy klasy z wpisem uwagi do dziennika lekcyjnego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 Upomnienie z ostrzeżeniem udzielonym przez dyrektora szkoły. 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Powiadomienie Komendy Policji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 Skreślenie z listy uczniów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mierzone nieprzestrzeganie zasad BHP w czasie zajęć szkolnych i pozaszkolnych</w:t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(art. 7 pkt h  regulaminu szkoł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Nagana wychowawcy klasy z wpisem uwagi do dziennika lekcyjnego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Ostrzeżenie inspektora BHP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Skreślenie z listy uczniów (w przypadku drastycznego lub notorycznego zagrożenia zdrowia lub życia innych osób)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lenie  papierosów</w:t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(art. 7 pkt i  regulaminu szkoł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Udzielenie nagany przez wychowawcę klasy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Nagana dyrektora szkoły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ożywanie alkoholu</w:t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( art. 7 pkt i  regulaminu szkoł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Cs w:val="24"/>
              </w:rPr>
              <w:t xml:space="preserve">1. Nagana Rady Pedagogicznej z wpisem do arkusza ocen </w:t>
            </w:r>
            <w:r>
              <w:rPr>
                <w:szCs w:val="24"/>
              </w:rPr>
              <w:t>(jednokrotne przewinienie)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 Skreślenie z listy uczniów. 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adanie, rozprowadzanie lub używanie środków odurzających</w:t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( art. 7 pkt i  regulaminu szkoł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Zgłoszenie do specjalistycznych poradni.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Cs w:val="24"/>
              </w:rPr>
              <w:t>2. Powiadomienie Komendy Policji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Skreślenie z listy uczniów za szerzenie narkomanii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chowania agresywne, bójki</w:t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( art. 7 pkt j  regulaminu szkoł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Nagana Rady Pedagogicznej z wpisem do arkusza ocen  z ostrzeżeniem skreślenia z listy uczniów.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Cs w:val="24"/>
              </w:rPr>
              <w:t>2. Powiadomienie Komendy Plicji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 Skreślenie z listy uczniów. 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ejście w kolizję z prawem</w:t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( art. 7 pkt k  regulaminu szkoł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Powiadomienie Komendy Plicji.</w:t>
            </w:r>
          </w:p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Skreślenie z listy uczniów w przypadku udowodnionej działalności przestępczej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Cs w:val="24"/>
              </w:rPr>
              <w:t>Inne zachowanie nagan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stosowana indywidualnie do rangi wykroczenia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7:00Z</dcterms:created>
  <dc:creator/>
  <dc:description/>
  <dc:language>en-US</dc:language>
  <cp:lastModifiedBy>zsr</cp:lastModifiedBy>
  <cp:lastPrinted>2007-10-25T08:48:00Z</cp:lastPrinted>
  <dcterms:modified xsi:type="dcterms:W3CDTF">2007-10-25T06:49:00Z</dcterms:modified>
  <cp:revision>2</cp:revision>
  <dc:subject/>
  <dc:title/>
</cp:coreProperties>
</file>