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Program Profilaktyk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Zespole Szkół Ponadgimnazjalnych nr 2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m. Bartosza Głowackieg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ta szkolne 2007/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8" w:firstLine="708"/>
        <w:jc w:val="both"/>
        <w:rPr>
          <w:sz w:val="32"/>
        </w:rPr>
      </w:pPr>
      <w:r>
        <w:rPr>
          <w:sz w:val="32"/>
        </w:rPr>
        <w:t>Motto:</w:t>
      </w:r>
    </w:p>
    <w:p>
      <w:pPr>
        <w:pStyle w:val="Heading1"/>
        <w:tabs>
          <w:tab w:val="left" w:pos="708" w:leader="none"/>
        </w:tabs>
        <w:spacing w:lineRule="auto" w:line="360"/>
        <w:ind w:left="708" w:right="0" w:hanging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Życie to szansa – nie strać jej</w:t>
      </w:r>
    </w:p>
    <w:p>
      <w:pPr>
        <w:pStyle w:val="Normal"/>
        <w:spacing w:lineRule="auto" w:line="360"/>
        <w:ind w:left="708" w:firstLine="426"/>
        <w:jc w:val="both"/>
        <w:rPr>
          <w:sz w:val="32"/>
        </w:rPr>
      </w:pPr>
      <w:r>
        <w:rPr>
          <w:sz w:val="32"/>
        </w:rPr>
        <w:t>Życie to miłość – raduj się nią</w:t>
      </w:r>
    </w:p>
    <w:p>
      <w:pPr>
        <w:pStyle w:val="Normal"/>
        <w:spacing w:lineRule="auto" w:line="360"/>
        <w:ind w:left="708" w:firstLine="426"/>
        <w:jc w:val="both"/>
        <w:rPr>
          <w:sz w:val="32"/>
        </w:rPr>
      </w:pPr>
      <w:r>
        <w:rPr>
          <w:sz w:val="32"/>
        </w:rPr>
        <w:t>Życie to błogosławieństwo – zasłuż na nie</w:t>
      </w:r>
    </w:p>
    <w:p>
      <w:pPr>
        <w:pStyle w:val="Normal"/>
        <w:spacing w:lineRule="auto" w:line="360"/>
        <w:ind w:left="708" w:firstLine="426"/>
        <w:jc w:val="both"/>
        <w:rPr>
          <w:sz w:val="32"/>
        </w:rPr>
      </w:pPr>
      <w:r>
        <w:rPr>
          <w:sz w:val="32"/>
        </w:rPr>
        <w:t>Życie to przygoda – nie bój się jej.”</w:t>
      </w:r>
    </w:p>
    <w:p>
      <w:pPr>
        <w:pStyle w:val="Normal"/>
        <w:spacing w:lineRule="auto" w:line="360"/>
        <w:ind w:left="708"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426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Matka Teresa</w:t>
      </w:r>
    </w:p>
    <w:p>
      <w:pPr>
        <w:pStyle w:val="Normal"/>
        <w:ind w:left="4248" w:firstLine="708"/>
        <w:jc w:val="both"/>
        <w:rPr/>
      </w:pPr>
      <w:r>
        <w:rPr>
          <w:sz w:val="32"/>
        </w:rPr>
        <w:t>z Kalkuty</w:t>
      </w:r>
      <w:r>
        <w:rPr>
          <w:sz w:val="28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O p r a c o w a ł 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edagog szkoln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gr Mieczysława Połowniak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720"/>
        <w:rPr>
          <w:b/>
          <w:b/>
          <w:bCs/>
          <w:sz w:val="24"/>
        </w:rPr>
      </w:pPr>
      <w:r>
        <w:rPr>
          <w:b/>
          <w:bCs/>
          <w:sz w:val="24"/>
        </w:rPr>
        <w:t>CHARAKTERYSTYKA PROGRAM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profilaktyczny oparty jest na założen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porządzenia MENiS (Dz. U. Nr 26, poz. 225 i 26) z dnia 31.01.2003 w sprawie szczegółowych form działalności wychowawczej i zapobiegawczej wśród dzieci i młodzieży zagrożonej uzależnieniem – Ustawa o przeciwdziałaniu narkomanii art. 9, ust. 4 z dnia 24.04.1997r. (Dz. U. z 2003r. Nr 24, poz. 198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wy o wychowaniu w trzeźwości i przeciwdziałaniu alkoholizmow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dukacja seksualna ustawa z dnia 07.01.1993r. o planowaniu rodziny (Dz. U. nr 17, poz. 78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porządzenie MENiS z dnia 15.01.2001 (obecnie zmienione z dnia 07.01.2003r. w sprawie zasad udzielania i organizacji pomocy psychologiczno-pedagogicznej w publicznych szkołach, przedszkolach i placówkach (do zadań psychologa i pedagoga należy prowadzenie działań profilaktycz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ożeniem programu jest propagowanie, upowszechnianie treści o tematyce prozdrowotnej, które przygotowują uczniów do prawidłowego funkcjonowania w rodzinie i społeczeństwie. Prawidłowy system wartości wyniesiony z domu rodzinnego powinien być fundamentem, który wzbogacony w normy etyczne w późniejszej egzystencji umożliwi samoocenę i właściwy styl ż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st skierowany do uczniów wszystkich typów szkół w Zespole Szkół Ponadgimnazjalnych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ealizują wszyscy nauczyciele ZSP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ą koordynującą wdrażanie programu profilaktycznego jest pedagog szkoły, który poprzez doradztwo i organizację zajęć profilaktycznych pomaga w jego re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programie wykorzystujemy metody aktywizujące t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ywanie prac plastycznych dotyczących walki z uzależnieniami                   (plakat, rysunek itp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Symulację niebezpiecznych i konfliktowych sytu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yskusj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todę 6 krok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socjogr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tkania z przedstawicielami służb zdrowia lub innych zawodów stosownie             do tema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owanie imprez okolicznościowych, zbiórek pienięd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Ankiety dotyczące przemocy, zdrowego stylu życ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a z literaturą facho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glądania filmów wide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łównymi technikami stosowanymi w/w programie będą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ula śnieżna – technika podnosząca aktywność uczniów w przygotowaniu wnios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tto – wyznaczanie celów i uzmysłowienie  czym będzie osiągnięcie sukcesu, jak           do niego dojś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rupy sąsiedzkie – (praca w parac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eregowanie kart – zaangażowanie klasy na wzbudzanie refleksji na dany tem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ysunek – różne formy rysunku przedstawiają własne myśli uczni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Łańcuch skojarzeń – pomaga zrozumieć samego siebie i poznać in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powstał by zapobiegać konfliktom i rozwiązywać je na terenie grup klasowych          i społeczności szkolnej. Eliminować zachowania dysfunkcyjne u uczniów, likwidować                i zapobiegać rosnącym niepowodzeniom szkolnym, zwalczać przejawy zachowań agresywnych i  przemoc wśród dorastającej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gram ma za zadani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gotować młodzież szczególnie klas I do prawidłowej adaptacji w środowisku szkolnym i lokal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nać normy zachowania w szkole i poza szkoł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agać w  podejmowaniu trafnych i dojrzałych decyz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ształtować umiejętności życiowe (relacje z innymi, rozwiązywanie problemów, znajomość swoich mocnych i słabych stron, wyrażanie złości, agresji, autoprezentacj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e i założ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786" w:leader="none"/>
        </w:tabs>
        <w:ind w:left="786" w:right="0" w:hanging="360"/>
        <w:rPr/>
      </w:pPr>
      <w:r>
        <w:rPr/>
        <w:t xml:space="preserve"> </w:t>
      </w:r>
      <w:r>
        <w:rPr/>
        <w:t>Cele ogól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wdrażanie klas pierwszych do społeczności szkolnej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prawidłowa adaptacja pierwszoklasis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odpowiednia atmosfera w relacjach:     uczeń – nauczyciel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nauczyciel – uczeń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rodzic – uczeń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uczeń – ucze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4"/>
        </w:rPr>
        <w:t>kształtowanie postaw umożliwiających prawidłowe funkcjonowanie w grupie klasow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rozwijanie umiejętności i zainteresowań uczni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wpajanie asertywnej postawy wobec nałog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szerzenie wiedzy o profilaktyce chorób, uzależnie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rozwijanie umiejętności niesienia bezinteresownej pomocy w szkole                          i środowisku (wolontaria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kształtowanie postawy tolerancji, samoakceptacji i odpowiedzialności za siebie        i in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podkreślenie roli rodziny w życiu każdego człowie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wskazanie sposobów szukania pomocy w trudnych sytuacja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propagowanie zdrowego stylu odżywiania i nie ulegania modom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kształtowanie nawyków higieny osobistej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uświadomienie wartości zdrowia psychicznego w życiu człowiek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zapobieganie i przeciwdziałanie stosowaniu społecznemu</w:t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786" w:leader="none"/>
        </w:tabs>
        <w:ind w:left="786" w:right="0" w:hanging="360"/>
        <w:rPr/>
      </w:pPr>
      <w:r>
        <w:rPr/>
        <w:t xml:space="preserve">Cele szczegółowe </w:t>
      </w:r>
    </w:p>
    <w:p>
      <w:pPr>
        <w:pStyle w:val="Normal"/>
        <w:ind w:left="426" w:hanging="0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426" w:right="0" w:hanging="0"/>
        <w:rPr/>
      </w:pPr>
      <w:r>
        <w:rPr/>
        <w:t xml:space="preserve">Poziom I  - wiadomości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wyniku realizacji programu profilaktycznego uczeń potraf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anować podstawowe pojęcia dotyczące zdrowia, chorób, uzależ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ozumieć i przestrzegać prawa i obowiązki ucznia w środowisku szkol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mieć wymienić proste metody  oceny własnego zdrowia psychi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skazać przyczyny konfliktów w rodzinie i środowisku i sposoby ich rozwiązy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ć miejsca i placówki niosące pomoc w leczeniu chorób i uzależ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nać zasady prawidłowej komunikacji interpersona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kreślić prawa i obowiązki i wynikające z życia r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nać zasady pracy wolontariusza w szkole i środ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mieć dokonać samo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ć zasady życia w środowisku szkolnym, klas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mieć przyznać się do własnych błę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miejętnie analizować podstawowe nałogi społecz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kreślić różne typy postrzegania i przyswajania informacji (wzrokowy, słuchowy, ruchowy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Poziom II – Umiejętnoś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realizacji programu profilaktycznego uczeń potraf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brać sposób promowania akcji niesienia pomocy przez uczniów w szkole                  i środowis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iekować się chorymi, niepełnosprawnymi i starszy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pretować pojęcia – społeczeństwo, rodzina, wolontari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stosować się do norm i zasad warunkujących życie ucznia w szkole, domu, społeczeństw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adzić sobie w sytuacjach konfliktowych oraz stres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planować i organizować czas pracy i czas wol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zpoznawać miejsca i sytuacje stwarzające zagroż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ć zasady udzielania pomocy przedmedy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ewidzieć odpowiednie zachowanie w miejscach public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skazać wpływ środków odurzających na stan zdrowia psychicznego i fizy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nalizować zmiany zachodzące w środowisku i ich wpływ na zdr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Poziom III – Postaw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ń potraf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ształcić postawę asertyw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cenić wartości rodziny, przyjaźni, mił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zanować odmienne postawy i osobow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wadzić zdrowy tryb życia i stosować zasady profilaktyki zdrowot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zpoznawać zagrożenia wynikające z chorób społecznych, cywilizacyjnych                    i zawod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strzegać związek między odżywianiem a stanem zdrowia, samopoczuciem              i wyglądem zewnętrz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świadomić sobie odpowiedzialność za podejmowane decyz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ewidywać skutki nałog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ształtować w sobie tolerancję dla osób chorych, starszych, niepełnosprawnych oraz zarażonych AID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rozumieć, co znaczy być uczni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czuwać szacunek dla ciała i chronić własną intymnoś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różniać zachowania patologicz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azywać wrażliwość na cierpienie drugiego człowie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grować się z grupą klasow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zwijać więź i poczucie przynależności do społeczności lokal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strzegać czynniki stresogen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ewidywać niebezpieczeństwa wynikające z niewłaściwego stosowania leków                i innych substancji chemic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dawać sobie sprawę z konsekwencji używania środków odurzając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uważyć zależność między zdrowiem jednostki a zdrowiem społeczeń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ZADANIA DO REALIZACJ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36"/>
        <w:gridCol w:w="3317"/>
        <w:gridCol w:w="1820"/>
        <w:gridCol w:w="2390"/>
        <w:gridCol w:w="990"/>
        <w:gridCol w:w="1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 operacyj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 realiza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 odpowiedzia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sób ewalu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zedstawienie i zatwierdzenie na forum Rady Pedagogicznej, Samorządu Uczniowskiego, Rady Rodziców Programu profilakty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znanie wszystkich uczniów z Programem profilaktyki, wyjaśnienie celów i założeń w/w program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uczyciele współpracują z rodzicami, rodzice z dyrekcją i nauczyciel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, wychowawcy klas, uczniowie realizują program w swoich klasach z uwzględnieniem programu profilaktycznego w planach wychowawczych kl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otkanie robo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e w klas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dag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,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cja zwrot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zwrot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tabs>
          <w:tab w:val="clear" w:pos="708"/>
          <w:tab w:val="left" w:pos="993" w:leader="none"/>
        </w:tabs>
        <w:ind w:left="993" w:right="0" w:hanging="0"/>
        <w:rPr/>
      </w:pPr>
      <w:r>
        <w:rPr/>
        <w:t>WDROŻENIE PROGRAMU PROFILAKTY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857"/>
        <w:gridCol w:w="3174"/>
        <w:gridCol w:w="1825"/>
        <w:gridCol w:w="2365"/>
        <w:gridCol w:w="973"/>
        <w:gridCol w:w="14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ruchomienie punktu konsultacyjnego u pedagoga szkol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pa „Jestem”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Wsparcia i Wolontariusz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czniowie, rodzice, wychowawcy, nauczyciele korzystający z doradztwa pedag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573" w:hanging="360"/>
              <w:rPr>
                <w:sz w:val="24"/>
              </w:rPr>
            </w:pPr>
            <w:r>
              <w:rPr>
                <w:sz w:val="24"/>
              </w:rPr>
              <w:t>Grupa pracuje na terenie szkoły i środowiska wg własnego plan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unkt konsultacyj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lan pracy gr. „Jestem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prawna interwencja pedagogicz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waluacja zadań-ankie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KLIMAT SPRZYJAJĄCY EMOCJONALNEMU ROZWOJOWI UCZ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  <w:gridCol w:w="2977"/>
        <w:gridCol w:w="1937"/>
        <w:gridCol w:w="12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e szczegół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Zadania i formy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y realizują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waluacj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Integrowanie zespołów klas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Przeprowadzenie lekcji, warsztatów na temat funkcjonowania klasy jako zespoł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Zorganizowanie współpracy z poradnią psychologiczno-pedagogiczn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 xml:space="preserve">Przeprowadzenie zajęć przez pedagoga dla kl. I pt. „Umiejętności interpersonalne”, „Techniki uczenia się”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Zajęcia warsztatowe mające na celu integrowanie zespołów klas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Zorganizowanie wycieczek, pikników, ognisk nastawionych na integrowanie klas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Organizowanie dyskotek i zabaw okoliczno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cy Poradni Psych. Pedago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X każdego roku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rakcie roku szklo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kalendarzem imprez szkol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ki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daż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Uczenie współ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Organizowanie na lekcjach pracy w grup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Organizowanie imprez szkolnych wymagających zaangażowania gr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auczyci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 bieżąco zgodnie z kalendarium szkoł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SPÓŁPRACA Z RODZICA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4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 re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Osoba odpowiedzia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realizacj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niki ewalu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Uświadomienie znaczenia silnych więzi emocjonalnych w rodzi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rPr>
                <w:sz w:val="24"/>
              </w:rPr>
            </w:pPr>
            <w:r>
              <w:rPr>
                <w:sz w:val="24"/>
              </w:rPr>
              <w:t>Opracowanie i przeprowadzenie ankie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ind w:left="367" w:hanging="360"/>
              <w:rPr>
                <w:sz w:val="24"/>
              </w:rPr>
            </w:pPr>
            <w:r>
              <w:rPr>
                <w:sz w:val="24"/>
              </w:rPr>
              <w:t>Dostarczenie wiedzy na temat „Potrzeby podtrzymywania więzi emocjonalnych”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ind w:left="367" w:hanging="360"/>
              <w:rPr>
                <w:sz w:val="24"/>
              </w:rPr>
            </w:pPr>
            <w:r>
              <w:rPr>
                <w:sz w:val="24"/>
              </w:rPr>
              <w:t>Zaproszenie do udziału w warsztatach</w:t>
            </w:r>
          </w:p>
          <w:p>
            <w:pPr>
              <w:pStyle w:val="Normal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z Por. Psych. Pedagog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czątek roku szk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spotkania z rodzicam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cja zwrot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Dbanie o prawidłowy rozwój dzieck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rPr>
                <w:sz w:val="24"/>
              </w:rPr>
            </w:pPr>
            <w:r>
              <w:rPr>
                <w:sz w:val="24"/>
              </w:rPr>
              <w:t>Uświadomienie jak ważny jest wszechstronny rozwój dziec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367" w:hanging="360"/>
              <w:rPr>
                <w:sz w:val="24"/>
              </w:rPr>
            </w:pPr>
            <w:r>
              <w:rPr>
                <w:sz w:val="24"/>
              </w:rPr>
              <w:t xml:space="preserve">Prezentacja literatur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367" w:hanging="360"/>
              <w:rPr/>
            </w:pPr>
            <w:r>
              <w:rPr>
                <w:sz w:val="24"/>
              </w:rPr>
              <w:t>Rozdanie broszur informacyj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chowawcy k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-pedago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czas spotkania z rodzicam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zmowy z rodzi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wi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Zapobieganie uzależnienio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napToGrid w:val="false"/>
              <w:ind w:left="367" w:hanging="360"/>
              <w:rPr>
                <w:sz w:val="24"/>
              </w:rPr>
            </w:pPr>
            <w:r>
              <w:rPr>
                <w:sz w:val="24"/>
              </w:rPr>
              <w:t>Uświadomienie negatywnego wpływu uzależnienia na rozwój dzie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367" w:hanging="360"/>
              <w:rPr>
                <w:sz w:val="24"/>
              </w:rPr>
            </w:pPr>
            <w:r>
              <w:rPr>
                <w:sz w:val="24"/>
              </w:rPr>
              <w:t>Organizowanie spotkań ze specjalist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367" w:hanging="360"/>
              <w:rPr>
                <w:sz w:val="24"/>
              </w:rPr>
            </w:pPr>
            <w:r>
              <w:rPr>
                <w:sz w:val="24"/>
              </w:rPr>
              <w:t>Zachęcanie do obserwowania wyglądu i zachowań dzie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367" w:hanging="360"/>
              <w:rPr>
                <w:sz w:val="24"/>
              </w:rPr>
            </w:pPr>
            <w:r>
              <w:rPr>
                <w:sz w:val="24"/>
              </w:rPr>
              <w:t>Podanie informacji, gdzie szukać pomo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jant ds nielet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dczas spotkania z rodzicam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onda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wia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 SKIEROWANY DO MŁODZIEŻ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8"/>
        <w:gridCol w:w="2357"/>
        <w:gridCol w:w="2357"/>
        <w:gridCol w:w="2357"/>
        <w:gridCol w:w="23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Forma realiz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 odpowiedzi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wykon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walu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dukacja prospołeczna i prozdrowot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przemocy i agresji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zemoc fizycz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zemoc emocjonaln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zemoc seksualna (pedofili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Projekcje filmów edukacyj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Zajęcia warsztat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Realizacja tematyki na lekcjach wychow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Psychologiczno-Pedagogi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aliza anki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lka ze stre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Podejmowanie tematyki stresu na lekcjach wychowawcz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Zajęcia warsztatowe pt. „Stres a fobia szkolna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Filmy edukacyjne na w/w te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uczyc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 z Poradni Psychologiczno-Pedagog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aliza anki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świadomienie przyczyn i skutków zaburzeń łaknienia typu  anoreksja, bulimia, przyczyn i używania środków odurzających (narkotyki, leki, alkoho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Spotkanie z psychologiem z Poradni Psychologiczno-Pedagog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edagog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Lekar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westionari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anki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oszerzenie świadomości młodzieży w podejmowaniu decyzji związanych z wyborem kierunków studiów i zawod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Kontynuowanie programu profilaktycznego „Nasze spotkania”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Jak żyć z ludźmi”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(warsztaty)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ój cel w karierze zawodowej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cja zwrot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rupy Destrukcyjne i sekty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prowadzenie spotkań w zakresie kultury prawnej tj. Przepisów wynikających z Ustawy o postępowaniu w sprawach nieletnich, KW, K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4"/>
              </w:rPr>
              <w:t>Spotkania zorganizowane w klasach Zespołu omówienie problematyki tworzenia się grup destrukcyjnych oraz sekt – terapia wyjścia z sekty             i grupy destrukcyjnej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Spotkania             w klasach                  z młodzież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cja zwrot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powodzenia szkolne i motywacja wśród uczni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Podejmowanie działań psychoprofilakty-cznych w celu eliminacji niepowodzeń szkolnych                   i podnoszeniu motywacji wśród uczniów poprzez diagnozowanie uczniów słab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rsztaty szkoleniowe dla nauczycie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rsztaty treningowe               dla uczni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Cały ro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agno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ki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daż edukacyjn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iter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. Gaś 1993 r. – „Profilaktyka uzależnień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czurowska J. (2002) – „Standardy programów profilaktycznych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. Gaś B. 1997 – „Profilaktyka w szkol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blemy Opiekuńczo-Wychowawcze” maj 1999, z.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. Podgórecki – „Patologia życia społecznego” Warszawa 199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. Gerstmann – „Kształtowanie uczuć dzieci i młodzieży” Warszawa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derzy działań profilaktycznych w szkol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agog szkolny – mgr Mieczysława Połow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Beata Kukla-Oszaj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7:00Z</dcterms:created>
  <dc:creator>ZSP nr 2</dc:creator>
  <dc:description/>
  <dc:language>en-US</dc:language>
  <cp:lastModifiedBy>zsr</cp:lastModifiedBy>
  <cp:lastPrinted>2007-10-25T08:40:00Z</cp:lastPrinted>
  <dcterms:modified xsi:type="dcterms:W3CDTF">2007-10-25T06:46:00Z</dcterms:modified>
  <cp:revision>2</cp:revision>
  <dc:subject/>
  <dc:title>Program Profilaktyki</dc:title>
</cp:coreProperties>
</file>