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 WYCHOWAWCZ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u Szkół Ponadgimnazjalnych nr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Bartosza Głowac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arnobrze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ta szkolne 2007 -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otto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HOMINEM TE ME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miętaj, że jesteś (tylko człowiekie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STAWY PRAWNE PROGRAMU WYCHOWAWCZEGO</w:t>
      </w:r>
    </w:p>
    <w:p>
      <w:pPr>
        <w:pStyle w:val="Normal"/>
        <w:numPr>
          <w:ilvl w:val="0"/>
          <w:numId w:val="1"/>
        </w:numPr>
        <w:tabs>
          <w:tab w:val="left" w:pos="774" w:leader="none"/>
          <w:tab w:val="left" w:pos="1134" w:leader="none"/>
        </w:tabs>
        <w:ind w:left="77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stytucja Rzeczypospolitej Polskiej</w:t>
      </w:r>
    </w:p>
    <w:p>
      <w:pPr>
        <w:pStyle w:val="Normal"/>
        <w:numPr>
          <w:ilvl w:val="0"/>
          <w:numId w:val="1"/>
        </w:numPr>
        <w:tabs>
          <w:tab w:val="left" w:pos="774" w:leader="none"/>
          <w:tab w:val="left" w:pos="1134" w:leader="none"/>
        </w:tabs>
        <w:ind w:left="77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tawa o systemie oświaty z dnia 7 września 1991 r.</w:t>
      </w:r>
    </w:p>
    <w:p>
      <w:pPr>
        <w:pStyle w:val="Normal"/>
        <w:numPr>
          <w:ilvl w:val="0"/>
          <w:numId w:val="1"/>
        </w:numPr>
        <w:tabs>
          <w:tab w:val="left" w:pos="774" w:leader="none"/>
          <w:tab w:val="left" w:pos="1134" w:leader="none"/>
        </w:tabs>
        <w:ind w:left="77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5 „Podstawa programowa kształcenia ogólnego dla Liceów Ogólnokształcących, Liceów profilowanych, Techników, Uzupełniających Liceów Ogólnokształcących i Techników Uzupełniających” do Rozporządzenia MEN z 15 lutego 1999 r.</w:t>
      </w:r>
    </w:p>
    <w:p>
      <w:pPr>
        <w:pStyle w:val="Normal"/>
        <w:numPr>
          <w:ilvl w:val="0"/>
          <w:numId w:val="1"/>
        </w:numPr>
        <w:tabs>
          <w:tab w:val="left" w:pos="774" w:leader="none"/>
          <w:tab w:val="left" w:pos="1134" w:leader="none"/>
        </w:tabs>
        <w:ind w:left="77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tut Szkoły</w:t>
      </w:r>
    </w:p>
    <w:p>
      <w:pPr>
        <w:pStyle w:val="Normal"/>
        <w:numPr>
          <w:ilvl w:val="0"/>
          <w:numId w:val="1"/>
        </w:numPr>
        <w:tabs>
          <w:tab w:val="left" w:pos="774" w:leader="none"/>
          <w:tab w:val="left" w:pos="1134" w:leader="none"/>
        </w:tabs>
        <w:ind w:left="77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tawa Karta Nauczyciel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stę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em Programu Wychowawczego szkoły jest pełny rozwój młodego człowieka we wszystkich sferach jego osobowości. Wszystkie działania mają służyć wewnętrznej zgodności rozwoju fizycznego, intelektualnego, psychicznego, moralnego, duchowego, zdrowotnego oraz społecznego, poprzez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pewnienie każdemu uczniowi warunków niezbędnych do jego rozwoj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wijanie poczucia odpowiedzialności za siebie i za innych, dążenie do dobra         w wymiarze indywidualnym i społeczny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ształtowanie pożądanych postaw i norm zachowania się uczni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łości Ojczyzny oraz polskiego dziedzictwa kulturowego, w tym miasta                 i regionu przy jednoczesnym otwarciu na wartości kultur Europy i świata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y patriotycznej i obywatelskiej, szacunku do symboli narodowych i tradyc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gotowanie do pełnienia obowiązków rodzinnych i obywatelskich  w oparciu o zasady demokracji, tolerancji, sprawiedliwości i woln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macnianie postawy tolerancji i otwartości wobec odmiennych przekonań, postaw i systemów wartości, praw mniejszości narodowych, politycznych              i religij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ążenie do rozpoznawania wartości moralnych, dokonywania wyborów                 i hierarchizację wart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drożenie do zachowań prozdrowotnych i ekologi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przacy w zespole, autoprezentacji oraz słuchania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ożenia ogóln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drażanie treści wychowawczych do programów nauczania wszystkich przedmiotów, ze szczególnym uwzględnieniem godzin do dyspozycji wychowawcy, języka polskiego, historii, wiedzy o kulturze, wiedzy                          o społeczeństwie, biologii, religii, wychowania fizycznego itp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prowadzanie treści wychowawczych do pracy zespołów klasowych                         i Samorządu Uczniowski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ctwo młodzieży w obchodach świąt i uroczystości państwowych, szkolnych i lokal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tworzenie przyjaznej atmosfery wpływającej pozytywnie na rozwój osobowy ucz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ystematyczne doskonalenia nauczycieli i pedagigizacja rodziców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powszechnienie efektów pracy wychowawczej szkoły w środowisku w tym edukacji prozdrowotnej, wolontariatu i działalności charytaty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estnicy programu wychowawczeg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espół wychowawcz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auczyciele wszystkich przedmiotów, pracownicy szkoł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edagog szkoln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amorząd Uczniowski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łeczność uczniowska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dzi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cje specjalistyczne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cjalistyczna Poradnia Dyslektyczn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Terapeutyczn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wiatowy Inspektorat Sanitarny w Tarnobrzeg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enda Miejska w Tarnobrzeg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ąd Rejonowy w Tarnobrzegu, III Wydział ds Rodziny i nieletni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iejski Ośrodek Pomocy Rodzinie w Tarnobrzeg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arnobrzeski Dom Kultury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ojewódzka Biblioteka Pedagogiczn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iejska Biblioteka Publiczn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CK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ospicja, zakłady pielęgnacyjno-opiekuń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wychowawczy tworzą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edagog szkoln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chowawcy poszczególnych kla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dstawiciele Samorządu Uczni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wychowawczy realizuje zadania zawarte w programie wychowawczym ułożone według następujących haseł tematyczny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lasy I</w:t>
        <w:tab/>
        <w:t xml:space="preserve">NTEGRAC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lasy II NORMY ZACHOWAN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lasy programowo najwyższe DOKONYWANIE WŁAŚCIWYCH WYBO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chowawcy klas</w:t>
      </w:r>
      <w:r>
        <w:rPr>
          <w:sz w:val="28"/>
          <w:szCs w:val="28"/>
        </w:rPr>
        <w:t xml:space="preserve"> wspólnie z uczniami i rodzicami ustalają plan pracy wychowawczej zgodny z programem wychowawczym szkoły, uczestniczą              we wszystkich ważnych wydarzeniach klasy. Podejmują systematyczne wysiłki            do stworzenia pozytywnej atmosfery w klasie, egzekwują przestrzeganie stautu              i regulaminu szkoły przez uczniów. Organizują klasowe zebrania z rodzi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dagog szkolny realizuje zadania związane z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iagnozowaniem środowiska ucz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znawaniem przyczyn trudności w nauce i niepowodzeń szkolnych oraz stosowanie właściwych oddziaływań terapeutycznych,</w:t>
      </w:r>
    </w:p>
    <w:p>
      <w:pPr>
        <w:pStyle w:val="Normal"/>
        <w:numPr>
          <w:ilvl w:val="5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dzielaniu nauczycielom pomocy w dostosowaniu wymagań edukacyjnych                       do indywidualnych możliwości psychofizycznych i edukacyjnych uczniów,                   u których stwierdzono zaburzenia lub specyficzne trudności w uczeniu się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rozwiązywaniu problemów wychowawcz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interwencyjnych w trudnych sytuacja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czesnym wykrywaniem, zapobieganiem oraz reagowaniem w przypadkach zagrożeń niedostosowaniem społecznym i demoralizac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amorząd Uczniowski realizuje zadania związane z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ejmowaniem decyzji dotyczących spraw uczniowski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wiązywaniu konfliktów międzyuczniowskich oraz w przypadku naruszania regulaminu szkolnego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worzenia pozytywnej atmosfery szkoł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stetycznym wyglądem szkoł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ją imprez szkolny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" w:leader="none"/>
        </w:tabs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mocją szkoły w środowisku lokalnym.</w:t>
      </w:r>
    </w:p>
    <w:p>
      <w:pPr>
        <w:pStyle w:val="Normal"/>
        <w:ind w:left="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 wychowawczy nie może być sprzeczny z wolą rodziców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zakłada uczestnictwo rodziców poprzez udział w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spółtworzeniu klasowych planów wychowawczych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tkaniach, warsztatach organizowanych przez pedagog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ctwie w edukacyjnych zgodnych z założeniami profilaktyki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mprezach kulturalnych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iki wpływające na realizację program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awa nauczycieli i uczniów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powiedzialność uczniów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spółdziałanie nauczycieli, rodziców, uczniów i pracowników szkoł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awa i zaangażowanie rodziców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spółpraca instytucji wspomagających działalność wychowawczo-opiekuńczą szkoły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 do programu wychowawczego szkoły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lan pracy pedagoga szkolnego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lany wychowawcze klas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lan pracy Samorządu Uczniowskiego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profil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55:00Z</dcterms:created>
  <dc:creator/>
  <dc:description/>
  <dc:language>en-US</dc:language>
  <cp:lastModifiedBy>zsr</cp:lastModifiedBy>
  <cp:lastPrinted>2007-10-22T11:45:00Z</cp:lastPrinted>
  <dcterms:modified xsi:type="dcterms:W3CDTF">2007-10-22T10:16:00Z</dcterms:modified>
  <cp:revision>3</cp:revision>
  <dc:subject/>
  <dc:title/>
</cp:coreProperties>
</file>