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DZIAŁ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w Zespole Szkół Ponadgimnazjalnych nr 2                           im B. Głowackiego w Tarnobrze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Rada Pedagogiczna działa na podstawie art. 40-43 Ustawy o systemie oświaty z dnia 7 września 1991r. (Dz. U. Nr 95 z dnia 25 października 1991 r. Poz. 425 z późniejszymi zmianami) oraz Statutu Szkoły i niniejszego regulami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. Rada Pedagogiczna jest kolegialnym organem szkoły realizującym zadania wynikające ze statutu oraz innych regulaminów wewnątrzszkolnych. Na swoich plenarnych i nadzwyczajnych posiedzeniach Rada- w formie uchwał- zatwierdza, opiniuje i wnioskuje w sprawach związanych    z działalnością dydaktyczną, wychowawczą, opiekuńczą i organizacyjną szko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). W skład Rady wchodzą (jako jej członkowie)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dyrektor jako przewodniczący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nauczyciele pełnozatrudnien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nauczyciele niepełnozatrudnien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edagog szkolny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Kompetencje i zadania Rady Pedagogicznej określone są w Rozdziale II Statutu Szkoły „Organy szkoły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. W zebraniach Rady lub określonych punktach programu tych zebrań mogą uczestniczyć z głosem doradczym zaproszeni w imieniu Rady przez przewodnicz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lekarz stomatolog, pielęgniark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rzedstawiciele samorządu Uczniowskiego oraz organizacji społecznych i związkowych działających na terenie szkoł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rzedstawiciele Rady Szkoł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racownicy ekonomiczni, administracyjni i obsługi szkoły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szCs w:val="24"/>
        </w:rPr>
        <w:t>Przewodniczącym Rady Pedagogicznej jest z urzędu Dyrektor szkoły, który jest zobowiązany do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>realizacji uchwał Rady, bądź analizowania stopnia ich realizacji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tworzenia atmosfery życzliwości i zgodnego współdziałania wszystkich członków Rady           w podnoszeniu poziomu dydaktycznego, wychowawczego i opiekuńczego szkoł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>oddziaływania na postawę nauczyciela, pobudzania go do twórczej pracy i podnoszenia kwalifikacjizawod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dbania o autorytet Rady Pedagogicznej, ochronę praw i godności nauczycieli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zapoznawania Rady z obowiązującymi przepisami prawa szkolnego oraz omawiania trybu      i form ich realizacji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analizowania stopnia realizacjiuchwaał Rad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 Członek Rady jest zobowiązany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współtworzenia atmosfery życzliwości, koleżeństwa, i zgodnego współdziałania wszystkich członków Rad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rzestrzegania postanowień prawa szkolnego oraz wewnętrznych zarządzeń Dyrektora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czynnego i zdyscyplinowanego uczestniczenia we wszystkich zebraniach i pracach Rady oraz jej komisji, do których został powołany oraz do uczestnictwa w Wewnętrznym Doskonaleniu Nauczycieli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 xml:space="preserve">realizowania uchwał Rady, także wtedy, kiedy zgłosił do nich swoje zastrzeżenia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składania przed Radą sprawozdań z wykonania przydzielonych zadań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rzestrzegania dyscypliny obrad podczas posiedzeń Rad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nie ujawniania spraw poruszanych na posiedzeniach Rady, które mogą naruszać dobro osobiste uczniów i ich rodziców, a także nauczycieli i innych pracowników szkoł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Rada Pedagogiczna wykonuje swoje zadania zgodnie z rocznym planem pracy szkoły oraz terminarzem danego roku, ustalanym przez Dyrektora szkoł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Rada Pedagogiczna obraduje i pracuje na zebraniach plenarnych i w powołanych przez siebie komisjach i zespoła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Zebrania Rady organizuje się w czasie pozalekcyjnym  (w dniu, w którym odbywa się plenarne posiedzenie Rady- Dyrektor może zarządzić skrócenie lekcji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W Zespołach Szkół posiedzenia Rady mogą być organizowane dla każdej z nich oddzielnie, jeżeli są poświęcane klasyfikowaniu i promowaniu uczniów lub dotyczą wyłącznie problemów  określonej szkoł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 Zebrania Rady Pedagogicznej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mogą być organizowane na wniosek Organu sprawującego Nadzór Pedagogiczny                       z inicjatywy Przewodniczącego Rady Szkoły, Organu Prowadzącego Szkołę, albo                   co najmniej 1/3 członków Rady Pedagogicznej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osiedzenia plenarne Rady zwoływane są przez przewodniczącego co najmniej 7 dni przed datą posiedzenia wraz z podaniem porządku obrad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O posiedzeniu nadzwyczajnym Dyrektor powiadamia członków Rady przynajmniej na 3 dni przed jej terminem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Zebrania plenarne Rady są organizowane przed rozpoczęciem roku szkolnego, w każdym semestrze, w związku z zatwierdzeniem wyników klasyfikowania i promowania uczniów, po zakończeniu rocznych zajęć szkolnych oraz w miarę bieżących potrzeb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lanowane posiedzenie plenarne Rady  musi być odpowiednio przygotowane, to znaczy: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a) projekty decyzji, stanowisk, opinii i wniosków wynikających z porządku obrad muszą być dostarczone członkom Rady w formie pisemnej na 4 dni przed posiedzeniem plenarnym. Uzyskanie stosownych projektów i opinii od organów uprawnionych należy           do zadań Przewodniczącego Rady,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b) każdy członek Rady przed podjęciem decyzji musi mieć możliwość zgłoszenia uwag            i zastrzeżeń do projektowanych uchwał, jak również otrzymania wyjaśnień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 Zasady i tryb podejmowania uchwał przez Radę Pedagogiczną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>Rada podejmuje uchwały na zebraniach plenarn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Wniosek może zgłosić każdy członek Rady lub osoba zaproszona na zebranie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Analizy zgłoszonych wniosków dokonuje Komisja Wniosków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Uchwały są podejmowane zwykłą większością głosów w obecności co najmniej połowy j        ej członków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O formie głosowania nad uchwałą decyduje Rada zwykłą większością głosów w głosowaniu jawny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Uchwały Rady obowiązują wszystkich pracowników szkoły i uczniów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Dyrektor szkoły wstrzymuje wykonanie uchwały podjętej niezgodnie z obowiązującymi przepisami, o czym niezwłocznie powiadamia Organ Prowadzący Szkołę oraz organ sprawujący nadzór pedagogiczny nad szkołą, który uchyla uchwałę w razie stwierdzenia        jej niezgodności z przepisami prawa. Decyzja Organu sprawującego nadzór pedagogiczny nad szkołą jest ostateczna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§ 9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 Organizacja wewnętrzna Rady Pedagogicznej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Rada powołuje, w zależności od potrzeb – stałe lub doraźne zespoły i komisje, których działalność może dotyczyć wybranych zagadnień statutowej działalności szkoły i pracy nauczyciel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racą zespołu, komisji, kieruje Przewodniczący powołany przez Radę lub komisjęna wniosek przewodniczącego Rad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Komisja, zespół – składa na zebraniu plenarnym sprawozdania z wyników swojej pracy, formułując opinie lub wnioski do zatwierdzenia przez Radę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Rada powołuje ze swojego składu następujące komisje i osoby pełniące funkcje: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komisja ds bezpieczeństwa i higieny pracy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społeczny inspektor BHP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c) społeczny inspektor pracy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c) komisja socjalna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d) komisja powypadkowa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e) komisja inwentaryzacyjna,</w:t>
      </w:r>
    </w:p>
    <w:p>
      <w:pPr>
        <w:pStyle w:val="Normal"/>
        <w:spacing w:lineRule="auto" w:line="360"/>
        <w:ind w:left="720" w:hanging="0"/>
        <w:rPr/>
      </w:pPr>
      <w:r>
        <w:rPr>
          <w:szCs w:val="24"/>
        </w:rPr>
        <w:t>f) komisja przedmiotów zawodowych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g) komisja przedmiotów ogólnokształcących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h) komisja statutowa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W strukturze Rady działają następujące zespoły przedmiotowe i zadaniowe: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a) zespół przedmiotowy nauczycieli przedmiotów humanistycznych,</w:t>
      </w:r>
    </w:p>
    <w:p>
      <w:pPr>
        <w:pStyle w:val="Normal"/>
        <w:spacing w:lineRule="auto" w:line="360"/>
        <w:ind w:left="720" w:hanging="0"/>
        <w:rPr/>
      </w:pPr>
      <w:r>
        <w:rPr>
          <w:szCs w:val="24"/>
        </w:rPr>
        <w:t>b)  zespół przedmiotowy nauczycieli przedmiotów matematyczno-przyrodniczych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c) zespół przedmiotowy nauczycieli przedmiotowy nauczycieli wychowania fizycznego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d) zespół przedmiotowy nauczycieli przedmiotów rolniczych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e)  zespół przedmiotowy nauczycieli przedmiotów ekonomicznych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e)  zespół przedmiotowy nauczycieli przedmiotów żywieniowych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f) zespół wychowawczy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g) zespół ds profilaktyki i uzależnień,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h) zespół ds mierzenia jakości pracy szkoł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Księgi protokołów udostępniane są zatrudnionym  nauczycielom, upoważnionym przedstawicielom Organu Prowadzącego Szkołę oraz sprawującego nadzór pedagogiczny nad szkoł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0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. Nieobecność na posiedzeniu rady Pedagogicznej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Członkowie Rady usprawiedliwiają swoją nieobecność na posiedzeniu Rady                       jej przewodniczącemu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Nieusprawiedliwioną nieobecność członka Rady na jej posiedzeniu należy traktować jako nieobecność w pracy z wszystkimi tego konsekwencjam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Z zebrania Rady oraz z zebrania komisji lub zespołu sporządza się protokół w terminie 7 dni od daty zebrania, wpisuje się do księgi protokołów Rady. Treści obrad zapisuje się według poniższych zasad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) po dyskusji ustalono, że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) po dyskusji, w której zabrało głos .................. osób, ustalono, że 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) na podstawie głosowania jawnego ustalono, że ................................. Wynik głosowania: .............. osób – za, .............. osób – przeciw, .............. osób wstrzymało się od głosu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Protokołów zebrania Rady wraz z listą obecności jej członków podpisuje Przewodniczący obrad i protokolant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Członkowie Rady zobowiązani są w terminie do 14 dni od sporządzenia protokołu do zapoznania się z treścią i zgłoszenia ewentualnych poprawek Przewodniczącemu obrad. Rada na następnym zebraniu decyduje o wprowadzeniu ewentualnych poprawek do protokołu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Protokół z poprzedniego posiedzenia Rady Pedagogicznej jest zatwierdzony zwykłą większością głosów w obecności co najmniej połowy jej członków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Cs w:val="24"/>
        </w:rPr>
        <w:t>5. Podstawowym dokumentem działalności Rady Pedagogicznej i jej komisji są księgi protokołów. Zasznurowaną, opieczętowaną i podpisaną przez dyrektora księgę zaopatruje się klauzulą: „Księga zawiera .... stron i obejmuje okres pracy pedagogicznej od dnia ...............      do dnia ................... 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Protokół należy sporządzić według poniższej struktury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Tytuł np. Protokół z plenarnego piosiedzenia Rady Pedagogicznej w dniu ..................................... Ustalenia formalne – np. „W posiedzeniu brało udział ...... członków Rady Pedagogicznej według listy obecności, stanowiącej załącznik do niniejszego protokołu, a także zaproszeni Goście w osobach: ........... Ustalono, że quorum do podejmowania prawomocnych decyzji wynoszące 2/3 członków zostało przekroczon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rzebieg obrad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osoba prowadząca obrady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orządek obrad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>zapis treści obrad i przyjętych rozstrzygnięć jak: wnioski, uchwały i oceny – kolejno według porządku obrad, np. Ad 1..........., Ad. 2 ..........., Ad. 3 ...........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odnotowanie przebiegu zebrania po wyczrpaniu porządku obrad (wolne wnioski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) zapis końcowy (np. Na tym przewodniczący obrad zakończył zebranie, ewentualnie wpisać  </w:t>
        <w:tab/>
        <w:t>godzinę zakończenia obrad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) Podpis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Zmiany w niniejszym regulaminie są dokonywane w trybie przewidzianym dla podejmowania Uchwał Rady Pedagogicznej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Regulamin wchodzi w życie z dniem uchwa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iniejszy Regulamin Rada Pedagogiczna Zespołu Szkół Ponadgimnazjalnych nr 2 w Tarnobrzegu uchwaliła na posiedzeniu plenarnym w dniu 27 września 2007r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8:00Z</dcterms:created>
  <dc:creator/>
  <dc:description/>
  <dc:language>en-US</dc:language>
  <cp:lastModifiedBy>zsr</cp:lastModifiedBy>
  <cp:lastPrinted>2007-10-25T08:36:00Z</cp:lastPrinted>
  <dcterms:modified xsi:type="dcterms:W3CDTF">2007-10-25T06:37:00Z</dcterms:modified>
  <cp:revision>3</cp:revision>
  <dc:subject/>
  <dc:title/>
</cp:coreProperties>
</file>