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1134"/>
          <w:tab w:val="left" w:pos="1440" w:leader="none"/>
        </w:tabs>
        <w:autoSpaceDE w:val="false"/>
        <w:spacing w:lineRule="auto" w:line="360"/>
        <w:ind w:left="720" w:right="0" w:hanging="0"/>
        <w:jc w:val="center"/>
        <w:rPr>
          <w:rFonts w:eastAsia="Times New Roman" w:cs="Times New Roman"/>
          <w:b/>
          <w:b/>
          <w:bCs/>
          <w:color w:val="auto"/>
          <w:spacing w:val="-9"/>
          <w:sz w:val="32"/>
          <w:szCs w:val="3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32"/>
          <w:szCs w:val="32"/>
          <w:lang w:val="en-US" w:eastAsia="zxx" w:bidi="zxx"/>
        </w:rPr>
        <w:t>Zespół Szkół Ponadgimnazjalnych nr 2</w:t>
      </w:r>
    </w:p>
    <w:p>
      <w:pPr>
        <w:pStyle w:val="Normal"/>
        <w:widowControl w:val="false"/>
        <w:shd w:fill="FFFFFF" w:val="clear"/>
        <w:tabs>
          <w:tab w:val="clear" w:pos="1134"/>
          <w:tab w:val="left" w:pos="1440" w:leader="none"/>
        </w:tabs>
        <w:autoSpaceDE w:val="false"/>
        <w:spacing w:lineRule="auto" w:line="360"/>
        <w:ind w:left="72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pacing w:val="-9"/>
          <w:sz w:val="32"/>
          <w:szCs w:val="32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pacing w:val="-9"/>
          <w:sz w:val="32"/>
          <w:szCs w:val="32"/>
          <w:lang w:val="en-US" w:eastAsia="zxx" w:bidi="zxx"/>
        </w:rPr>
        <w:t>im.  Bartosza Głowackiego</w:t>
      </w:r>
    </w:p>
    <w:p>
      <w:pPr>
        <w:pStyle w:val="Normal"/>
        <w:widowControl w:val="false"/>
        <w:shd w:fill="FFFFFF" w:val="clear"/>
        <w:tabs>
          <w:tab w:val="clear" w:pos="1134"/>
          <w:tab w:val="left" w:pos="1440" w:leader="none"/>
        </w:tabs>
        <w:autoSpaceDE w:val="false"/>
        <w:spacing w:lineRule="auto" w:line="360"/>
        <w:ind w:left="72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pacing w:val="-9"/>
          <w:sz w:val="32"/>
          <w:szCs w:val="32"/>
          <w:lang w:val="en-US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-9"/>
          <w:sz w:val="32"/>
          <w:szCs w:val="32"/>
          <w:lang w:val="en-US" w:eastAsia="zxx" w:bidi="zxx"/>
        </w:rPr>
        <w:t>w Tarnobrzegu</w:t>
      </w:r>
    </w:p>
    <w:p>
      <w:pPr>
        <w:pStyle w:val="Normal"/>
        <w:widowControl w:val="false"/>
        <w:shd w:fill="FFFFFF" w:val="clear"/>
        <w:tabs>
          <w:tab w:val="clear" w:pos="1134"/>
          <w:tab w:val="left" w:pos="1440" w:leader="none"/>
        </w:tabs>
        <w:autoSpaceDE w:val="false"/>
        <w:spacing w:lineRule="auto" w:line="360"/>
        <w:ind w:left="72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pacing w:val="-9"/>
          <w:sz w:val="32"/>
          <w:szCs w:val="32"/>
          <w:lang w:val="en-US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-9"/>
          <w:sz w:val="32"/>
          <w:szCs w:val="32"/>
          <w:lang w:val="en-US" w:eastAsia="zxx" w:bidi="zxx"/>
        </w:rPr>
      </w:r>
    </w:p>
    <w:p>
      <w:pPr>
        <w:pStyle w:val="Normal"/>
        <w:widowControl w:val="false"/>
        <w:shd w:fill="FFFFFF" w:val="clear"/>
        <w:tabs>
          <w:tab w:val="clear" w:pos="1134"/>
          <w:tab w:val="left" w:pos="1440" w:leader="none"/>
        </w:tabs>
        <w:autoSpaceDE w:val="false"/>
        <w:spacing w:lineRule="auto" w:line="360"/>
        <w:ind w:left="72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pacing w:val="-9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-9"/>
          <w:sz w:val="28"/>
          <w:szCs w:val="28"/>
          <w:lang w:val="en-US" w:eastAsia="zxx" w:bidi="zxx"/>
        </w:rPr>
        <w:t xml:space="preserve">Szkoła jest demokratyczną, pielęgnującą i kontynuującą swoje najpiękniejsze, sprawdzone  tradycje. </w:t>
      </w:r>
    </w:p>
    <w:p>
      <w:pPr>
        <w:pStyle w:val="Normal"/>
        <w:widowControl w:val="false"/>
        <w:shd w:fill="FFFFFF" w:val="clear"/>
        <w:tabs>
          <w:tab w:val="clear" w:pos="1134"/>
          <w:tab w:val="left" w:pos="1440" w:leader="none"/>
        </w:tabs>
        <w:autoSpaceDE w:val="false"/>
        <w:spacing w:lineRule="auto" w:line="360"/>
        <w:ind w:left="72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pacing w:val="-9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-9"/>
          <w:sz w:val="28"/>
          <w:szCs w:val="28"/>
          <w:lang w:val="en-US" w:eastAsia="zxx" w:bidi="zxx"/>
        </w:rPr>
        <w:t>W naszej szkole jest miejsce dla tolerancji, swiadomego uczenia się, rozwoju własnej osobowości, wysokich wymagań oraz poszanowania godności każdego człowieka.</w:t>
      </w:r>
    </w:p>
    <w:p>
      <w:pPr>
        <w:pStyle w:val="Normal"/>
        <w:widowControl w:val="false"/>
        <w:shd w:fill="FFFFFF" w:val="clear"/>
        <w:tabs>
          <w:tab w:val="clear" w:pos="1134"/>
          <w:tab w:val="left" w:pos="1440" w:leader="none"/>
        </w:tabs>
        <w:autoSpaceDE w:val="false"/>
        <w:spacing w:lineRule="auto" w:line="360"/>
        <w:ind w:left="72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pacing w:val="-9"/>
          <w:sz w:val="32"/>
          <w:szCs w:val="32"/>
          <w:lang w:val="en-US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-9"/>
          <w:sz w:val="32"/>
          <w:szCs w:val="32"/>
          <w:lang w:val="en-US" w:eastAsia="zxx" w:bidi="zxx"/>
        </w:rPr>
        <w:t>REGULAMIN SZKOŁY</w:t>
      </w:r>
    </w:p>
    <w:p>
      <w:pPr>
        <w:pStyle w:val="Normal"/>
        <w:widowControl w:val="false"/>
        <w:shd w:fill="FFFFFF" w:val="clear"/>
        <w:tabs>
          <w:tab w:val="clear" w:pos="1134"/>
          <w:tab w:val="left" w:pos="1440" w:leader="none"/>
        </w:tabs>
        <w:autoSpaceDE w:val="false"/>
        <w:spacing w:lineRule="auto" w:line="36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9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 w:eastAsia="zxx" w:bidi="zxx"/>
        </w:rPr>
        <w:t>Regulamin szkoły opracowano na podstawie Ustawy o systemie oświaty z dnia 7 września 1991 r. wraz z jej  późniejszymi  zmianami 9Dz.U. Z 2000r. Nr 12 poz. 136, Nr 19 poz. 239, Nr 48 poz. 550, Nr 104 poz. 1104, Nr 120 poz. 1268, Nr 122 poz. 1320) oraz Statutu Szkoły (zgodnie z Programem Wychowawczym, Wewnątrzszkolnym  Systemem Oceniania, Regulaminem Samorządu Uczniowskiego).</w:t>
      </w:r>
    </w:p>
    <w:p>
      <w:pPr>
        <w:pStyle w:val="Normal"/>
        <w:widowControl w:val="false"/>
        <w:shd w:fill="FFFFFF" w:val="clear"/>
        <w:tabs>
          <w:tab w:val="clear" w:pos="1134"/>
          <w:tab w:val="left" w:pos="1440" w:leader="none"/>
        </w:tabs>
        <w:autoSpaceDE w:val="false"/>
        <w:spacing w:lineRule="auto" w:line="360"/>
        <w:ind w:left="720" w:right="0" w:hanging="0"/>
        <w:jc w:val="center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 xml:space="preserve">Rozdział I </w:t>
      </w:r>
    </w:p>
    <w:p>
      <w:pPr>
        <w:pStyle w:val="Normal"/>
        <w:widowControl w:val="false"/>
        <w:shd w:fill="FFFFFF" w:val="clear"/>
        <w:tabs>
          <w:tab w:val="clear" w:pos="1134"/>
          <w:tab w:val="left" w:pos="1440" w:leader="none"/>
        </w:tabs>
        <w:autoSpaceDE w:val="false"/>
        <w:spacing w:lineRule="auto" w:line="360"/>
        <w:ind w:left="720" w:right="0" w:hanging="0"/>
        <w:jc w:val="center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>Obowiązki ucznia</w:t>
      </w:r>
    </w:p>
    <w:p>
      <w:pPr>
        <w:pStyle w:val="Normal"/>
        <w:widowControl w:val="false"/>
        <w:shd w:fill="FFFFFF" w:val="clear"/>
        <w:tabs>
          <w:tab w:val="clear" w:pos="1134"/>
          <w:tab w:val="left" w:pos="1440" w:leader="none"/>
        </w:tabs>
        <w:autoSpaceDE w:val="false"/>
        <w:spacing w:lineRule="auto" w:line="360"/>
        <w:ind w:left="720" w:right="0" w:hanging="0"/>
        <w:jc w:val="left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>Art. 1. Uczeń ma obowiązek:</w:t>
      </w:r>
    </w:p>
    <w:p>
      <w:pPr>
        <w:pStyle w:val="Normal"/>
        <w:widowControl w:val="false"/>
        <w:shd w:fill="FFFFFF" w:val="clear"/>
        <w:tabs>
          <w:tab w:val="clear" w:pos="1134"/>
          <w:tab w:val="left" w:pos="1440" w:leader="none"/>
        </w:tabs>
        <w:autoSpaceDE w:val="false"/>
        <w:spacing w:lineRule="auto" w:line="36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a) przestrzegać postanowień zawartych w Statucie Szkoły,</w:t>
      </w:r>
    </w:p>
    <w:p>
      <w:pPr>
        <w:pStyle w:val="Normal"/>
        <w:widowControl w:val="false"/>
        <w:shd w:fill="FFFFFF" w:val="clear"/>
        <w:tabs>
          <w:tab w:val="clear" w:pos="1134"/>
          <w:tab w:val="left" w:pos="1440" w:leader="none"/>
        </w:tabs>
        <w:autoSpaceDE w:val="false"/>
        <w:spacing w:lineRule="auto" w:line="36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b) zachowywać się zgodnie z przyjętymi normami moralnymi, obyczajowymi, prawnymi          i kulturalnymi w każdej sytyacji, zarówno w szkole, jak i poza nią,</w:t>
      </w:r>
    </w:p>
    <w:p>
      <w:pPr>
        <w:pStyle w:val="Normal"/>
        <w:widowControl w:val="false"/>
        <w:shd w:fill="FFFFFF" w:val="clear"/>
        <w:tabs>
          <w:tab w:val="clear" w:pos="1134"/>
          <w:tab w:val="left" w:pos="1440" w:leader="none"/>
        </w:tabs>
        <w:autoSpaceDE w:val="false"/>
        <w:spacing w:lineRule="auto" w:line="36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c) szanować godość osobistą drugiego człowieka,</w:t>
      </w:r>
    </w:p>
    <w:p>
      <w:pPr>
        <w:pStyle w:val="Normal"/>
        <w:widowControl w:val="false"/>
        <w:shd w:fill="FFFFFF" w:val="clear"/>
        <w:tabs>
          <w:tab w:val="clear" w:pos="1134"/>
          <w:tab w:val="left" w:pos="1440" w:leader="none"/>
        </w:tabs>
        <w:autoSpaceDE w:val="false"/>
        <w:spacing w:lineRule="auto" w:line="36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d) dbać o honor szkoły,</w:t>
      </w:r>
    </w:p>
    <w:p>
      <w:pPr>
        <w:pStyle w:val="Normal"/>
        <w:widowControl w:val="false"/>
        <w:shd w:fill="FFFFFF" w:val="clear"/>
        <w:tabs>
          <w:tab w:val="clear" w:pos="1134"/>
          <w:tab w:val="left" w:pos="1440" w:leader="none"/>
        </w:tabs>
        <w:autoSpaceDE w:val="false"/>
        <w:spacing w:lineRule="auto" w:line="36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e) postępować zgodnie z dobrem społeczności szkolnej,</w:t>
      </w:r>
    </w:p>
    <w:p>
      <w:pPr>
        <w:pStyle w:val="Normal"/>
        <w:widowControl w:val="false"/>
        <w:shd w:fill="FFFFFF" w:val="clear"/>
        <w:tabs>
          <w:tab w:val="clear" w:pos="1134"/>
          <w:tab w:val="left" w:pos="1440" w:leader="none"/>
        </w:tabs>
        <w:autoSpaceDE w:val="false"/>
        <w:spacing w:lineRule="auto" w:line="36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f) dbać o tradycje szkoły, tworzyć jej autorytet,</w:t>
      </w:r>
    </w:p>
    <w:p>
      <w:pPr>
        <w:pStyle w:val="Normal"/>
        <w:widowControl w:val="false"/>
        <w:shd w:fill="FFFFFF" w:val="clear"/>
        <w:tabs>
          <w:tab w:val="clear" w:pos="1134"/>
          <w:tab w:val="left" w:pos="1440" w:leader="none"/>
        </w:tabs>
        <w:autoSpaceDE w:val="false"/>
        <w:spacing w:lineRule="auto" w:line="36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g) uczniowie lub ich rodzice/ prawni opiekunowie odpowiedzialni za zniszczenie mienia szkolnego powinni usunąć zniszczenia lub ich skutki oraz pokryć finansowe szkody,</w:t>
      </w:r>
    </w:p>
    <w:p>
      <w:pPr>
        <w:pStyle w:val="Normal"/>
        <w:widowControl w:val="false"/>
        <w:shd w:fill="FFFFFF" w:val="clear"/>
        <w:tabs>
          <w:tab w:val="clear" w:pos="1134"/>
          <w:tab w:val="left" w:pos="1440" w:leader="none"/>
        </w:tabs>
        <w:autoSpaceDE w:val="false"/>
        <w:spacing w:lineRule="auto" w:line="36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h) dbać o piękno języka ojczystego, wystrzegać się wulgaryzmów,</w:t>
      </w:r>
    </w:p>
    <w:p>
      <w:pPr>
        <w:pStyle w:val="Normal"/>
        <w:widowControl w:val="false"/>
        <w:shd w:fill="FFFFFF" w:val="clear"/>
        <w:tabs>
          <w:tab w:val="clear" w:pos="1134"/>
          <w:tab w:val="left" w:pos="1440" w:leader="none"/>
        </w:tabs>
        <w:autoSpaceDE w:val="false"/>
        <w:spacing w:lineRule="auto" w:line="36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i) okazywać szacunek nauczycielom, pracownikom szkoły,</w:t>
      </w:r>
    </w:p>
    <w:p>
      <w:pPr>
        <w:pStyle w:val="Normal"/>
        <w:widowControl w:val="false"/>
        <w:shd w:fill="FFFFFF" w:val="clear"/>
        <w:tabs>
          <w:tab w:val="clear" w:pos="1134"/>
          <w:tab w:val="left" w:pos="1440" w:leader="none"/>
        </w:tabs>
        <w:autoSpaceDE w:val="false"/>
        <w:spacing w:lineRule="auto" w:line="36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j) podporządkować się zaleceniom i zarządzeniom dyrektora szkoły, Rady Pedagogicznej oraz ustaleniom Samorządu Uczniowskiego,</w:t>
      </w:r>
    </w:p>
    <w:p>
      <w:pPr>
        <w:pStyle w:val="Normal"/>
        <w:widowControl w:val="false"/>
        <w:shd w:fill="FFFFFF" w:val="clear"/>
        <w:tabs>
          <w:tab w:val="clear" w:pos="1134"/>
          <w:tab w:val="left" w:pos="1440" w:leader="none"/>
        </w:tabs>
        <w:autoSpaceDE w:val="false"/>
        <w:spacing w:lineRule="auto" w:line="36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k) przestrzegać zasad współzycia społecznego,</w:t>
      </w:r>
    </w:p>
    <w:p>
      <w:pPr>
        <w:pStyle w:val="Normal"/>
        <w:widowControl w:val="false"/>
        <w:shd w:fill="FFFFFF" w:val="clear"/>
        <w:tabs>
          <w:tab w:val="clear" w:pos="1134"/>
          <w:tab w:val="left" w:pos="1440" w:leader="none"/>
        </w:tabs>
        <w:autoSpaceDE w:val="false"/>
        <w:spacing w:lineRule="auto" w:line="36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l) okazywać szacunek dorosłym,</w:t>
      </w:r>
    </w:p>
    <w:p>
      <w:pPr>
        <w:pStyle w:val="Normal"/>
        <w:widowControl w:val="false"/>
        <w:shd w:fill="FFFFFF" w:val="clear"/>
        <w:tabs>
          <w:tab w:val="clear" w:pos="1134"/>
          <w:tab w:val="left" w:pos="1440" w:leader="none"/>
        </w:tabs>
        <w:autoSpaceDE w:val="false"/>
        <w:spacing w:lineRule="auto" w:line="36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m) przeciwdziałać przejawom nieodpowiedzialności i lekceważenia obowiązków szkolnych przez innych uczniów,</w:t>
      </w:r>
    </w:p>
    <w:p>
      <w:pPr>
        <w:pStyle w:val="Normal"/>
        <w:widowControl w:val="false"/>
        <w:shd w:fill="FFFFFF" w:val="clear"/>
        <w:tabs>
          <w:tab w:val="clear" w:pos="1134"/>
          <w:tab w:val="left" w:pos="1440" w:leader="none"/>
        </w:tabs>
        <w:autoSpaceDE w:val="false"/>
        <w:spacing w:lineRule="auto" w:line="36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n) przeciwdziałać wszelkim przejawom agresji,</w:t>
      </w:r>
    </w:p>
    <w:p>
      <w:pPr>
        <w:pStyle w:val="Normal"/>
        <w:widowControl w:val="false"/>
        <w:shd w:fill="FFFFFF" w:val="clear"/>
        <w:tabs>
          <w:tab w:val="clear" w:pos="1134"/>
          <w:tab w:val="left" w:pos="1440" w:leader="none"/>
        </w:tabs>
        <w:autoSpaceDE w:val="false"/>
        <w:spacing w:lineRule="auto" w:line="36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 xml:space="preserve">o) przeciwdziałać nietolerancji. 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>Art. 2 . Uczeń jest zobowiązany  do: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 xml:space="preserve">a) rzetelnej systematycznej nauki i aktywnego uczestnictwa w zajęciach lekcyjnych  i  zajęciach praktycznych, 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b) punktualnego i regularnego uczęszczania na zajęcia szkolne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c) terminowaego wykonywania zadań domowych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d) wywiązywania się z zadań powierzonych przez szkołę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e) wykonywania poleceń nauczycieli i innych pracowników szkoły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f) zmiany obuwia na terenie szkoły.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 xml:space="preserve">Art. 2a. Uczeń jest zobowiązany w terminie do dwóch tygodni usprawiedliwić opuszczone zajęcia lekcyjne. Formę usprawiedliwiania ustala wychowawca wraz z rodzicami/ prawnymi opiekunami ucznia. </w:t>
      </w: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 xml:space="preserve">Dopuszczalne formy: usprawiedliwienie pisemne od rodzica, usprawiedliwienie lekarskie, rozmowa z wychowawcą, powiadomienie telefoniczne. 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 xml:space="preserve">Uczeń może być doraźnie zwalniany z obecności  na zajęciach lekcyjnych  na prośbę rodziców lub  z powodu choroby/ złego samopoczucia. Nauczyciel usprawiedliwia jego nieobecność na podstawie wpisu do zeszytu  zwolnień uczniów. 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>Rozdział II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>Prawa ucznia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 xml:space="preserve">Art. 3 Uczeń ma prawo do: 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a)</w:t>
      </w: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właściwie zorganizowanego procesu kształcenia zgodnie z zasadami higieny pracy umysłowej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b) opieki wychowawczej i warunków pobytu w szkole zapewniających  bezpieczeństwo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c) ochrony przed wszelkimi formami przemocy fizycznej i psychicznej oraz ochrony                                  i poszanowania godności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d) korzystania z pomocy pedagoga szkolnego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e) korzystania z bezpłatnej opieki zdrowotnej (higienistka szkolna) i stomatologicznej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f) wypoczynku na przerwach oraz w czasie ferii i przerw świątecznych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g) reprezentować szkołę na zewnątrz w czasie obchodów rocznicowych, świąt państwowych, uroczystości regionalnych i oświatowych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h) zwracać się do nauczyciela z prośbą o wyjaśnienie trudnych problemów omawianych na lekcji lub występujących w zadaniach domowych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i) pomocy nauczyciela lub innych uczniów w usuwaniu zaległości w nauce, jeśli zaległości powstały z przyczyn od niego niezależnych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j) dwukrotnego nieprzygotowania się do lekcji w semestrze, nieprzygotowanie obejmuje także prace domowe, brak podręczników, zeszytów przedmiotowych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k) indywidualnego traktowania na zajęciach lekcyjnych, zajęciach praktycznych zależnie od swoich predyspozycji fizycznych i psychicznych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l) jawności ocen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m)powiadomienia na miesiąc o zagrożeniu okresowym/ rocznym – ocenami niedostatecznymi przed klasyfikacyjnym posiedzeniem Rady Pedagogicznej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n) powiadomienia na tydzień przed klasyfikacyjnym posiedzeniem Rady Pedagogicznej  przez nauczycieli poszczególnych przedmiotów i wychowawcę klasy o przewidywanych dla niego ocenach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o) rozwijania zainteresowań i pogłębiania wiedzy poprzez udział w organizowanych przez szkołę zajęciach lekcyjnych i pozalekcyjnych. Służyć temu będą: metody aktywne i aktywizujące stosowane przez nauczycieli na zajęciach lekcyjnych i pozalekcyjnych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p) uczeń znajdujący się w trudnych warunkach materialnych może ubiegać się o pomoc socjalną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 xml:space="preserve">q) poszanowania jego godności osobistej oraz kulturalnego traktowania przez wszystkich pracowników szkoły i kolegów. 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>Rozdział III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>Nagrody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 xml:space="preserve">Art. 4. </w:t>
      </w: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Uczniów wszystkich klas i typów szkół wchodzących w skład Zespołu Szkół Ponadgimnazjalnych nr 2, osiągających najlepsze wyniki klasyfikacji, Rada Pedagogiczna może wyróżnić: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a) wnioskować o stypendium Prezesa Rady Ministrów dla najlepszego ucznia danego typu szkoły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b) podjąć uchwałę w sprawie promocji z wyróżnieniem dla uczniów, którz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134"/>
          <w:tab w:val="left" w:pos="656" w:leader="none"/>
          <w:tab w:val="left" w:pos="720" w:leader="none"/>
        </w:tabs>
        <w:autoSpaceDE w:val="false"/>
        <w:spacing w:lineRule="auto" w:line="360"/>
        <w:ind w:left="656" w:right="0" w:hanging="360"/>
        <w:jc w:val="left"/>
        <w:rPr/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>osiągnęli średnią ocen co najmniej 4,75</w:t>
      </w: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 xml:space="preserve"> ze wszystkich przedmiotów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134"/>
          <w:tab w:val="left" w:pos="656" w:leader="none"/>
          <w:tab w:val="left" w:pos="720" w:leader="none"/>
        </w:tabs>
        <w:autoSpaceDE w:val="false"/>
        <w:spacing w:lineRule="auto" w:line="360"/>
        <w:ind w:left="656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otrzymali ze wszystkich zajęć edukacyjnych oceny  nie niższe niż dobr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134"/>
          <w:tab w:val="left" w:pos="656" w:leader="none"/>
          <w:tab w:val="left" w:pos="720" w:leader="none"/>
        </w:tabs>
        <w:autoSpaceDE w:val="false"/>
        <w:spacing w:lineRule="auto" w:line="360"/>
        <w:ind w:left="656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otrzymali wzorową ocenę z zachowania;</w:t>
      </w:r>
    </w:p>
    <w:p>
      <w:pPr>
        <w:pStyle w:val="Normal"/>
        <w:widowControl w:val="false"/>
        <w:shd w:fill="FFFFFF" w:val="clear"/>
        <w:tabs>
          <w:tab w:val="clear" w:pos="1134"/>
          <w:tab w:val="left" w:pos="794" w:leader="none"/>
        </w:tabs>
        <w:autoSpaceDE w:val="false"/>
        <w:spacing w:lineRule="auto" w:line="360"/>
        <w:ind w:left="74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c) przyznać nagrodę książkową lub rzeczową. Nagrodę książkową lub rzeczową przyznaje się uczniowi niezależnie od innych nagród w każdym z poniższych przypadków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134"/>
          <w:tab w:val="left" w:pos="656" w:leader="none"/>
          <w:tab w:val="left" w:pos="720" w:leader="none"/>
        </w:tabs>
        <w:autoSpaceDE w:val="false"/>
        <w:spacing w:lineRule="auto" w:line="360"/>
        <w:ind w:left="656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za 100% frekwencj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134"/>
          <w:tab w:val="left" w:pos="656" w:leader="none"/>
          <w:tab w:val="left" w:pos="720" w:leader="none"/>
        </w:tabs>
        <w:autoSpaceDE w:val="false"/>
        <w:spacing w:lineRule="auto" w:line="360"/>
        <w:ind w:left="656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za zaangażowanie ucznia w różne formy pracy społecznej na rzecz szkoły lub środowisk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134"/>
          <w:tab w:val="left" w:pos="656" w:leader="none"/>
          <w:tab w:val="left" w:pos="720" w:leader="none"/>
        </w:tabs>
        <w:autoSpaceDE w:val="false"/>
        <w:spacing w:lineRule="auto" w:line="360"/>
        <w:ind w:left="656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za szczególne osiągnięcia naukowe lub sportowe, przede wszystkim w olimpiadach  i konkursach przedmiotowych i sportowych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134"/>
          <w:tab w:val="left" w:pos="656" w:leader="none"/>
          <w:tab w:val="left" w:pos="720" w:leader="none"/>
        </w:tabs>
        <w:autoSpaceDE w:val="false"/>
        <w:spacing w:lineRule="auto" w:line="360"/>
        <w:ind w:left="656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uzyskania przez ucznia średniej ocen  ze wszystkich przedmiotów co najmniej 4,75.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>Art. 5. Za rzetelną naukę, pracę społeczną, wzorową postawę oraz wybitne osiągnięcia oraz wybitne osiągnięcia w nauce, kulturze i sporcie uczeń może otrzymać następujące wyróżnienia i nagrody: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a) pochwałę nauczyciela lub wychowawcy wobec klasy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b) wyróżnienie dyrektora wobec społeczności szkolnej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c) list gratulacyjny przyznany przez Radę Pedagogiczną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 xml:space="preserve">d) nagrodę rzeczową wręczoną wobec społeczności szkolnej, 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e) wpis do kroniki szkoły za szcególne osiągnięcia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f) dyplom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g) nagrodę pieniężną zespołową w formie dofinasowania do wycieczki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 xml:space="preserve">h) udział w poczcie sztandarowym, 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i) wpis do Złotej Księgi Szkoły- dla absolwentów, którzy ukończyli szkołę z wyróżnieniem (świadectwo z czerwonym paskiem)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j) anulowanie poprzednio otrzymanych kar dyscyplinarnych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k) umieszczenie jako ucznia promującego szkołę na tablicy Samorządu Uczniowskiego.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 xml:space="preserve">Niniejszy regulamin nie wyczerpuje wszystkich możliwości nagradzania uczniów i nie ogranicza praw organów szkoły do ustalania nagród  i kryteriów ich przyznawania. 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>Rozdział IV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>Kary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 xml:space="preserve">Art. 6. </w:t>
      </w: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Kara może być udzielona za nieprzestrzeganie regulaminu szkolnego, nieprzestrzeganie zarządzeń obowiązujących w szkole, naruszania przepisów lub zarządzeń pozaszkolnych udokumentowanych  faktami oraz odpowiednimi orzeczeniami.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>Na terenie szkoły zabrani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ind w:left="720" w:right="0" w:hanging="360"/>
        <w:jc w:val="left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>palenia papierosów, picia alkoholu, posiadania, rozprowadzania, zażywania narkotyków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ind w:left="720" w:right="0" w:hanging="360"/>
        <w:jc w:val="left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>kradzież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ind w:left="720" w:right="0" w:hanging="360"/>
        <w:jc w:val="left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>niszczenia i dewastacji m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ind w:left="720" w:right="0" w:hanging="360"/>
        <w:jc w:val="left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>zachowań agresywnych i niezgodnych z obowiązującymi normami etycznymi.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 xml:space="preserve">Art. 7. Uczeń może być ukarany za: 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a) nieprzestrzeganie postanowień zawartych w statucie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b) zachowanie niezgodne z normami etycznymi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c) opuszczanie zajęć szkolnych bez usprawiedliwienia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d) niszczenie mienia szkolnego i prywatnego oraz kradzież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e) naruszanie godności osobistej nauczycieli, uczniów i pracowników szkoły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f) niewłaściwy stosunek do obowiązków szkolnych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g) fałszowanie dokumentów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h) zamierzone nieprzestrzeganie zasad bezpieczeństwa w czasie zajęć lekcyjnych i pozalekcyjnych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i) palenie papierosów, posiadanie lub spożywanie alkoholu, posiadanie,  rozprowadzanie lub używanie narkotyków bądź innych substancji odurzających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j) agresywne  zachowanie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k) wejście w kolizję z prawem.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>O naruszeniu obowiązków związanych z udzieleniem lub możliwością udzielenia kary, wychowawca ma obowiązek powiadomić rodziców lub opiekunów ucznia.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>Art. 8. Kara może być udzielona w następującej formie: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a) upomnienia udzielonego przez nauczyciela uczącego w klasie lub nauczyciela dyżurującego         w czasie przerwy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b) ustnego upomnienia udzielonego przez wychowawcę klasy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c) nagany udzielonej przez wychowawcę klasy wobec społeczności klasowej z wpisem                   do dziennika lekcyjnego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d) upomnienia lub ostrzeżenia udzielonego przez dyrektora szkoły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e) powiadomienia rodziców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f) nagany Rady Pdagogicznej z ostrzeżeniem skreślenia z listy uczniów- wpis do arkusza ocen ucznia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g) skreślenia z listy uczniów, którego dokonuje dyrektor w drodze decyzji administracyjnej               na podstawie uchwały Rady Pedagogicznej po zasięgnięciu opinii Samorządu Uczniowskiego.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 xml:space="preserve">Art. 9. W przypadku szczególnie poważnych wykroczeń spowodowanych przez ucznia          na terenie szkoły lub poza nią, po powiadomieniu rodziców, pedagog szkolny kieruje sprawę do Wydziału Prewencji ds nieletnich Komendy Policji. 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>Art. 10.  Niniejszy regulamin nie wyczerpuje wszystkich możliwości udzielania kar i nie ogranicza praw organów szkoły do stosowania odmiennego stopniowania kar.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>Art. 11. Powodem skreślenia ucznia z listy  uczniów może być: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a) udowodniona działalność przestępcza mająca związek z szkołą i jej społecznością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b) zachowanie szczególnie agresywne w stosunku do innych osób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c) kradzież i włamania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d) łamanie ustawy antyalkoholowej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e) szerzenie narkomanii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f) znęcanie się nad drugim człowiekiem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g) czyny  nieobyczajne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h) działalność w rażący sposób naruszająca zasady  tolerancji światopoglądowej, religijnej,  kulturowej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i) celowe niszczenie mienia szkolnego,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j) rażące niestosowanie się do regulaminu szkolnego, lekceważenie obowiązków szkolnych.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>Art. 12. W przypadku szczególnie rażącego naruszenia obowiązków uczniowskich, wyjaśnienie okoliczności oraz przedstawienie sprawy do rozpatrzenia przez Radę Pedagogiczną powinno trwać jak najkrócej od czasu rozpoznania problemu.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 xml:space="preserve">Art. 13.  </w:t>
      </w: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Tryb i sposób powiadamiania zainteresowanych osób o podjętej decyzji i możliwości odwołania się od niej są  zgodne z ustawą z dnia 14 marca 1960 r. - Kodeks Postępowania Administracyjnego (tekst jednolity Dz. U. 1980 Nr 9, poz. 26 z późniejszymi zianami).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>Art. 14. Uczeń ma prawo odwołać się od kary w terminach określonych w Kodeksie Postępowania Administracyjnego.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 xml:space="preserve">Art. 15. </w:t>
      </w: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 xml:space="preserve"> Czas rozpatrzenia odwołania od kary nie powinien przekroczyć 14 dni..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>Art. 16.</w:t>
      </w: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 xml:space="preserve"> Przed upływem terminu wstrzymuje się wykonanie decyzji.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>Art. 17.</w:t>
      </w: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 xml:space="preserve">Na podstawie art. 108 Kodeksu Postępowania Administracyjnego – decyzji, od której służy odwołanie może być nadany rygor natychmiastowej wykonalności ze względu                       na szczególną szkodliwość dla społeczności szkolnej. 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 xml:space="preserve">Art. 18. </w:t>
      </w: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 xml:space="preserve">Uczeń ma prawo odwołać się w terminach określonych w Kodeksie Postępowania Administracyjnego od kary wychowawcy klasy, dyrektora szkoły do Rady Pedagogicznej, od decyzji Rady Pedagogicznej lub decyzji administracyjnej dyrektora szkoły do organu nadzorującego szkołę. 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>Art. 19.</w:t>
      </w: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 xml:space="preserve"> Dyrektor szkoły może zawiesić wykonanie kary nie dłużej niż na pół roku, jeżeli nie toczy się przeciwko uczniowi postępowanie w sądzie, po uzyskaniu poręczenia Samorządu Uczniowskiego lub innych organizacji młodzieżowych lub społecznych działających w szkole.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>Rozdział IV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>Postanowienia końcowe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 xml:space="preserve">Art. 20. </w:t>
      </w: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Dyrekcja szkoły wspólnie z członkami Rady Pedagogicznej organizuje spotkania informacyjne dla rodziców uczniów tej szkoły.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>Art. 21.</w:t>
      </w: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>Regulamin szkoły nie jest dokumentem zamkniętym. Nowelizacja będzie dokonywana w miarę potrzeb przez zespół składający się z: przedstawicieli Rady Pedagogicznej, młodzieży, rodziców. Wnioski z pracy zespołu zostaną wprowadzone do planu pracy szkoły</w:t>
      </w: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.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 xml:space="preserve">Art. 22. Do regulaminu szkoły mogą być wprowadzone uzupełnienia i problemy, które wynikają               z nowych dokumentów MENiS oraz innych zarządzeń. 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Art. 23. Regulamin niniejszy wchodzi w życie z dniem przyjęcia przez Radę Pedagogiczną, Samorząd Uczniowski i Radę Szkoły.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pacing w:val="-9"/>
          <w:sz w:val="26"/>
          <w:szCs w:val="26"/>
          <w:lang w:val="en-US" w:eastAsia="zxx" w:bidi="zxx"/>
        </w:rPr>
        <w:t>Załączniki do  regulaminu</w:t>
      </w: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Procedury postępowania w przypadku naruszania regulamin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134"/>
          <w:tab w:val="left" w:pos="720" w:leader="none"/>
        </w:tabs>
        <w:autoSpaceDE w:val="false"/>
        <w:spacing w:lineRule="auto" w:line="36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9"/>
          <w:sz w:val="26"/>
          <w:szCs w:val="26"/>
          <w:lang w:val="en-US" w:eastAsia="zxx" w:bidi="zxx"/>
        </w:rPr>
        <w:t>Szczegółowy wykaz kar i nagró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14"/>
        </w:tabs>
        <w:ind w:left="1514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234"/>
        </w:tabs>
        <w:ind w:left="2234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954"/>
        </w:tabs>
        <w:ind w:left="2954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674"/>
        </w:tabs>
        <w:ind w:left="3674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394"/>
        </w:tabs>
        <w:ind w:left="4394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114"/>
        </w:tabs>
        <w:ind w:left="5114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834"/>
        </w:tabs>
        <w:ind w:left="5834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554"/>
        </w:tabs>
        <w:ind w:left="6554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274"/>
        </w:tabs>
        <w:ind w:left="7274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