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KRYTERIA OCENY Z ZACHOWAN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chowanie ucznia ocenia się w dziewięciu kategoriach opisowych oznaczonych cyframi rzymskimi. Zadaniem nauczyciela jest wybranie w kolejnych kategoriach spośród poszczególnych zapisów tego zdania, które najlepiej charakteryzuje ucznia  w opinii: wychowawcy, innych nauczycieli, uczniów i/ lub innych członków szkolnej społeczności. Cyfra przy wybranym zapisie oznacza liczbę przyznanych uczniowi punktów w danej kategorii. Suma punktówzamieniana na ocenę według zasad wymienionych w ustaleniach końcowych załącz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Stosunek do nauki.</w:t>
      </w:r>
      <w:r>
        <w:rPr>
          <w:sz w:val="28"/>
          <w:szCs w:val="28"/>
        </w:rPr>
        <w:t xml:space="preserve"> W stosumnku do swoich możliwości, wkładu pracy i innych uwarunkowań, uczeń osiąga wyniki: </w:t>
      </w:r>
      <w:r>
        <w:rPr>
          <w:b/>
          <w:bCs/>
          <w:sz w:val="28"/>
          <w:szCs w:val="28"/>
        </w:rPr>
        <w:t>0-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br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przecięt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zbyt nisk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Frekwencja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Uczeń nie ma nieusprawiedliwionych nieobecności i do 10 spóźnień. </w:t>
      </w:r>
      <w:r>
        <w:rPr>
          <w:b/>
          <w:bCs/>
          <w:sz w:val="28"/>
          <w:szCs w:val="28"/>
        </w:rPr>
        <w:t xml:space="preserve"> 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sz w:val="28"/>
          <w:szCs w:val="28"/>
        </w:rPr>
        <w:t>Uczeń czasamiopuszcza lekcje bez usprawiedliwienialub spóźnia się (ł</w:t>
      </w:r>
      <w:r>
        <w:rPr>
          <w:sz w:val="28"/>
          <w:szCs w:val="28"/>
          <w:u w:val="single"/>
        </w:rPr>
        <w:t>ączna liczba godzin nieusprawiedliwionych wynosi do 30 w semestrze i powyżej 10 spóźnień</w:t>
      </w:r>
      <w:r>
        <w:rPr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sz w:val="28"/>
          <w:szCs w:val="28"/>
        </w:rPr>
        <w:t>Uczeń nagminnnie opuszcza lekcje bez usprawiedliwiania (ł</w:t>
      </w:r>
      <w:r>
        <w:rPr>
          <w:sz w:val="28"/>
          <w:szCs w:val="28"/>
          <w:u w:val="single"/>
        </w:rPr>
        <w:t>ączna liczba godzin nieusprawiedliwionych przekracza 30 w semestrze</w:t>
      </w:r>
      <w:r>
        <w:rPr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ozwój własnych uzdolnień i zainteresowań: 0-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uczestniczy w zajęciach szkolnych i kołach zainteresowań, sumiennie przygotowuje się do nich , rozwija swoje zdolności poza szkołą, uczestniczy        w szkolnych konkursach, zawodach, akademiach i osiąga sukcesy, reprezentuje szkołę w środowisku lokalnym poprzez pracę społeczną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sz w:val="28"/>
          <w:szCs w:val="28"/>
        </w:rPr>
        <w:t>Uczeń nie jest zainteresowany rozwijaniem własnych uzdolnień i zainteresowań, satysfakcjonują go przeciętne wyniki w na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Takt i kultura w relacjach z innymi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0- 4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jest zawsze taktowny, uczciwy, prezentuje wysoką kulturę słowa                  i dyskusji, a jego postawa nacechowana jest życzliwością w stosunku do otoczenia. Potrafi dokonać samoocen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Zachowanie ucznia nie wyróżnia się ani wyraźną życzliwością wobec innych, ani też nie ma charakteru nieżyczliwego. Jest uczciwy, reaguje właściwie          na zwracane mu uwagi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jest nietaktowny, używa wulgaryzmów, jest agresywny (dokucza, wymusza, szantażuje, używa przemocy fizycznej w stosunku do innych uczniów- nie stara się nawet o zachowanie kulturalnych form w prowadzonej rozmowie. Oszukuje. Uczeń korzysta na lekcji z telefonu komórkowego lub innego sprzętu audio. Żuje gumę podczas lekcj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Dbałość o wygląd zewnętrzny: 0-4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Uczeń jest stosownie ubrany, dba o swój wygląd, nosi odpowiedni strój          w czasie uroczystości szkolnych. Zmienia obuwie wchodząc do sal lekcyjnych. Dba o czystość pomieszczeń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przychodzi niestosownie ubrany na uroczystości szkolne, często           nie przestrzega zmiany obuwia, mimo zwracania uwag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jest zazwyczaj niestosownie ubrany, nie dba o higienę i nie reaguje             na zwracane mu uwagi dotyczące zmiany obuwia. Jest arogancki wobec pracowników szkoł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Sumienność, poczucie odpowiedzialnośc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-4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dotrzymuje ustalonych terminów (zwrotu książek do biblioteki, poprawiania sprawdzianów, przekazania usprawiedliwień itp.), rzetelnie wywiązuje się z powierzonych mu oraz dobrowolnie podejmowanych różnych prac i zadań, niesie bezinteresowną pomoc kolegom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nie zawsze  dotrzymuje ustalonych terminów lub niezbyt dobrze  wywiązuje się z powierzonych mu prac i zadań; rzadko podejmuje dorowolne zobowiązania, ale dobrze się z nich wywiązuje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nie dotrzymuje żadnych terminów, nie wykonuje powierzonych mu prac i zadań, nie podejmuje żadnych dobrowolnych zobowiązań, oszukuje                  na testach, sprawdzianach, kartkówkach (pisze je niesamodzielnie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Zaangażowanie społeczne ucznia: 0-4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związany jest ze społecznością szkolną i klasową, daje temu wyraz w podejmowanych  inicjatywach i swoim zaangażowaniu; działa w samorządzie szkolnym, klasowym, jest uczciwy lojalny, pomaga kolegom w nauce. Solidnie wywiązuje się z obowiązków dyżurnego. Uczestniczy chętnie w pracach społecznych na rzecz szkoł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Uczeń nie wykazuje zaangażowania na rzecz społeczności i klasy, nie uchyla się od prac zleconych, jest uczciwy lojalny, szanuje pracę innych, wywiazuje się z obowiązków dyżurnego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stępowanie ucznia jest sprzeczne zazasadą uczciwości, uczeń jest obojętny wobec przejawów złanie widzi potrzeby szanowania pracy oraz własności, unika lub odmawia podejmowania jakichkolwiek działań na rzecz innych osób czy zespołu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Przestrzeganie zasad bezpieczeństwa: 0-4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sam przestrzega zasad bezpieczeństwa i prawidłowo reaguje na występujące zagrożeni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sz w:val="28"/>
          <w:szCs w:val="28"/>
        </w:rPr>
        <w:t>Postępowanie ucznia może spowodować (lub powoduje) zagrożenie jego bezpieczeństwa lub innych osób, niekiedy lekceważy on takie zagrożenia,            ale reaguje na zwracane uwag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zęsto zachowanie ucznia stwarza zagrożenie lub uczeń często lekceważy niebezpieczeństwo i nie zmienia swojej postawy mimo zwracanych uw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ostawa wobec nałogów i uzależnień: 0-4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ie stwierdzono u ucznia żadnych nałogów czy uzależnień, on sam deklaruje, że jest od nich wolny, swoją postawą zachęca innych do naśladownictwa lub czynnie wspomaga starania innych o wyjście z nałogu czy uzależni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Stwierdzono, że uczeń palił papierosy, pił alkohol lub zażywał narkotyki bądź inne środki odurzające. Dostrzega jednak związane z tym zagrożenie i gotów jest zerwać z taką sytuacją. Uczeń potrafi przyznać się do własnej porażki, umie się temu przeciwstawić, nie odrzuca niesionej mu pomocy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eń poddaje się nałogowi palenia. Nie znajduje w sobie siły woli                do zerwania z 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lenia końcowe. Oceny wystawia się według następujących zasa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Uczeń, który choć w jednym przypadku otrzymał 0 punktów, nie może otrzymać wyższej oceny niż </w:t>
      </w:r>
      <w:r>
        <w:rPr>
          <w:b/>
          <w:bCs/>
          <w:sz w:val="28"/>
          <w:szCs w:val="28"/>
        </w:rPr>
        <w:t>poprawn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Ocenę </w:t>
      </w:r>
      <w:r>
        <w:rPr>
          <w:b/>
          <w:bCs/>
          <w:sz w:val="28"/>
          <w:szCs w:val="28"/>
        </w:rPr>
        <w:t xml:space="preserve">naganną </w:t>
      </w:r>
      <w:r>
        <w:rPr>
          <w:sz w:val="28"/>
          <w:szCs w:val="28"/>
        </w:rPr>
        <w:t>otrzymuje uczeń, któr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) ma powyżej 30 godzin nieusprawiedliwionych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) zachowuje się agresywni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) był pod wpływem alkoholu, narkotyków w szkole, na wycieczce                    lub uroczystości szkolnej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 innych przypadkach sumuje się punkty uzyskane w poszczególnych kategoriach (1-9) na zasadzie opisanej we wprowadzeniu do kryteriów i stosuje się poniższą tabelę przeliczeni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1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820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całościowa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3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orowa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 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a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3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a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 2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na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odpowiednia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nagann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zględniono w kryteriach Dziennik Ustaw nr 199 § 13.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ryteria ze sprawowania opracowały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gr Urszula Szczytyń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gr Beata Oszaj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gr Małgorzata Połowniak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9:00Z</dcterms:created>
  <dc:creator/>
  <dc:description/>
  <dc:language>en-US</dc:language>
  <cp:lastModifiedBy>zsr</cp:lastModifiedBy>
  <cp:lastPrinted>2007-10-25T08:50:00Z</cp:lastPrinted>
  <dcterms:modified xsi:type="dcterms:W3CDTF">2007-10-25T06:55:00Z</dcterms:modified>
  <cp:revision>2</cp:revision>
  <dc:subject/>
  <dc:title/>
</cp:coreProperties>
</file>