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6" w:type="dxa"/>
        <w:jc w:val="left"/>
        <w:tblInd w:w="-2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36"/>
      </w:tblGrid>
      <w:tr>
        <w:trPr>
          <w:trHeight w:val="402" w:hRule="atLeast"/>
        </w:trPr>
        <w:tc>
          <w:tcPr>
            <w:tcW w:w="1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b/>
                <w:b/>
                <w:bCs/>
              </w:rPr>
            </w:pPr>
            <w:r>
              <w:rPr>
                <w:rFonts w:cs="Arial CE Normalny;Arial" w:ascii="Arial CE Normalny;Arial" w:hAnsi="Arial CE Normalny;Arial"/>
                <w:b/>
                <w:bCs/>
              </w:rPr>
              <w:t>Szkolny zestaw programów  nauczania   w Zespole Szkół Ponadgimnazjalnych nr 2 im. Bartosza Głowacki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E Normalny;Arial" w:ascii="Arial CE Normalny;Arial" w:hAnsi="Arial CE Normalny;Arial"/>
                <w:b/>
                <w:bCs/>
              </w:rPr>
              <w:t>w   Tarnobrzegu</w:t>
            </w: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 xml:space="preserve"> </w:t>
            </w:r>
            <w:r>
              <w:rPr>
                <w:rFonts w:cs="Arial CE Normalny;Arial" w:ascii="Arial CE Normalny;Arial" w:hAnsi="Arial CE Normalny;Arial"/>
              </w:rPr>
              <w:t xml:space="preserve">  </w:t>
            </w:r>
            <w:r>
              <w:rPr>
                <w:rFonts w:cs="Arial CE Normalny;Arial" w:ascii="Arial CE Normalny;Arial" w:hAnsi="Arial CE Normalny;Arial"/>
                <w:b/>
                <w:bCs/>
              </w:rPr>
              <w:t>w roku szkolnym 2007/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578"/>
        <w:gridCol w:w="2806"/>
        <w:gridCol w:w="2524"/>
        <w:gridCol w:w="2020"/>
        <w:gridCol w:w="1813"/>
        <w:gridCol w:w="1604"/>
        <w:gridCol w:w="1593"/>
        <w:gridCol w:w="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Nr progr. w szk. zest. prog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 szkoł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ogram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program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dopuszczenia programu do użytku w szkole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</w:rPr>
            </w:pPr>
            <w:r>
              <w:rPr>
                <w:rFonts w:cs="Arial CE Normalny;Arial" w:ascii="Arial CE Normalny;Arial" w:hAnsi="Arial CE Normalny;Arial"/>
                <w:b/>
                <w:bCs/>
              </w:rPr>
              <w:t>Język  polski</w:t>
            </w:r>
          </w:p>
        </w:tc>
      </w:tr>
      <w:tr>
        <w:trPr>
          <w:trHeight w:val="1262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,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fil : socjalny, ekonomiczno-administracyj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zeszłość to dzi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gram nauczania języka polskiego w liceum ogólnokształcącym, liceum profilowanym i techniku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15"/>
              </w:rPr>
              <w:t>DKOS-4015-143/0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zbiorowa pod kierownictwem Teresy Marciszuk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wnictwo Stento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r.</w:t>
            </w:r>
          </w:p>
        </w:tc>
      </w:tr>
      <w:tr>
        <w:trPr>
          <w:trHeight w:val="16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, III,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II, III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Technikum</w:t>
            </w:r>
            <w:r>
              <w:rPr>
                <w:rFonts w:cs="Arial" w:ascii="Arial" w:hAnsi="Arial"/>
                <w:sz w:val="20"/>
                <w:szCs w:val="15"/>
              </w:rPr>
              <w:t xml:space="preserve"> :  Ekonomiczne, Agrobiznesu, Żywienia             i Gospodarstwa Dom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echnikum: Architektury Krajobraz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I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Technikum</w:t>
            </w:r>
            <w:r>
              <w:rPr>
                <w:rFonts w:cs="Arial" w:ascii="Arial" w:hAnsi="Arial"/>
                <w:sz w:val="20"/>
                <w:szCs w:val="15"/>
              </w:rPr>
              <w:t xml:space="preserve"> : Ekonomiczne, Agrobiznesu, Żywienia              i Gospodarstwa Domowego, Architektury Krajobrazu, Hotelarst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Klucz do świ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KOS- 5002-26/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. Japołł, B. Drabik, J. Pstrąg, A. Zawadzk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r.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Język rosyjski</w:t>
            </w:r>
          </w:p>
        </w:tc>
      </w:tr>
      <w:tr>
        <w:trPr>
          <w:trHeight w:val="923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II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Liceum Profil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5"/>
              </w:rPr>
              <w:t>Profil : socjalny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gram nauczania dla trzyletniego liceum ogólnokształcącego, trzyletniego liceum profilowanego                        i czteroletniego technikum. Język rosyjski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DKOS-4015-4/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KA-91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19"/>
              </w:rPr>
            </w:pPr>
            <w:r>
              <w:rPr>
                <w:rFonts w:cs="Arial"/>
                <w:b w:val="false"/>
                <w:bCs w:val="false"/>
                <w:sz w:val="20"/>
                <w:szCs w:val="19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I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 xml:space="preserve">Technikum </w:t>
            </w: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:  Ekonomiczne, Agrobiznesu, Architektury Krajobrazu</w:t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Arial CE Normalny;Arial" w:cs="Arial CE Normalny;Arial" w:ascii="Arial CE Normalny;Arial" w:hAnsi="Arial CE Normalny;Arial"/>
                <w:sz w:val="19"/>
                <w:szCs w:val="19"/>
              </w:rPr>
              <w:t xml:space="preserve"> </w:t>
            </w: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 xml:space="preserve">Technikum: </w:t>
            </w: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Ekonomiczne, Agrobiznesu, Hotelarstwa</w:t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l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zno-admini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Program  nauczania języka   rosyjskiego             dla liceum ogólnokształcącego, profilowanego                          i technikum.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DKOS-4015-55/0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Daneck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Granatowska, K. Paliń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Palińsk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. Woźniewic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ZPWN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8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9"/>
              </w:rPr>
              <w:t>:Żywienia               i Gospodarstwa Domowego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Nr progr. w szk. zest. progr.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  szkoły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ogramu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programu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z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dopuszczenia programu do użytku w szkole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Język rosyjski</w:t>
            </w:r>
          </w:p>
        </w:tc>
      </w:tr>
      <w:tr>
        <w:trPr>
          <w:trHeight w:val="71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fil : socja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gram  nauczania języka   rosyjskiego w liceum ogólnokształcącym, profilowanym                      i technikum. Kurs dla początkujących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DKOS-4015-24/0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ina Dąbrow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sław Zybert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iP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002r.</w:t>
            </w:r>
          </w:p>
        </w:tc>
      </w:tr>
      <w:tr>
        <w:trPr>
          <w:trHeight w:val="2954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9"/>
              </w:rPr>
              <w:t>:  Ekonomiczne, Agrobiznesu, Architektury Krajobrazu, Żywienia i Gospodarstwa Dom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9"/>
              </w:rPr>
              <w:t>:  Ekonomiczne, Agrobiznesu, Żywienia               i Gospodarstwa Dom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</w:tr>
      <w:tr>
        <w:trPr>
          <w:trHeight w:val="117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a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I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l : socjalny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zno-administracyj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rogram nauczania języka angielskiego dla liceum ogólnokształcącego, liceum profilowanego i technikum - kształcenia w zakresie podstawowym lub rozszerzonym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DKOS-4015-152/02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. Sikorzyńska</w:t>
            </w:r>
          </w:p>
          <w:p>
            <w:pPr>
              <w:pStyle w:val="Normal"/>
              <w:rPr/>
            </w:pPr>
            <w:r>
              <w:rPr/>
              <w:t>Maria Kłos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ydawnictwo Longman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r.</w:t>
            </w:r>
          </w:p>
        </w:tc>
      </w:tr>
      <w:tr>
        <w:trPr>
          <w:trHeight w:val="235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chnikum </w:t>
            </w:r>
            <w:r>
              <w:rPr>
                <w:rFonts w:cs="Arial" w:ascii="Arial" w:hAnsi="Arial"/>
                <w:sz w:val="20"/>
              </w:rPr>
              <w:t>:  Agrobiznes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Nr progr. w szk. zest. prog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  szkoł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ogram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program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dopuszczenia programu do użytku w szkole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ęzyk angielski</w:t>
            </w:r>
          </w:p>
        </w:tc>
      </w:tr>
      <w:tr>
        <w:trPr>
          <w:trHeight w:val="94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b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 xml:space="preserve">Profil : socjal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 xml:space="preserve">ekonomiczno-administracyj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 xml:space="preserve">Program nauczania języka angielskiego jako pierwszego języka obcego, </w:t>
            </w: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kurs kontynuacyjny, program A</w:t>
            </w: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 xml:space="preserve"> przeznaczony dla liceum ogólnokształcącego, liceum profilowanego i technikum, czwarty etap edukacyjny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DKOS-4015-117/02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anna Sosnowska</w:t>
            </w:r>
          </w:p>
          <w:p>
            <w:pPr>
              <w:pStyle w:val="Normal"/>
              <w:rPr/>
            </w:pPr>
            <w:r>
              <w:rPr/>
              <w:t>M.Wierusz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2r.</w:t>
            </w:r>
          </w:p>
        </w:tc>
      </w:tr>
      <w:tr>
        <w:trPr>
          <w:trHeight w:val="4257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chnikum</w:t>
            </w:r>
            <w:r>
              <w:rPr>
                <w:rFonts w:cs="Arial" w:ascii="Arial" w:hAnsi="Arial"/>
                <w:sz w:val="19"/>
                <w:szCs w:val="19"/>
              </w:rPr>
              <w:t>: Architekury Krajobrazu, Żywienia i Gospodarstwa Domowego, Ekonomiczne, Agrobiznesu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sz w:val="19"/>
                <w:szCs w:val="19"/>
              </w:rPr>
              <w:t>Hotelarst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Technikum :  </w:t>
            </w:r>
            <w:r>
              <w:rPr>
                <w:rFonts w:cs="Arial" w:ascii="Arial" w:hAnsi="Arial"/>
                <w:sz w:val="19"/>
                <w:szCs w:val="19"/>
              </w:rPr>
              <w:t>Żywienia i Gospodarstwa Domowego, Ekonomiczne, Architektury Krajobrazu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Technikum </w:t>
            </w:r>
            <w:r>
              <w:rPr>
                <w:rFonts w:cs="Arial" w:ascii="Arial" w:hAnsi="Arial"/>
                <w:sz w:val="19"/>
                <w:szCs w:val="19"/>
              </w:rPr>
              <w:t>:  Żywienia i Gospodarstwa Domowego, Ekonomiczne, Agrobiznesu, Architektury Krajobraz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Technikum </w:t>
            </w:r>
            <w:r>
              <w:rPr>
                <w:rFonts w:cs="Arial" w:ascii="Arial" w:hAnsi="Arial"/>
                <w:sz w:val="19"/>
                <w:szCs w:val="19"/>
              </w:rPr>
              <w:t>:  Żywienia i Gospodarstwa Domowego, Ekonomiczne, Agrobiznesu</w:t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,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 xml:space="preserve">Profil : socjaln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ekonomiczno-administracyj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Program nauczania języka angielskiego jako drugiego języka obcego. Kurs początkowy przeznaczony dla liceum ogólnokształcącego, profilowanego i techniku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DKOS-4015-134/0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anna Sosnowsk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Małgorzata Wieruszewsk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wnictwo Oxford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r.</w:t>
            </w:r>
          </w:p>
        </w:tc>
      </w:tr>
      <w:tr>
        <w:trPr>
          <w:trHeight w:val="1803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hnikum</w:t>
            </w:r>
            <w:r>
              <w:rPr>
                <w:rFonts w:cs="Arial" w:ascii="Arial" w:hAnsi="Arial"/>
                <w:sz w:val="19"/>
                <w:szCs w:val="19"/>
              </w:rPr>
              <w:t>:  Agrobiznesu, Ekonomiczne, Hotelarstw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hnikum</w:t>
            </w:r>
            <w:r>
              <w:rPr>
                <w:rFonts w:cs="Arial" w:ascii="Arial" w:hAnsi="Arial"/>
                <w:sz w:val="19"/>
                <w:szCs w:val="19"/>
              </w:rPr>
              <w:t xml:space="preserve"> :  Ekonomiczne, Agrobiznesu, Żywienia i Gospodarstwa Domowego, Architektury Krajobrazu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3d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,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, IV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Technikum </w:t>
            </w:r>
            <w:r>
              <w:rPr>
                <w:rFonts w:cs="Arial" w:ascii="Arial" w:hAnsi="Arial"/>
                <w:sz w:val="19"/>
                <w:szCs w:val="19"/>
              </w:rPr>
              <w:t>:  Ekonom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Technikum </w:t>
            </w:r>
            <w:r>
              <w:rPr>
                <w:rFonts w:cs="Arial" w:ascii="Arial" w:hAnsi="Arial"/>
                <w:sz w:val="19"/>
                <w:szCs w:val="19"/>
              </w:rPr>
              <w:t>: Agrobiznes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Język obcy zawodowy</w:t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Język obcy w agrobiznesie</w:t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  <w:lang w:val="en-US"/>
              </w:rPr>
              <w:t>2302  MEN-1997</w:t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ind w:left="945" w:hanging="585"/>
              <w:rPr>
                <w:rFonts w:ascii="Arial CE Normalny;Arial" w:hAnsi="Arial CE Normalny;Arial" w:cs="Arial CE Normalny;Arial"/>
                <w:sz w:val="19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  <w:lang w:val="en-US"/>
              </w:rPr>
              <w:t>MrRGZ</w:t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  <w:lang w:val="en-US"/>
              </w:rPr>
              <w:t>CDNSR Brwinów 1997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9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Nr progr. w szk. zest. progr.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  szkoły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ogramu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programu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z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dopuszczenia programu do użytku w szkole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</w:rPr>
            </w:pPr>
            <w:r>
              <w:rPr>
                <w:rFonts w:cs="Arial CE Normalny;Arial" w:ascii="Arial CE Normalny;Arial" w:hAnsi="Arial CE Normalny;Arial"/>
                <w:b/>
                <w:bCs/>
              </w:rPr>
              <w:t>Język niemiecki</w:t>
            </w:r>
          </w:p>
        </w:tc>
      </w:tr>
      <w:tr>
        <w:trPr>
          <w:trHeight w:val="94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, II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Profil : socjaln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ekonomiczno-administracyj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Program nauczania języka niemieckiego dla liceum ogólnokształcącego, liceum profilowanego         i technik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•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Kurs kontynuacyjny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DKOS-4015-74/02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Brewiń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Obidni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Swierczy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N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r.</w:t>
            </w:r>
          </w:p>
        </w:tc>
      </w:tr>
      <w:tr>
        <w:trPr>
          <w:trHeight w:val="3032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I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I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Technikum</w:t>
            </w:r>
            <w:r>
              <w:rPr>
                <w:rFonts w:cs="Arial" w:ascii="Arial" w:hAnsi="Arial"/>
                <w:sz w:val="20"/>
                <w:szCs w:val="19"/>
              </w:rPr>
              <w:t xml:space="preserve"> : Ekonomiczne, Żywienia i Gospodarstwa Domowego, Architektury Krajobrazu, Agrobiznesu, Hotelar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Technikum</w:t>
            </w:r>
            <w:r>
              <w:rPr>
                <w:rFonts w:cs="Arial" w:ascii="Arial" w:hAnsi="Arial"/>
                <w:sz w:val="20"/>
                <w:szCs w:val="19"/>
              </w:rPr>
              <w:t xml:space="preserve"> : Ekonomiczne, Żywienia i Gospodarstwa Domowego, Architektury Krajobrazu, Agrobiznes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Technikum</w:t>
            </w:r>
            <w:r>
              <w:rPr>
                <w:rFonts w:cs="Arial" w:ascii="Arial" w:hAnsi="Arial"/>
                <w:sz w:val="20"/>
                <w:szCs w:val="19"/>
              </w:rPr>
              <w:t xml:space="preserve"> : Agrobiznesu, Żywienia i Gospodars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9"/>
              </w:rPr>
              <w:t>Domowego, Architektury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19"/>
              </w:rPr>
              <w:t>Krajobrazu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, </w:t>
            </w:r>
            <w:r>
              <w:rPr>
                <w:rFonts w:cs="Arial" w:ascii="Arial" w:hAnsi="Arial"/>
                <w:sz w:val="20"/>
                <w:szCs w:val="19"/>
              </w:rPr>
              <w:t>Ekonom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Technikum</w:t>
            </w:r>
            <w:r>
              <w:rPr>
                <w:rFonts w:cs="Arial" w:ascii="Arial" w:hAnsi="Arial"/>
                <w:sz w:val="20"/>
                <w:szCs w:val="19"/>
              </w:rPr>
              <w:t xml:space="preserve"> : Ekonom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, II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um Profilowa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fil socja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Program nauczania          w liceum ogólnokształcącym, liceum profilowanym i technikum, kształcenia w zakresie podstawowym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OS-4015-119/0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styna Łuniewska Zofia Wąsi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zula Tworek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ia Zagórn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iP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r.</w:t>
            </w:r>
          </w:p>
        </w:tc>
      </w:tr>
      <w:tr>
        <w:trPr>
          <w:trHeight w:val="272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19"/>
              </w:rPr>
            </w:pPr>
            <w:r>
              <w:rPr>
                <w:rFonts w:cs="Arial"/>
                <w:b w:val="false"/>
                <w:bCs w:val="false"/>
                <w:sz w:val="20"/>
                <w:szCs w:val="19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Technikum : </w:t>
            </w:r>
            <w:r>
              <w:rPr>
                <w:rFonts w:cs="Arial" w:ascii="Arial" w:hAnsi="Arial"/>
                <w:sz w:val="20"/>
                <w:szCs w:val="19"/>
              </w:rPr>
              <w:t>Architektury Krajobrazu, Agrobiznesu,  Żywienia i Gospodarstwa Domowego,  Ekonom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Technikum :  </w:t>
            </w:r>
            <w:r>
              <w:rPr>
                <w:rFonts w:cs="Arial" w:ascii="Arial" w:hAnsi="Arial"/>
                <w:sz w:val="20"/>
                <w:szCs w:val="19"/>
              </w:rPr>
              <w:t xml:space="preserve">Architektury Krajobrazu, Ekonomicz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Technikum 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Architektury Krajobra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4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Technikum : </w:t>
            </w:r>
            <w:r>
              <w:rPr>
                <w:rFonts w:cs="Arial" w:ascii="Arial" w:hAnsi="Arial"/>
                <w:sz w:val="20"/>
                <w:szCs w:val="19"/>
              </w:rPr>
              <w:t>Architektury Krajobrazu, Agrobiznesu,  Żywienia i Gospodarstwa Domowego,  Ekonomiczne, Hotelarstw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rogram nauczania języka niemieckiego         w liceum ogólnokształcącym, profilowanym i technikum – zakres rozszerzony (do cyklu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alles klar- </w:t>
            </w:r>
            <w:r>
              <w:rPr>
                <w:rFonts w:cs="Arial" w:ascii="Arial" w:hAnsi="Arial"/>
                <w:sz w:val="20"/>
              </w:rPr>
              <w:t>zakres rozszerzony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KOS 5002-06/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Nr progr. w szk. zest. prog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  szkoł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ogram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program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dopuszczenia programu do użytku w szkole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Język francuski</w:t>
            </w:r>
          </w:p>
        </w:tc>
      </w:tr>
      <w:tr>
        <w:trPr>
          <w:trHeight w:val="124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a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, II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l : socjaln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il : ekonomiczno-administracyj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kulturowy i interdyscyplinarny program nauczania języka francuskiego dla liceum ogólnokształcącego, liceum profilowanego i technik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urs podstawow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riant C</w:t>
            </w:r>
            <w:r>
              <w:rPr>
                <w:rFonts w:cs="Arial" w:ascii="Arial" w:hAnsi="Arial"/>
                <w:sz w:val="20"/>
              </w:rPr>
              <w:t xml:space="preserve"> (język jako drugi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OS-4015-63/02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żyna Migdal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nika Szczucka - Smagowicz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N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r.</w:t>
            </w:r>
          </w:p>
        </w:tc>
      </w:tr>
      <w:tr>
        <w:trPr>
          <w:trHeight w:val="1569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</w:t>
            </w:r>
            <w:r>
              <w:rPr>
                <w:rFonts w:cs="Arial" w:ascii="Arial" w:hAnsi="Arial"/>
                <w:sz w:val="18"/>
                <w:szCs w:val="18"/>
              </w:rPr>
              <w:t xml:space="preserve">Agrobiznesu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ienia i Gospodarstwa Domowego, Hotelarst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</w:t>
            </w:r>
            <w:r>
              <w:rPr>
                <w:rFonts w:cs="Arial" w:ascii="Arial" w:hAnsi="Arial"/>
                <w:sz w:val="18"/>
                <w:szCs w:val="18"/>
              </w:rPr>
              <w:t>Ekonomiczne, Agrobiznesu, Żywienia i Gospodarstwa Domowego</w:t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l : socjalny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il : ekonomiczno-administracyj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kulturowy i interdyscyplinarny program nauczania języka francuskiego dla liceum ogólnokształcącego liceum profilowanego i technik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cs="Arial" w:ascii="Arial" w:hAnsi="Arial"/>
                <w:b/>
                <w:bCs/>
                <w:sz w:val="20"/>
              </w:rPr>
              <w:t>Kurs kontynuacyj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iant B </w:t>
            </w:r>
            <w:r>
              <w:rPr>
                <w:rFonts w:cs="Arial" w:ascii="Arial" w:hAnsi="Arial"/>
                <w:sz w:val="20"/>
              </w:rPr>
              <w:t>(język jako pierws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OS-4015-63/0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żyna Migdal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nika Szczucka - Smagowic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WN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2r.</w:t>
            </w:r>
          </w:p>
        </w:tc>
      </w:tr>
      <w:tr>
        <w:trPr>
          <w:trHeight w:val="1758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 xml:space="preserve"> Ekonomiczne, Agrobiznesu, Żywienia i Gospodarstwa Domowego, Architektury Krajobr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</w:t>
            </w:r>
            <w:r>
              <w:rPr>
                <w:rFonts w:cs="Arial" w:ascii="Arial" w:hAnsi="Arial"/>
                <w:sz w:val="18"/>
                <w:szCs w:val="18"/>
              </w:rPr>
              <w:t>Ekonomiczne, Agrobizne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Nr progr. w szk. zest. prog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 szkoł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ogram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program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dopuszczenia programu do użytku w szkole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</w:rPr>
            </w:pPr>
            <w:r>
              <w:rPr>
                <w:rFonts w:cs="Arial CE Normalny;Arial" w:ascii="Arial CE Normalny;Arial" w:hAnsi="Arial CE Normalny;Arial"/>
                <w:b/>
                <w:bCs/>
              </w:rPr>
              <w:t>Wiedza  o  kulturze</w:t>
            </w:r>
          </w:p>
        </w:tc>
      </w:tr>
      <w:tr>
        <w:trPr>
          <w:trHeight w:val="117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 : socjalny, ekonomiczno-administracyj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świecie kultu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nauczania przedmiotu wiedza                 o  kulturze dla liceum ogólnokształcącego, liceum profilowanego               i technik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res podstaw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OS-4015-209/02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a Kordon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iP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r.</w:t>
            </w:r>
          </w:p>
        </w:tc>
      </w:tr>
      <w:tr>
        <w:trPr>
          <w:trHeight w:val="116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Ekonomiczne, Agrobiznesu, Żywienia i Gospodarstwa Domowego, Architektury Krajobra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</w:rPr>
            </w:pPr>
            <w:r>
              <w:rPr>
                <w:rFonts w:cs="Arial CE Normalny;Arial" w:ascii="Arial CE Normalny;Arial" w:hAnsi="Arial CE Normalny;Arial"/>
                <w:b/>
                <w:bCs/>
              </w:rPr>
              <w:t>Historia</w:t>
            </w:r>
          </w:p>
        </w:tc>
      </w:tr>
      <w:tr>
        <w:trPr>
          <w:trHeight w:val="117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,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15"/>
              </w:rPr>
            </w:pPr>
            <w:r>
              <w:rPr>
                <w:rFonts w:cs="Arial"/>
                <w:b w:val="false"/>
                <w:bCs w:val="false"/>
                <w:sz w:val="20"/>
                <w:szCs w:val="15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fil : socjalny, ekonomiczno-admini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nauczania  dla liceum  ogólnokształcącego, liceum profilowanego   i technik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kresie podstawowym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OS-4015-90/02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Bur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.Halcz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Józefi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Szymczak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. Pedagog. Operon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002r.</w:t>
            </w:r>
          </w:p>
        </w:tc>
      </w:tr>
      <w:tr>
        <w:trPr>
          <w:trHeight w:val="231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, III,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, II,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5"/>
              </w:rPr>
              <w:t>:  Ekonomiczne, Agrobiznesu, Żywienia i Gospodarstwa Dom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5"/>
              </w:rPr>
              <w:t>: Architektury Krajobr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Technikum:</w:t>
            </w:r>
            <w:r>
              <w:rPr>
                <w:rFonts w:cs="Arial" w:ascii="Arial" w:hAnsi="Arial"/>
                <w:sz w:val="20"/>
                <w:szCs w:val="15"/>
              </w:rPr>
              <w:t xml:space="preserve"> hotelar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Wiedza  o społeczeństwie</w:t>
            </w:r>
          </w:p>
        </w:tc>
      </w:tr>
      <w:tr>
        <w:trPr>
          <w:trHeight w:val="1211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a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 : socjalny, ekonomiczno-administracyjny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dza o społeczeńst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nauczania dla liceum ogólnokształcącego w zakresie podstawowym i rozszerzonym, liceum profilowanego i technikum w zakresie podstawowym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OS-4015-27/02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gniew Smut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sz Maleska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. Pedagog. Operon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002r.</w:t>
            </w:r>
          </w:p>
        </w:tc>
      </w:tr>
      <w:tr>
        <w:trPr>
          <w:trHeight w:val="1252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Żywienia i Gospodarstwa Domowego, Ekonomiczne, Agrobiznes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</w:rPr>
            </w:pPr>
            <w:r>
              <w:rPr>
                <w:rFonts w:cs="Arial CE Normalny;Arial" w:ascii="Arial CE Normalny;Arial" w:hAnsi="Arial CE Normalny;Arial"/>
                <w:b/>
                <w:bCs/>
              </w:rPr>
              <w:t>Geografia</w:t>
            </w:r>
          </w:p>
        </w:tc>
      </w:tr>
      <w:tr>
        <w:trPr>
          <w:trHeight w:val="997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, III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19"/>
              </w:rPr>
            </w:pPr>
            <w:r>
              <w:rPr>
                <w:rFonts w:cs="Arial"/>
                <w:b w:val="false"/>
                <w:bCs w:val="false"/>
                <w:sz w:val="20"/>
                <w:szCs w:val="19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 : socjal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 : ekonomiczno-administracyjny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f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gram nauczania dla liceum ogólnokształcącego (w zakresach podstawowym i rozszerzonym),liceum profilowanego i  technikum ( </w:t>
            </w:r>
            <w:r>
              <w:rPr>
                <w:rFonts w:cs="Arial" w:ascii="Arial" w:hAnsi="Arial"/>
                <w:b/>
                <w:bCs/>
                <w:sz w:val="20"/>
              </w:rPr>
              <w:t>w zakresie podstawowym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W-4015-20/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.Wiecki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. Pedagog. Operon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003</w:t>
            </w:r>
          </w:p>
        </w:tc>
      </w:tr>
      <w:tr>
        <w:trPr>
          <w:trHeight w:val="3322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chnikum </w:t>
            </w:r>
            <w:r>
              <w:rPr>
                <w:rFonts w:cs="Arial" w:ascii="Arial" w:hAnsi="Arial"/>
                <w:sz w:val="20"/>
              </w:rPr>
              <w:t xml:space="preserve">: Ekonomiczne, Żywienia i Gospodarstwa Domowego, Agrobiznesu, Hotelarstwa, </w:t>
            </w:r>
            <w:r>
              <w:rPr>
                <w:rFonts w:cs="Arial" w:ascii="Arial" w:hAnsi="Arial"/>
                <w:b/>
                <w:bCs/>
                <w:sz w:val="20"/>
              </w:rPr>
              <w:t>Architektury Krajobra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chnikum </w:t>
            </w:r>
            <w:r>
              <w:rPr>
                <w:rFonts w:cs="Arial" w:ascii="Arial" w:hAnsi="Arial"/>
                <w:sz w:val="20"/>
              </w:rPr>
              <w:t xml:space="preserve">:  Ekonomiczne, Żywienia i Gospodarstwa Domowego, Agrobiznesu, </w:t>
            </w:r>
            <w:r>
              <w:rPr>
                <w:rFonts w:cs="Arial" w:ascii="Arial" w:hAnsi="Arial"/>
                <w:b/>
                <w:bCs/>
                <w:sz w:val="20"/>
              </w:rPr>
              <w:t>Architektury Krajobra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chnikum 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</w:rPr>
              <w:t>Architektury Krajobrazu, Ekonom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Matematyka</w:t>
            </w:r>
          </w:p>
        </w:tc>
      </w:tr>
      <w:tr>
        <w:trPr>
          <w:trHeight w:val="114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, II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 : socjalny, ekonomiczno-administracyjny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Matematyka  z  plusem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nauczania matematyki dla czwartego etapu edukacyj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W-4015-37/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.Karpiń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Dobrowolsk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.Brau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.La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dańskie Wyd. Oświatowe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r.</w:t>
            </w:r>
          </w:p>
        </w:tc>
      </w:tr>
      <w:tr>
        <w:trPr>
          <w:trHeight w:val="2632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,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um: Hotelar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Ekonomiczne, Agrobiznesu, Żywienia i Gospodarstwa Domowego, Architektury Krajobra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Ekonomiczne, Agrobiznesu, Żywienia i Gospodarstwa Domow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Nr progr. w szk. zest. prog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 szkoł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ogram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program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dopuszczenia programu do użytku w szkole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5"/>
              </w:rPr>
              <w:t>:  Ekonomiczne, Agrobiznesu, Żywienia i Gospodarstwa Domowego, Architektury Krajobrazu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izyka dla szkół ponadgimnazjalnych </w:t>
            </w:r>
          </w:p>
          <w:p>
            <w:pPr>
              <w:pStyle w:val="Tekstpodstawowy3"/>
              <w:rPr/>
            </w:pPr>
            <w:r>
              <w:rPr/>
              <w:t>Program kształcenia w zakresie podstawowym dla liceum  ogólnokształcącego, profilowanego i technik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5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15"/>
              </w:rPr>
              <w:t>kontynu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OS-4015-6/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A. Warcz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Chyla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IT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002r.</w:t>
            </w:r>
          </w:p>
        </w:tc>
      </w:tr>
      <w:tr>
        <w:trPr>
          <w:trHeight w:val="101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fil : socjalny, ekonomiczno-administracyjny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izyka i astronomia. Program kształcenia w zakresie podstawowym dla liceum ogólnokształcącego, profilowanego i technik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OS-4015-126/0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cza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oda G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ON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2002r.</w:t>
            </w:r>
          </w:p>
        </w:tc>
      </w:tr>
      <w:tr>
        <w:trPr>
          <w:trHeight w:val="208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5"/>
              </w:rPr>
              <w:t>:  Ekonomiczne, Agrobiznesu, Żywienia i Gospodarstwa Domowego, Architektury Krajobra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</w:tr>
      <w:tr>
        <w:trPr>
          <w:trHeight w:val="94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a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rofil : socjaln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gram nauczania chemii  w liceum ogólnokształcącym, liceum profilowanym i techniku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akres podstawowy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OS-4015-46/02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Litwin, Sz. Styka-Wlazło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a Era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r.</w:t>
            </w:r>
          </w:p>
        </w:tc>
      </w:tr>
      <w:tr>
        <w:trPr>
          <w:trHeight w:val="323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5"/>
              </w:rPr>
              <w:t>: Agrobiznesu, Żywienia i Gospodarstwa Domowego, Ekonomiczne, Hotelarstwa, Architektury Krajobr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5"/>
              </w:rPr>
              <w:t xml:space="preserve">: Żywienia i Gospodarstwa Domowego, Agrobiznes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5"/>
              </w:rPr>
              <w:t>: Żywienia i Gospodarstwa Domowego, Agrobizne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fil :  ekonomiczno-administracyjny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gram nauczania chemii  w liceum</w:t>
            </w:r>
          </w:p>
          <w:p>
            <w:pPr>
              <w:pStyle w:val="Tekstpodstawowy3"/>
              <w:rPr/>
            </w:pPr>
            <w:r>
              <w:rPr/>
              <w:t>ogólnokształcącym, liceum profilowanym i technikum,</w:t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odstawowy</w:t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OS-4015-33/0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. Kluz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Poźniczek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iP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r.</w:t>
            </w:r>
          </w:p>
        </w:tc>
      </w:tr>
      <w:tr>
        <w:trPr>
          <w:trHeight w:val="97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5"/>
              </w:rPr>
              <w:t>: Architektury Krajobrazu,  Ekonom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</w:tr>
      <w:tr>
        <w:trPr>
          <w:trHeight w:val="153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,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fil : socjalny, ekonomiczno-administracyjny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gram nauczania biologii dla liceum ogólnokształcącego, profilowanego i technikum. Kształcenie  w zakresie podstawowym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OS-4015-70/02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ndrzej Joachimi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gorzata Kły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zej Kornaś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a Era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r.</w:t>
            </w:r>
          </w:p>
        </w:tc>
      </w:tr>
      <w:tr>
        <w:trPr>
          <w:trHeight w:val="16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, 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5"/>
              </w:rPr>
              <w:t>: Hotelar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Technikum :</w:t>
            </w:r>
            <w:r>
              <w:rPr>
                <w:rFonts w:cs="Arial" w:ascii="Arial" w:hAnsi="Arial"/>
                <w:sz w:val="20"/>
                <w:szCs w:val="15"/>
              </w:rPr>
              <w:t xml:space="preserve">  Ekonomiczne, Agrobiznesu, Żywienia i Gospodarstwa Domowego, Architektury Krajobrazu</w:t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zedsiębiorczości</w:t>
            </w:r>
          </w:p>
        </w:tc>
      </w:tr>
      <w:tr>
        <w:trPr>
          <w:trHeight w:val="1260" w:hRule="atLeast"/>
        </w:trPr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fil : socjalny, ekonomiczno-administracyj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5"/>
              </w:rPr>
              <w:t xml:space="preserve">:  Ekonomiczn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Technikum :</w:t>
            </w:r>
            <w:r>
              <w:rPr>
                <w:rFonts w:cs="Arial" w:ascii="Arial" w:hAnsi="Arial"/>
                <w:sz w:val="20"/>
                <w:szCs w:val="15"/>
              </w:rPr>
              <w:t xml:space="preserve">   Agrobiznesu, Żywienia i Gospodarstwa Domowego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odstawy przedsiębiorcz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gram  nauczania dla liceum ogólnokształcącego, profilowanego i technikum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KOS-4015-76/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gniew Makie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asz Rachwa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a Era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r.</w:t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Nr progr. w szk. zest. progr.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 szkoły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ogramu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programu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z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dopuszczenia programu do użytku w szkole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</w:tr>
      <w:tr>
        <w:trPr>
          <w:trHeight w:val="999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il : socjalny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a informacyj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nauczania dla szkół  ponadgimnazjalnych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OS-4015-164/02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żyna Koba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wnictwo Migra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r.</w:t>
            </w:r>
          </w:p>
        </w:tc>
      </w:tr>
      <w:tr>
        <w:trPr>
          <w:trHeight w:val="1492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Ekonomiczne, Agrobiznesu, , Architektury Krajobrazu, Hotelars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 :</w:t>
            </w:r>
            <w:r>
              <w:rPr>
                <w:rFonts w:cs="Arial" w:ascii="Arial" w:hAnsi="Arial"/>
                <w:sz w:val="20"/>
              </w:rPr>
              <w:t xml:space="preserve">   Żywienia i Gospodarstwa Domowego</w:t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posobienie obronne</w:t>
            </w:r>
          </w:p>
        </w:tc>
      </w:tr>
      <w:tr>
        <w:trPr>
          <w:trHeight w:val="772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 : socjalny, ekonomiczno-administracyjny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sposobienie obro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nauczania dla szkół ponadgimnazjalnych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W-4015-2/01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gniew Smutek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. Pedagog. Operon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r.</w:t>
            </w:r>
          </w:p>
        </w:tc>
      </w:tr>
      <w:tr>
        <w:trPr>
          <w:trHeight w:val="16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Architektury Krajobrazu, Hotelars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 :</w:t>
            </w:r>
            <w:r>
              <w:rPr>
                <w:rFonts w:cs="Arial" w:ascii="Arial" w:hAnsi="Arial"/>
                <w:sz w:val="20"/>
              </w:rPr>
              <w:t xml:space="preserve">  Ekonomiczne, Agrobiznesu, Żywienia i Gospodarstwa Domowego, Architektury Krajobrazu</w:t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do życia w rodzinie</w:t>
            </w:r>
          </w:p>
        </w:tc>
      </w:tr>
      <w:tr>
        <w:trPr>
          <w:trHeight w:val="114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,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Liceum Profil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5"/>
              </w:rPr>
              <w:t>Profil : socjalny, ekonomiczno-administracyjny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gram nauczania dla szkół ponadgimnazjalnych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W-4015-22/01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sa Kró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Ryś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wn. Rubikon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r.</w:t>
            </w:r>
          </w:p>
        </w:tc>
      </w:tr>
      <w:tr>
        <w:trPr>
          <w:trHeight w:val="16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, III, I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Technikum</w:t>
            </w:r>
            <w:r>
              <w:rPr>
                <w:rFonts w:cs="Arial" w:ascii="Arial" w:hAnsi="Arial"/>
                <w:sz w:val="20"/>
                <w:szCs w:val="15"/>
              </w:rPr>
              <w:t xml:space="preserve"> : Hotelar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echnikum </w:t>
            </w:r>
            <w:r>
              <w:rPr>
                <w:rFonts w:cs="Arial" w:ascii="Arial" w:hAnsi="Arial"/>
                <w:sz w:val="20"/>
                <w:szCs w:val="15"/>
              </w:rPr>
              <w:t>:   Ekonomiczne, Agrobiznesu, Żywienia i Gospodarstwa Domowego, Architektury Krajobr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Nr progr. w szk. zest. prog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 szkoł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ogram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program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dopuszczenia programu do użytku w szkole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</w:tr>
      <w:tr>
        <w:trPr>
          <w:trHeight w:val="138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, III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19"/>
              </w:rPr>
            </w:pPr>
            <w:r>
              <w:rPr>
                <w:rFonts w:cs="Arial"/>
                <w:b w:val="false"/>
                <w:bCs w:val="false"/>
                <w:sz w:val="20"/>
                <w:szCs w:val="19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il : socjalny, ekonomiczno-administracyj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Wychowania Fizycznego dla czterech etapów eduka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4 "Sport i rekreacja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et edukacyjny, liceum profilowane i ogólnokształcące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W-4014-88/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Kiercz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Glos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iP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r.</w:t>
            </w:r>
          </w:p>
        </w:tc>
      </w:tr>
      <w:tr>
        <w:trPr>
          <w:trHeight w:val="2678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, II, 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I, II III, I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r>
              <w:rPr>
                <w:rFonts w:cs="Arial" w:ascii="Arial" w:hAnsi="Arial"/>
                <w:b/>
                <w:bCs/>
                <w:sz w:val="20"/>
              </w:rPr>
              <w:t>Hotelarst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um : Architektury Krajobra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chnikum </w:t>
            </w:r>
            <w:r>
              <w:rPr>
                <w:rFonts w:cs="Arial" w:ascii="Arial" w:hAnsi="Arial"/>
                <w:sz w:val="20"/>
              </w:rPr>
              <w:t>:  Ekonomiczne, Agrobiznesu, Żywienia i Gospodarstwa Domow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</w:tr>
      <w:tr>
        <w:trPr>
          <w:trHeight w:val="103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a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 : socjalny, ekonomiczno-administracyj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adek Chrystus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Z-41-03/04-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raca zbiorowa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M Kraków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r.</w:t>
            </w:r>
          </w:p>
        </w:tc>
      </w:tr>
      <w:tr>
        <w:trPr>
          <w:trHeight w:val="116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Ekonomiczne, Agrobiznesu, Żywienia i Gospodarstwa Domowego, Architektury Krajobrazu, Hotelarstwa</w:t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I, 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Technikum</w:t>
            </w:r>
            <w:r>
              <w:rPr>
                <w:rFonts w:cs="Arial" w:ascii="Arial" w:hAnsi="Arial"/>
                <w:sz w:val="20"/>
                <w:szCs w:val="15"/>
              </w:rPr>
              <w:t xml:space="preserve"> :   ,Ekonomiczne, Agrobiznesu, , Żywienia i Gospodarstwa Domowego, Architektury Krajobraz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-42-03/4-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zbioro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M Krakó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r.</w:t>
            </w:r>
          </w:p>
        </w:tc>
      </w:tr>
      <w:tr>
        <w:trPr>
          <w:trHeight w:val="803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ofil : socjalny, ekonomiczno-administracyjny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-43-03/4-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a zbiorow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M Kraków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r.</w:t>
            </w:r>
          </w:p>
        </w:tc>
      </w:tr>
      <w:tr>
        <w:trPr>
          <w:trHeight w:val="1390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Technikum</w:t>
            </w:r>
            <w:r>
              <w:rPr>
                <w:rFonts w:cs="Arial" w:ascii="Arial" w:hAnsi="Arial"/>
                <w:sz w:val="20"/>
                <w:szCs w:val="15"/>
              </w:rPr>
              <w:t xml:space="preserve"> :   ,Ekonomiczne, Agrobiznesu, , Żywienia i Gospodarstwa Domow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Nr progr. w szk. zest. prog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 szkoł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ogram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program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dopuszczenia programu do użytku w szkole</w:t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eżki międzyprzedmiotowe</w:t>
            </w:r>
          </w:p>
        </w:tc>
      </w:tr>
      <w:tr>
        <w:trPr>
          <w:trHeight w:val="1091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, 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 : socjalny, ekonomiczno-administracyjny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dukacja czytelnicza i medialn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r.</w:t>
            </w:r>
          </w:p>
        </w:tc>
      </w:tr>
      <w:tr>
        <w:trPr>
          <w:trHeight w:val="1612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, III,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Hotelars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 ,Ekonomiczne, Agrobiznesu, Żywienia i Gospodarstwa Domowego, Architektury Krajobrazu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a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en-US"/>
              </w:rPr>
              <w:t>II, III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il : socjalny, ekonomiczno-admini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ja filozoficzna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żka wewnętrzna edukacyjna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r.</w:t>
            </w:r>
          </w:p>
        </w:tc>
      </w:tr>
      <w:tr>
        <w:trPr>
          <w:trHeight w:val="16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, III, I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um :  Hotelarst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 ,Ekonomiczne, Agrobiznesu, Żywienia i Gospodarstwa Domowego, Architektury Krajobra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, 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il : socjalny, ekonomiczno-admini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ja europejsk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żka wewnętrzna edukacyjn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r.</w:t>
            </w:r>
          </w:p>
        </w:tc>
      </w:tr>
      <w:tr>
        <w:trPr>
          <w:trHeight w:val="143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, III, I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um :  Hotelarst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 ,Ekonomiczne, Agrobiznesu, Żywienia i Gospodarstwa Domowego, Architektury Krajobrazu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, 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 : socjalny, ekonomiczno-administracyjny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ja ekologiczn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r.</w:t>
            </w:r>
          </w:p>
        </w:tc>
      </w:tr>
      <w:tr>
        <w:trPr>
          <w:trHeight w:val="143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, III, I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um :  Hotelarst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 ,Ekonomiczne, Agrobiznesu, Żywienia i Gospodarstwa Domowego, Architektury Krajobrazu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Nr progr. w szk. zest. prog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p szkoł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ogram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program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z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awnictw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dopuszczenia programu do użytku w szkole</w:t>
            </w:r>
          </w:p>
        </w:tc>
      </w:tr>
      <w:tr>
        <w:trPr>
          <w:trHeight w:val="1064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II, 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 : socjalny, ekonomiczno-administracyjny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Ścieżka regionalna „Sercu bliskie”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żka wewnętrzna edukacyjn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r.</w:t>
            </w:r>
          </w:p>
        </w:tc>
      </w:tr>
      <w:tr>
        <w:trPr>
          <w:trHeight w:val="143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, III, I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um :  Hotelarst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 ,Ekonomiczne, Agrobiznesu, Żywienia i Gospodarstwa Domowego, Architektury Krajobrazu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20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de-DE"/>
              </w:rPr>
              <w:t>III, 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fil : socjalny, ekonomiczno-administracyjny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ja czytelnicza i medialn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żka wewnętrzna edukacyjn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r.</w:t>
            </w:r>
          </w:p>
        </w:tc>
      </w:tr>
      <w:tr>
        <w:trPr>
          <w:trHeight w:val="143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, III, I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um :  Hotelarst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 ,Ekonomiczne, Agrobiznesu, Żywienia i Gospodarstwa Domowego, Architektury Krajobrazu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  <w:lang w:val="en-US"/>
              </w:rPr>
              <w:t>II, II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iceum Profilow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 : socjalny, ekonomiczno-administracyjny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ja prozdrowotn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żka wewnętrzna edukacyjn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r.</w:t>
            </w:r>
          </w:p>
        </w:tc>
      </w:tr>
      <w:tr>
        <w:trPr>
          <w:trHeight w:val="1436" w:hRule="exac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  <w:t>I, II, III, I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kum :  Hotelarst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hnikum</w:t>
            </w:r>
            <w:r>
              <w:rPr>
                <w:rFonts w:cs="Arial" w:ascii="Arial" w:hAnsi="Arial"/>
                <w:sz w:val="20"/>
              </w:rPr>
              <w:t xml:space="preserve"> :   ,Ekonomiczne, Agrobiznesu, Żywienia i Gospodarstwa Domowego, Architektury Krajobrazu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8" w:type="dxa"/>
        <w:jc w:val="left"/>
        <w:tblInd w:w="-12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68"/>
      </w:tblGrid>
      <w:tr>
        <w:trPr>
          <w:trHeight w:val="402" w:hRule="atLeast"/>
        </w:trPr>
        <w:tc>
          <w:tcPr>
            <w:tcW w:w="16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WP MathB" w:hAnsi="WP MathB" w:cs="WP MathB"/>
                <w:sz w:val="15"/>
                <w:szCs w:val="15"/>
              </w:rPr>
            </w:pPr>
            <w:r>
              <w:rPr>
                <w:rFonts w:cs="WP MathB" w:ascii="WP MathB" w:hAnsi="WP MathB"/>
                <w:sz w:val="15"/>
                <w:szCs w:val="15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Szkolny zestaw programów  nauczania   w Zespole Szkół Ponadgimnazjalnych Nr im. Bartosza Głowacki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E Normalny;Arial" w:ascii="Arial CE Normalny;Arial" w:hAnsi="Arial CE Normalny;Arial"/>
                <w:b/>
                <w:bCs/>
              </w:rPr>
              <w:t>w   Tarnobrzegu</w:t>
            </w: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 xml:space="preserve"> </w:t>
            </w:r>
            <w:r>
              <w:rPr>
                <w:rFonts w:cs="Arial CE Normalny;Arial" w:ascii="Arial CE Normalny;Arial" w:hAnsi="Arial CE Normalny;Arial"/>
              </w:rPr>
              <w:t xml:space="preserve">  </w:t>
            </w:r>
            <w:r>
              <w:rPr>
                <w:rFonts w:cs="Arial CE Normalny;Arial" w:ascii="Arial CE Normalny;Arial" w:hAnsi="Arial CE Normalny;Arial"/>
                <w:b/>
                <w:bCs/>
              </w:rPr>
              <w:t>w roku szkolnym 2007/2008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Przedmioty zawod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0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540"/>
        <w:gridCol w:w="2160"/>
        <w:gridCol w:w="5220"/>
        <w:gridCol w:w="2700"/>
        <w:gridCol w:w="1620"/>
        <w:gridCol w:w="1090"/>
        <w:gridCol w:w="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6"/>
                <w:szCs w:val="19"/>
              </w:rPr>
              <w:t>Nr progr. w szkolnym zestawie progr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Klasa/Typ szkoł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Przedmioty zawodow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Nazwa programu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Nr program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Autorzy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Rok dop.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21. Technikum żywienia i gospodarstwa domoweg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żywienia i gospodarstwa domowego. Ministerstwo Rolnictwa i Gospodarki Żywnościowej. Centrum Doskonalenia Nauczycieli Szkół Rolniczy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407 MRiGZ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, II, I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Urządzanie zakładów gastronomicznych i gospodarstw  dom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żywienia i gospodarstwa domowego. Ministerstwo Rolnictwa i Gospodarki Żywnościowej. Centrum Doskonalenia Nauczycieli Szkół Rol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407 MRi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, II,  I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Technologia gastronomiczna z obsługą konsum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żywienia i gospodarstwa domowego. Ministerstwo Rolnictwa i Gospodarki Żywnościowej. Centrum Doskonalenia Nauczycieli Szkół Rol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407 MRi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Mikrobiologia żywn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żywienia i gospodarstwa domowego. Ministerstwo Rolnictwa i Gospodarki Żywnościowej. Centrum Doskonalenia Nauczycieli Szkół Rol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407 MRi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odstawy żywienia człowie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żywienia i gospodarstwa domowego. Ministerstwo Rolnictwa i Gospodarki Żywnościowej. Centrum Doskonalenia Nauczycieli Szkół Rol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407 MRi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Higiena  i ochrona zdrow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żywienia i gospodarstwa domowego. Ministerstwo Rolnictwa i Gospodarki Żywnościowej. Centrum Doskonalenia Nauczycieli Szkół Rol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407 MRi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Wybrane zagadnienia z psychologii społecz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żywienia i gospodarstwa domowego. Ministerstwo Rolnictwa i Gospodarki Żywnościowej. Centrum Doskonalenia Nauczycieli Szkół Rol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407 MRi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Marke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żywienia i gospodarstwa domowego. Ministerstwo Rolnictwa i Gospodarki Żywnościowej. Centrum Doskonalenia Nauczycieli Szkół Rol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407 MRi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odstawy biurow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żywienia i gospodarstwa domowego. Ministerstwo Rolnictwa i Gospodarki Żywnościowej. Centrum Doskonalenia Nauczycieli Szkół Rol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407 MRi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Zarządzanie firm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żywienia i gospodarstwa domowego. Ministerstwo Rolnictwa i Gospodarki Żywnościowej. Centrum Doskonalenia Nauczycieli Szkół Rol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407 MRi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rzedmiot specjalizacyj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żywienia i gospodarstwa domowego. Ministerstwo Rolnictwa i Gospodarki Żywnościowej. Centrum Doskonalenia Nauczycieli Szkół Rol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407 MRi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, I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Zajęcia prakty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żywienia i gospodarstwa domowego. Ministerstwo Rolnictwa i Gospodarki Żywnościowej. Centrum Doskonalenia Nauczycieli Szkół Rol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407 MRi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I, I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raktyka zawod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żywienia i gospodarstwa domowego. Ministerstwo Rolnictwa i Gospodarki Żywnościowej. Centrum Doskonalenia Nauczycieli Szkół Rol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407 MRiG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653"/>
        <w:gridCol w:w="2700"/>
        <w:gridCol w:w="5220"/>
        <w:gridCol w:w="2858"/>
        <w:gridCol w:w="1530"/>
        <w:gridCol w:w="1022"/>
        <w:gridCol w:w="20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6"/>
                <w:szCs w:val="19"/>
              </w:rPr>
              <w:t>Nr progr. w szkolnym zestawie progr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Klasa/Typ szkoł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Przedmioty zawodow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Nazwa programu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Nr programu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Autorzy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Rok dop.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22. Technikum Agrobiznesu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agrobiznesu. Ministerstwo Rolnictwa i Gospodarki Żywnościowej. Centrum Doskonalenia Nauczycieli Szkół Rolniczych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7 MR i GZ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,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rodukcja i pozyskiwanie surowców żywności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agrobiznesu. Ministerstwo Rolnictwa i Gospodarki Żywnościowej. Centrum Doskonalenia Nauczycieli Szkół Rolniczy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7 MR i 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,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odstawy przetwórstwa spożywcz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agrobiznesu. Ministerstwo Rolnictwa i Gospodarki Żywnościowej. Centrum Doskonalenia Nauczycieli Szkół Rolniczy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7 MR i 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,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odstawy ekonom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agrobiznesu. Ministerstwo Rolnictwa i Gospodarki Żywnościowej. Centrum Doskonalenia Nauczycieli Szkół Rolniczy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7 MR i 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,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Elementy rachunkow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agrobiznesu. Ministerstwo Rolnictwa i Gospodarki Żywnościowej. Centrum Doskonalenia Nauczycieli Szkół Rolniczy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7 MR i 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Wybrane zagadnienia praw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agrobiznesu. Ministerstwo Rolnictwa i Gospodarki Żywnościowej. Centrum Doskonalenia Nauczycieli Szkół Rolniczy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7 MR i 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,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Technika biurowa i komputer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agrobiznesu. Ministerstwo Rolnictwa i Gospodarki Żywnościowej. Centrum Doskonalenia Nauczycieli Szkół Rolniczy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7 MR i 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Ekonomika agrobiznes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agrobiznesu. Ministerstwo Rolnictwa i Gospodarki Żywnościowej. Centrum Doskonalenia Nauczycieli Szkół Rolniczy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7 MR i 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Język obcy w agrobiznes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agrobiznesu. Ministerstwo Rolnictwa i Gospodarki Żywnościowej. Centrum Doskonalenia Nauczycieli Szkół Rolniczy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7 MR i 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Marketing w agrobiznes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agrobiznesu. Ministerstwo Rolnictwa i Gospodarki Żywnościowej. Centrum Doskonalenia Nauczycieli Szkół Rolniczy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7 MR i 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Zarządzanie firm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agrobiznesu. Ministerstwo Rolnictwa i Gospodarki Żywnościowej. Centrum Doskonalenia Nauczycieli Szkół Rolniczy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7 MR i 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rzedmiot specjalizacyj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agrobiznesu. Ministerstwo Rolnictwa i Gospodarki Żywnościowej. Centrum Doskonalenia Nauczycieli Szkół Rolniczy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7 MR i 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2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,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raktyka zawod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Zawód : Technik agrobiznesu. Ministerstwo Rolnictwa i Gospodarki Żywnościowej. Centrum Doskonalenia Nauczycieli Szkół Rolniczy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7 MR i 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Praca zbiorow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7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23. Technikum ekonomiczn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2302 ME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  <w:lang w:val="en-US"/>
              </w:rPr>
              <w:t>199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  <w:lang w:val="en-US"/>
              </w:rPr>
            </w:pPr>
            <w:r>
              <w:rPr>
                <w:sz w:val="22"/>
                <w:szCs w:val="19"/>
                <w:lang w:val="en-US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 CE Normalny;Arial" w:hAnsi="Arial CE Normalny;Arial" w:cs="Times New Roman"/>
                <w:lang w:val="en-US"/>
              </w:rPr>
            </w:pPr>
            <w:r>
              <w:rPr>
                <w:rFonts w:cs="Times New Roman" w:ascii="Arial CE Normalny;Arial" w:hAnsi="Arial CE Normalny;Arial"/>
                <w:lang w:val="en-US"/>
              </w:rPr>
              <w:t>I,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odstawy ekonom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302 MEN szczegół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20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20"/>
                <w:szCs w:val="19"/>
              </w:rPr>
              <w:t>I,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Technika biur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302 MEN szczegół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 CE Normalny;Arial" w:hAnsi="Arial CE Normalny;Arial" w:cs="Times New Roman"/>
              </w:rPr>
            </w:pPr>
            <w:r>
              <w:rPr>
                <w:rFonts w:cs="Times New Roman" w:ascii="Arial CE Normalny;Arial" w:hAnsi="Arial CE Normalny;Arial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Statysty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302 MEN szczegół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20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20"/>
                <w:szCs w:val="19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Zasady rachunkow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302 MEN szczegół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20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20"/>
                <w:szCs w:val="19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Elementy pra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302 MEN szczegół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 CE Normalny;Arial" w:hAnsi="Arial CE Normalny;Arial" w:cs="Times New Roman"/>
              </w:rPr>
            </w:pPr>
            <w:r>
              <w:rPr>
                <w:rFonts w:cs="Times New Roman" w:ascii="Arial CE Normalny;Arial" w:hAnsi="Arial CE Normalny;Arial"/>
              </w:rPr>
              <w:t>II,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Ekonomika przedsiębiorst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302 MEN szczegół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I, III,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Rachunkowość przedsiębiorstw</w:t>
            </w:r>
          </w:p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302 MEN szczegół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0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653"/>
        <w:gridCol w:w="2700"/>
        <w:gridCol w:w="5220"/>
        <w:gridCol w:w="2858"/>
        <w:gridCol w:w="1530"/>
        <w:gridCol w:w="1022"/>
        <w:gridCol w:w="20"/>
      </w:tblGrid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6"/>
                <w:szCs w:val="19"/>
              </w:rPr>
              <w:t>Nr progr. w szkolnym zestawie progr.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Klasa/Typ szkoł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Przedmioty zawodow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Nazwa programu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Nr programu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Autorzy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Rok dop.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3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 CE Normalny;Arial" w:hAnsi="Arial CE Normalny;Arial" w:cs="Times New Roman"/>
              </w:rPr>
            </w:pPr>
            <w:r>
              <w:rPr>
                <w:rFonts w:cs="Times New Roman" w:ascii="Arial CE Normalny;Arial" w:hAnsi="Arial CE Normalny;Arial"/>
              </w:rPr>
              <w:t>I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Technologia i towaroznawstw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302 MEN szczegółow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 CE Normalny;Arial" w:hAnsi="Arial CE Normalny;Arial" w:cs="Times New Roman"/>
              </w:rPr>
            </w:pPr>
            <w:r>
              <w:rPr>
                <w:rFonts w:cs="Times New Roman" w:ascii="Arial CE Normalny;Arial" w:hAnsi="Arial CE Normalny;Arial"/>
              </w:rPr>
              <w:t>III,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Język obcy zawod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302 MEN szczegół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20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20"/>
                <w:szCs w:val="19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Kultura zawod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302 MEN szczegółowe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IT-5 Sp.MEN-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20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20"/>
                <w:szCs w:val="19"/>
              </w:rPr>
              <w:t>III,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racownia ekonomiczno-informatycz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302 MEN szczegół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20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20"/>
                <w:szCs w:val="19"/>
              </w:rPr>
              <w:t>III,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Specjalizac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302 MEN szczegół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3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 CE Normalny;Arial" w:hAnsi="Arial CE Normalny;Arial" w:cs="Times New Roman"/>
              </w:rPr>
            </w:pPr>
            <w:r>
              <w:rPr>
                <w:rFonts w:cs="Times New Roman" w:ascii="Arial CE Normalny;Arial" w:hAnsi="Arial CE Normalny;Arial"/>
              </w:rPr>
              <w:t>II,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raktyka zawod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 technik ekonom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2302 MEN szczegółow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9"/>
              </w:rPr>
              <w:t>1998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24. Liceum Profilowane  - profil socjaln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Liceum profilowane profil socjalny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5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  <w:lang w:val="en-US"/>
              </w:rPr>
              <w:t>LP-S/MENiS/20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Joanna Gruszczyńska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 CE Normalny;Arial" w:hAnsi="Arial CE Normalny;Arial" w:cs="Times New Roman"/>
              </w:rPr>
            </w:pPr>
            <w:r>
              <w:rPr>
                <w:rFonts w:cs="Times New Roman" w:ascii="Arial CE Normalny;Arial" w:hAnsi="Arial CE Normalny;Arial"/>
              </w:rPr>
              <w:t>I,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BLOK: Człowiek jako jednost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Liceum profilowane profil socjaln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5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  <w:lang w:val="en-US"/>
              </w:rPr>
              <w:t>LP-S/MENiS/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Joanna Gruszczyńs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 CE Normalny;Arial" w:hAnsi="Arial CE Normalny;Arial" w:cs="Times New Roman"/>
              </w:rPr>
            </w:pPr>
            <w:r>
              <w:rPr>
                <w:rFonts w:cs="Times New Roman" w:ascii="Arial CE Normalny;Arial" w:hAnsi="Arial CE Normalny;Arial"/>
              </w:rPr>
              <w:t>I,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BLOK: Człowiek w środowis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Liceum profilowane profil socjaln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5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  <w:lang w:val="en-US"/>
              </w:rPr>
              <w:t>LP-S/MENiS/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Joanna Gruszczyńs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 CE Normalny;Arial" w:hAnsi="Arial CE Normalny;Arial" w:cs="Times New Roman"/>
              </w:rPr>
            </w:pPr>
            <w:r>
              <w:rPr>
                <w:rFonts w:cs="Times New Roman" w:ascii="Arial CE Normalny;Arial" w:hAnsi="Arial CE Normalny;Arial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BLOK: Twórcze przeobrażenie świ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Liceum profilowane profil socjaln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5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  <w:lang w:val="en-US"/>
              </w:rPr>
              <w:t>LP-S/MENiS/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Joanna Gruszczyńs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 xml:space="preserve">25. Liceum Profilowane -profil </w:t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ekonomiczno-administracyjn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 xml:space="preserve">Program nauczania : Liceum  profilowane profil ekonomiczno- administracyjny 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E Normalny;Arial" w:ascii="Arial CE Normalny;Arial" w:hAnsi="Arial CE Normalny;Arial"/>
                <w:sz w:val="16"/>
                <w:szCs w:val="15"/>
                <w:lang w:val="en-US"/>
              </w:rPr>
              <w:t>LP-EA/MENiS/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Marianna Bartkiewicz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Renata Kret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Zofia Sepkowska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Maria Wagner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 CE Normalny;Arial" w:hAnsi="Arial CE Normalny;Arial" w:cs="Times New Roman"/>
              </w:rPr>
            </w:pPr>
            <w:r>
              <w:rPr>
                <w:rFonts w:cs="Times New Roman" w:ascii="Arial CE Normalny;Arial" w:hAnsi="Arial CE Normalny;Arial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BLOK : Praca biur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Liceum  profilowane profil ekonomiczno-administracyjn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5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  <w:lang w:val="en-US"/>
              </w:rPr>
              <w:t>LP-EA/MENiS/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Marianna Bartkiewicz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Renata Kret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Zofia Sepkowska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Maria Wagn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b/>
                <w:b/>
                <w:bCs/>
                <w:sz w:val="20"/>
                <w:szCs w:val="19"/>
              </w:rPr>
            </w:pPr>
            <w:r>
              <w:rPr>
                <w:rFonts w:eastAsia="Arial CE Normalny;Arial" w:cs="Arial CE Normalny;Arial" w:ascii="Arial CE Normalny;Arial" w:hAnsi="Arial CE Normalny;Arial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Arial CE Normalny;Arial" w:ascii="Arial CE Normalny;Arial" w:hAnsi="Arial CE Normalny;Arial"/>
                <w:b/>
                <w:bCs/>
                <w:sz w:val="20"/>
                <w:szCs w:val="19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BLOK: Funkcjonowanie przedsięb. w warunkach gospodarki rynkow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Liceum  profilowane profil ekonomiczno-administracyjn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5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  <w:lang w:val="en-US"/>
              </w:rPr>
              <w:t>LP-EA/MENiS/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Marianna Bartkiewicz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Renata Kret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Zofia Sepkowska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Maria Wagn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 CE Normalny;Arial" w:hAnsi="Arial CE Normalny;Arial" w:cs="Times New Roman"/>
              </w:rPr>
            </w:pPr>
            <w:r>
              <w:rPr>
                <w:rFonts w:cs="Times New Roman" w:ascii="Arial CE Normalny;Arial" w:hAnsi="Arial CE Normalny;Arial"/>
              </w:rPr>
              <w:t>II,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BLOK: Elementy rachunkow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Liceum  profilowane profil ekonomiczno-administracyjn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5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  <w:lang w:val="en-US"/>
              </w:rPr>
              <w:t>LP-EA/MENiS/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Marianna Bartkiewicz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Renata Kret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Zofia Sepkowska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Maria Wagn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Arial CE Normalny;Arial" w:hAnsi="Arial CE Normalny;Arial"/>
              </w:rPr>
            </w:pPr>
            <w:r>
              <w:rPr>
                <w:rFonts w:eastAsia="Arial CE Normalny;Arial" w:cs="Arial CE Normalny;Arial" w:ascii="Arial CE Normalny;Arial" w:hAnsi="Arial CE Normalny;Arial"/>
              </w:rPr>
              <w:t xml:space="preserve"> </w:t>
            </w:r>
            <w:r>
              <w:rPr>
                <w:rFonts w:cs="Times New Roman" w:ascii="Arial CE Normalny;Arial" w:hAnsi="Arial CE Normalny;Arial"/>
              </w:rPr>
              <w:t>II,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BLOK: Prawo i</w:t>
            </w:r>
          </w:p>
          <w:p>
            <w:pPr>
              <w:pStyle w:val="Normal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ostępowanie administracyj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: Liceum  profilowane profil ekonomiczno-administracyjn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6"/>
                <w:szCs w:val="15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  <w:lang w:val="en-US"/>
              </w:rPr>
              <w:t>LP-EA/MENiS/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Marianna Bartkiewicz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Renata Kret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Zofia Sepkowska</w:t>
            </w:r>
          </w:p>
          <w:p>
            <w:pPr>
              <w:pStyle w:val="Normal"/>
              <w:jc w:val="center"/>
              <w:rPr>
                <w:rFonts w:ascii="Arial CE Normalny;Arial" w:hAnsi="Arial CE Normalny;Arial" w:cs="Arial CE Normalny;Arial"/>
                <w:sz w:val="14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4"/>
                <w:szCs w:val="15"/>
              </w:rPr>
              <w:t>Maria Wagn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b/>
                <w:b/>
                <w:bCs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b/>
                <w:bCs/>
                <w:sz w:val="19"/>
                <w:szCs w:val="19"/>
              </w:rPr>
              <w:t>26. Technikum Architektury Krajobrazu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technik architektury krajobrazu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11[48]/T-4,T-3, SP/MENiS/2002.12.1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dyta Gadom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toni Kro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isław Kot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,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odstawy architektury krajobraz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technik architektury krajobraz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11[48]/T-4,T-3, SP/MENiS/2002.12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dyta Gadom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toni Kro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isław Ko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,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Maszyny i urządzenia techni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technik architektury krajobraz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11[48]/T-4,T-3, SP/MENiS/2002.12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dyta Gadom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toni Kro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isław Ko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, II,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Rośliny ozdob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technik architektury krajobraz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de-DE"/>
              </w:rPr>
              <w:t>311[48]/T-4,T-3, SP/MENiS/2002.12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dyta Gadom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toni Kro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isław Ko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Ekonomika i zarządzanie firmą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technik architektury krajobrazu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11[48]/T-4,T-3, SP/MENiS/2002.12.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dyta Gadom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toni Kro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isław Kot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,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Zajęcia prakty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technik architektury krajobraz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11[48]/T-4,T-3, SP/MENiS/2002.12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dyta Gadoms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toni Kro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isław Ko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2002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53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chnikum Hotelarstw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technik hotelarz</w:t>
            </w:r>
          </w:p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</w:r>
          </w:p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05/ T-5, SP MEN 1998.02.24</w:t>
            </w:r>
          </w:p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E Normalny;Arial" w:ascii="Arial CE Normalny;Arial" w:hAnsi="Arial CE Normalny;Arial"/>
                <w:sz w:val="15"/>
                <w:szCs w:val="15"/>
                <w:lang w:val="en-US"/>
              </w:rPr>
              <w:t>1998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Podstawy ekonomiczne               i prawn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technik hotelarz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05/ T-5, SP MEN 1998.02.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  <w:lang w:val="en-US"/>
              </w:rPr>
              <w:t>1998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Zasady żywienia i technologii gastronomicznej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technik hotelarz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n-US"/>
              </w:rPr>
              <w:t>2405/ T-5, SP MEN 1998.02.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  <w:lang w:val="en-US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  <w:lang w:val="en-US"/>
              </w:rPr>
              <w:t>1998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9"/>
                <w:szCs w:val="19"/>
              </w:rPr>
            </w:pPr>
            <w:r>
              <w:rPr>
                <w:rFonts w:cs="Arial CE Normalny;Arial" w:ascii="Arial CE Normalny;Arial" w:hAnsi="Arial CE Normalny;Arial"/>
                <w:sz w:val="19"/>
                <w:szCs w:val="19"/>
              </w:rPr>
              <w:t>Technika pracy biurowej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 Normalny;Arial" w:hAnsi="Arial CE Normalny;Arial" w:cs="Arial CE Normalny;Arial"/>
                <w:sz w:val="16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6"/>
                <w:szCs w:val="15"/>
              </w:rPr>
              <w:t>Program nauczania dla zawodu technik hotelarz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05/ T-5, SP MEN 1998.02.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 Normalny;Arial" w:hAnsi="Arial CE Normalny;Arial" w:cs="Arial CE Normalny;Arial"/>
                <w:sz w:val="15"/>
                <w:szCs w:val="15"/>
              </w:rPr>
            </w:pPr>
            <w:r>
              <w:rPr>
                <w:rFonts w:cs="Arial CE Normalny;Arial" w:ascii="Arial CE Normalny;Arial" w:hAnsi="Arial CE Normalny;Arial"/>
                <w:sz w:val="15"/>
                <w:szCs w:val="15"/>
              </w:rPr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CE Normalny;Arial" w:hAnsi="Arial CE Normalny;Arial" w:cs="Arial CE Normalny;Arial"/>
        </w:rPr>
      </w:pPr>
      <w:r>
        <w:rPr>
          <w:rFonts w:cs="Arial CE Normalny;Arial" w:ascii="Arial CE Normalny;Arial" w:hAnsi="Arial CE Normalny;Arial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Normalny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WP Math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07"/>
      <w:numFmt w:val="decimal"/>
      <w:lvlText w:val="%1"/>
      <w:lvlJc w:val="left"/>
      <w:pPr>
        <w:tabs>
          <w:tab w:val="num" w:pos="94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E Normalny;Arial" w:hAnsi="Arial CE Normalny;Arial" w:cs="Arial CE Normalny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E Normalny;Arial" w:hAnsi="Arial CE Normalny;Arial" w:cs="Arial CE Normalny;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E Normalny;Arial" w:hAnsi="Arial CE Normalny;Arial" w:cs="Arial CE Normalny;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P MathB" w:hAnsi="WP MathB" w:cs="WP MathB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 CE Normalny;Arial" w:hAnsi="Arial CE Normalny;Arial" w:cs="Arial CE Normalny;Arial"/>
      <w:sz w:val="15"/>
      <w:szCs w:val="15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41:00Z</dcterms:created>
  <dc:creator>tb</dc:creator>
  <dc:description/>
  <dc:language>en-US</dc:language>
  <cp:lastModifiedBy>tb</cp:lastModifiedBy>
  <cp:lastPrinted>2007-10-27T09:16:00Z</cp:lastPrinted>
  <dcterms:modified xsi:type="dcterms:W3CDTF">2007-10-29T14:16:00Z</dcterms:modified>
  <cp:revision>4</cp:revision>
  <dc:subject/>
  <dc:title>Szkolny zestaw programów  nauczania   w Zespole Szkół Ponadgimnazjalnych Nr im</dc:title>
</cp:coreProperties>
</file>