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ZYKŁADOWE ZESTAWY NA POZIOM PODSTAW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Z E S T A W  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Z a d a n i e  1   O D G R Y W A N I E  R Ó 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Zdający zapoznaje się z opisem trzech sytuacji. Jego zadaniem będzie odegranie wskazanych ról. Egzaminator przejmuje drugą rolę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A. Uzyskiwanie i udzielanie informacji i wskazówek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ędąc z grupą polskich turystów w Berlinie zasięgasz u tamtejszego przewodnika informacji odnośni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zczegółowego programu zwiedzania miasta na następny dzień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en biletów komunikacji miejskiej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ożliwości atrakcyjnego spędzenia wieczoru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B. Relacjon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zwoni do ciebie koleżanka z Niemiec i prosi, abyś powiedział/-a jej, co robiłeś/-aś wczoraj. Opowiedz jej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 robiłeś/-aś przed pójściem do szkoł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e czasu poświęciłeś/-aś obowiązkom domowy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k spędziłeś/-aś popołudnie i wieczór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C. Negocjowani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leżanka z Niemiec proponuje ci wspólne spędzenie popołudnia. Chciałaby wyjść do kin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y zaproponuj wycieczkę rowerową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wiedz, że twój pomysł jest lepszy ze względu na korzyści dla zdrow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drzuć zdecydowanie argument koleżanki i zapewnij ją, że nie będzie żałowała czasu spędzonego na wycieczce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 E S T A W 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Z a d a n i e  1   O D G R Y W A N I E  R Ó L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Zdający zapoznaje się z opisem trzech sytuacji. Jego zadaniem będzie odegranie wskazanych ról. Egzaminator przejmuje drugą rolę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A. Uzyskiwanie i udzielanie informacji i wskazówek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ędąc w Niemczech chcesz wynająć pokój. Rozmawiasz telefonicznie z osobą szukającą lokator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wiedz, w jakiej sprawie dzwonisz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wiedz się o wielkość pokoju i jego umeblowa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pytaj o możliwy termin obejrzenia go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B. Relacjon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czasie pobytu w Niemczech złamałeś/-aś nogę. Przychodzi do ciebie w odwiedziny kolega z kursu językowego i pyta o okoliczności wypadku. Opowiedz mu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k doszło do wypadk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to i jak udzielił ci pomoc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k ten wypadek wpłynął na twój tryb życia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C. Negocj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dczas pobytu w Niemczech kupiłeś/-aś wadliwie działający sprzęt elektroniczny. Zwracasz go do sklep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konaj sprzedawcę, że uszkodzenie nie zostało spowodowane przez ciebie, gdyż postępowałeś/-aś zgodnie z instrukcją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ie zgódź się na propozycję sprzedawc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proponuj rozwiązanie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 E S T A W  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Z a d a n  i e  1   O D G R Y W A N I E  R Ó 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Zdający zapoznaje się z opisem trzech sytuacji. Jego zadaniem będzie odegranie wskazanych ról. Egzaminator przejmuje drugą rolę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A. Uzyskiwanie i udzielanie informacji i wskazówek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ulicy twego miasta zagadnął cię przechodzień, który okazał się być Niemcem. Poinformuj go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dzie znajduje się niedrogi hotel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której kawiarni można napić się dobrej kawy i zjeść smaczne ciast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 której godzinie zamykane są sklepy spożywcze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B. Relacjon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 czasie ostatnich wakacji pracowałeś/-aś jako kelner/-ka w restauracji w Niemczech. Opowiedz koleżanc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 należało do twoich obowiązk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e godzin dziennie pracowałeś/-a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zy miałeś/-aś czas wolny i co wtedy robiłeś/-aś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C. Negocj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spólnie z koleżanką, która przyjechała do ciebie z Niemiec, zostaliście/-łyście zaproszeni/-one na imprezę imieninową. Zastanawiacie się nad kupieniem odpowiedniego prezentu. Twoja koleżanka chce kupić kwiat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konaj ją, że nie jest to dobry pomysł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ie zgódź się z jej argumentam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proponuj kupno innego prezentu i powiedz, dlaczego będzie lepszy.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 E S T A W  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Z a d a n i e  1   O D G R Y W AN I E  R Ó L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Zdający zapoznaje się z opisem trzech sytuacji. Jego zadaniem będzie odegranie wskazanych ról. Egzaminator przejmuje drugą rolę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A. Uzyskiwanie i udzielanie informacji i wskazówek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 raz pierwszy przyjechałeś/-aś do Drezna. Zapytaj przechodni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dzie znajduje się poczt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tórędy musisz i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y nie lepiej byłoby pojechać autobusem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B. Relacjon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Będąc na obozie językowym poznałeś/-aś wspaniałą dziewczynę/wspaniałego chłopaka. Opowiedz swojej niemieckiej przyjaciółce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k wyglądał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kie cechy charakteru ci się u niej/niego spodobał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laczego chciałbyś/-abyś się z nią/nim spotykać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C. Negocj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ędziłeś/-aś udany urlop w Niemczech. Rozstając się z gospodarzami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raź swoje zadowolenie z ich gościnnośc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wyraź gotowość goszczenia ich u sieb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proś, żeby cię odwieźli na dworzec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 E S T A W  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>Z a d a n i e  1   O D G R Y W A N I E  R Ó L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 xml:space="preserve">Zdający zapoznaje się z opisem trzech sytuacji. Jego zadaniem będzie odegranie wskazanych ról. Egzaminator przejmuje drugą rolę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A. Uzyskiwanie i udzielanie informacji i wskazówek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Twój niemiecki kolega chwali ci się, że obejrzał ostatnio dobry film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pytaj o jego tytuł i nazwisko reżyser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pytaj, gdzie rozgrywa się akcja filmu i kto gra główne r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owiedz, że ty wolisz oglądać komedie i powiedz dlaczego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egzaminator</w:t>
      </w:r>
      <w:r>
        <w:rPr>
          <w:rFonts w:cs="Bookman Old Style" w:ascii="Bookman Old Style" w:hAnsi="Bookman Old Style"/>
          <w:sz w:val="22"/>
        </w:rPr>
        <w:t xml:space="preserve">)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B. Relacjonowanie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zebywałeś/-aś na dwutygodniowej wycieczce w Niemczech. Opowiedz swojej niemieckiej koleżance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zym i z kim podróżowałeś/-aś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jakie miejsca odwiedziłeś/-aś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 zrobiło na tobie największe wrażenie. 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/>
        <w:t xml:space="preserve">C. Negocjowanie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ieszkając w Berlinie wynajmujesz pokój. Przekonaj właściciela mieszkania, aby usunął z twojego pokoju starą szafę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zasadnij swoją propozycję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ie zgódź się ze zdaniem właściciela mieszkania, podaj powód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zaproponuj rozwiązanie. 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rozmowę rozpoczyna zdający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Źródło: </w:t>
      </w:r>
      <w:hyperlink r:id="rId2">
        <w:r>
          <w:rPr>
            <w:rStyle w:val="InternetLink"/>
            <w:rFonts w:cs="Monotype Corsiva" w:ascii="Monotype Corsiva" w:hAnsi="Monotype Corsiva"/>
          </w:rPr>
          <w:t>www.jezykowcy.org</w:t>
        </w:r>
      </w:hyperlink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S</w:t>
      </w:r>
    </w:p>
    <w:p>
      <w:pPr>
        <w:pStyle w:val="Normal"/>
        <w:rPr/>
      </w:pPr>
      <w:r>
        <w:rPr>
          <w:b/>
          <w:bCs/>
        </w:rPr>
        <w:t>ZESTAW 6</w:t>
      </w:r>
      <w:r>
        <w:rPr/>
        <w:br/>
        <w:br/>
      </w:r>
      <w:r>
        <w:rPr>
          <w:b/>
          <w:bCs/>
        </w:rPr>
        <w:t>Zapoznaj się z opisem trzech sytuacji. Twoim zadaniem będzie odegranie wskazanych ról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/>
      </w:pPr>
      <w:r>
        <w:rPr/>
        <w:t>Uzyskiwanie i udzielanie informacji i wskazówek</w:t>
        <w:br/>
        <w:br/>
        <w:t xml:space="preserve">Znajdujesz się przejazdem w obcym mieście w Niemczech. Masz 5 godzin wolnego czasu. Jesteś w biurze informacji turystycznej: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zapytaj o obiekty warte zobaczenia,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zapytaj o możliwość zjedzenia czegoś typowego dla tego regionu, w niezbyt drogim lokalu,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240"/>
        <w:rPr/>
      </w:pPr>
      <w:r>
        <w:rPr/>
        <w:t>poproś o zaznaczenie na planie miasta interesujących cię miejsc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/>
      </w:pPr>
      <w:r>
        <w:rPr/>
        <w:t>Relacjonowanie</w:t>
        <w:br/>
        <w:br/>
        <w:t xml:space="preserve">Z okazji twoich urodzin dzwoni do ciebie kolega z Niemiec ze spóźnionymi życzeniami. Kilka dni wcześniej urządziłeś/aś przyjęcie z tej okazji. Opowiedz mu: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ile osób przyszło, kto to był i gdzie się ono odbyło,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jakie potrawy i napoje podałeś/aś gościom i kto pomógł ci w przygotowaniach,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240"/>
        <w:rPr/>
      </w:pPr>
      <w:r>
        <w:rPr/>
        <w:t>że dostałeś/aś od przyjaciół kłopotliwy prezent i nie wiesz, co z nim zrobić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00" w:after="100"/>
        <w:rPr/>
      </w:pPr>
      <w:r>
        <w:rPr/>
        <w:t>Negocjowanie</w:t>
        <w:br/>
        <w:br/>
        <w:t xml:space="preserve">Kolega proponuje ci wspólne spędzenie popołudnia. Chciałby wyjść do kina oraz na kolację do restauracji.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Ty zaproponuj wycieczkę rowerową,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powiedz, że twój pomysł jest lepszy ze względu na korzyści dla zdrowia, </w:t>
      </w:r>
    </w:p>
    <w:p>
      <w:pPr>
        <w:pStyle w:val="Normal"/>
        <w:widowControl/>
        <w:numPr>
          <w:ilvl w:val="1"/>
          <w:numId w:val="18"/>
        </w:numPr>
        <w:suppressAutoHyphens w:val="false"/>
        <w:spacing w:before="100" w:after="100"/>
        <w:rPr/>
      </w:pPr>
      <w:r>
        <w:rPr/>
        <w:t xml:space="preserve">odrzuć zdecydowanie argument kolegi i zapewnij go, że nie będzie żałował czasu spędzonego na wycieczce. 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b/>
        </w:rPr>
        <w:t>ZESTAW 7</w:t>
        <w:br/>
      </w:r>
      <w:r>
        <w:rPr/>
        <w:br/>
      </w:r>
      <w:r>
        <w:rPr>
          <w:b/>
          <w:bCs/>
        </w:rPr>
        <w:t>Zapoznaj się z opisem trzech sytuacji. Twoim zadaniem będzie odegranie wskazanych ról.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/>
      </w:pPr>
      <w:r>
        <w:rPr/>
        <w:t>Uzyskiwanie i udzielanie informacji i wskazówek</w:t>
        <w:br/>
        <w:br/>
        <w:t xml:space="preserve">Chcesz wyjechać na tydzień w czasie wakacji. Dzwonisz do zagranicznego biura podróży. Zapytaj o: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cenę wczasów z przejazdem autobusem,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terminy,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240"/>
        <w:rPr/>
      </w:pPr>
      <w:r>
        <w:rPr/>
        <w:t>warunki pobytu (hotel, wyżywienie, program)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/>
      </w:pPr>
      <w:r>
        <w:rPr/>
        <w:t>Relacjonowanie</w:t>
        <w:br/>
        <w:br/>
        <w:t xml:space="preserve">Podczas pobytu za granicą byłeś świadkiem wypadku samochodowego. Opowiedz znajomym, u których mieszkasz: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gdzie wydarzył się wypadek,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jak do niego doszło,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240"/>
        <w:rPr/>
      </w:pPr>
      <w:r>
        <w:rPr/>
        <w:t>jakie były jego skutk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100" w:after="100"/>
        <w:rPr/>
      </w:pPr>
      <w:r>
        <w:rPr/>
        <w:t>Negocjowanie</w:t>
        <w:br/>
        <w:br/>
        <w:t xml:space="preserve">Jesteś na letnim kursie językowym za granicą. Mieszkasz u rodziny. W sobotni wieczór szkoła organizuje dyskotekę. Twoi gospodarze chcą, abyś wrócił/a przed 22.00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spróbuj ich przekonać, żeby pozwolili ci zostać dłużej,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ustal godzinę powrotu,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100" w:after="100"/>
        <w:rPr/>
      </w:pPr>
      <w:r>
        <w:rPr/>
        <w:t xml:space="preserve">uspokój ich obawy co do sposobu twojego powrotu do domu. </w:t>
      </w:r>
    </w:p>
    <w:p>
      <w:pPr>
        <w:pStyle w:val="Normal"/>
        <w:widowControl/>
        <w:suppressAutoHyphens w:val="false"/>
        <w:spacing w:before="100" w:after="100"/>
        <w:ind w:left="1080" w:hanging="0"/>
        <w:rPr/>
      </w:pPr>
      <w:r>
        <w:rPr/>
      </w:r>
    </w:p>
    <w:p>
      <w:pPr>
        <w:pStyle w:val="Normal"/>
        <w:spacing w:before="100" w:after="100"/>
        <w:ind w:left="1080" w:hanging="0"/>
        <w:jc w:val="right"/>
        <w:rPr/>
      </w:pPr>
      <w:r>
        <w:rPr/>
        <w:t xml:space="preserve">Źródło: </w:t>
      </w:r>
      <w:hyperlink r:id="rId3">
        <w:r>
          <w:rPr>
            <w:rStyle w:val="InternetLink"/>
          </w:rPr>
          <w:t>www.niemiecki.nauka.pl</w:t>
        </w:r>
      </w:hyperlink>
    </w:p>
    <w:p>
      <w:pPr>
        <w:pStyle w:val="Normal"/>
        <w:spacing w:before="100" w:after="100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  <w:t>LS</w:t>
      </w:r>
    </w:p>
    <w:p>
      <w:pPr>
        <w:pStyle w:val="Normal"/>
        <w:spacing w:before="100" w:after="100"/>
        <w:ind w:left="1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ykowcy.org/" TargetMode="External"/><Relationship Id="rId3" Type="http://schemas.openxmlformats.org/officeDocument/2006/relationships/hyperlink" Target="http://www.niemiecki.nau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3:00Z</dcterms:created>
  <dc:creator>a a</dc:creator>
  <dc:description/>
  <cp:keywords/>
  <dc:language>en-US</dc:language>
  <cp:lastModifiedBy>UŻYTKOWNIK</cp:lastModifiedBy>
  <cp:lastPrinted>2113-01-01T00:00:00Z</cp:lastPrinted>
  <dcterms:modified xsi:type="dcterms:W3CDTF">2008-07-07T12:41:00Z</dcterms:modified>
  <cp:revision>4</cp:revision>
  <dc:subject/>
  <dc:title>Z E S T A W  1 </dc:title>
</cp:coreProperties>
</file>