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0"/>
        <w:gridCol w:w="5158"/>
      </w:tblGrid>
      <w:tr>
        <w:trPr/>
        <w:tc>
          <w:tcPr>
            <w:tcW w:w="10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center"/>
              <w:rPr>
                <w:i w:val="false"/>
                <w:i w:val="false"/>
                <w:iCs w:val="false"/>
                <w:color w:val="DC2300"/>
                <w:sz w:val="28"/>
                <w:szCs w:val="28"/>
              </w:rPr>
            </w:pPr>
            <w:r>
              <w:rPr>
                <w:i w:val="false"/>
                <w:iCs w:val="false"/>
                <w:color w:val="DC2300"/>
                <w:sz w:val="28"/>
                <w:szCs w:val="28"/>
              </w:rPr>
              <w:t>ZAKUPY - Покупки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b/>
                <w:b/>
                <w:bCs/>
                <w:color w:val="280099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bCs/>
                <w:color w:val="280099"/>
                <w:sz w:val="22"/>
                <w:szCs w:val="22"/>
              </w:rPr>
              <w:t>Wybieramy się na zakupy (rozmowy o zakupach)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/>
            </w:pPr>
            <w:r>
              <w:rPr>
                <w:rFonts w:eastAsia="Consolas" w:cs="Consolas" w:ascii="Consolas" w:hAnsi="Consolas"/>
                <w:color w:val="280099"/>
                <w:sz w:val="22"/>
                <w:szCs w:val="22"/>
              </w:rPr>
              <w:t xml:space="preserve"> </w:t>
            </w:r>
            <w:r>
              <w:rPr>
                <w:rFonts w:cs="Consolas" w:ascii="Consolas" w:hAnsi="Consolas"/>
                <w:b/>
                <w:bCs/>
                <w:color w:val="280099"/>
                <w:sz w:val="22"/>
                <w:szCs w:val="22"/>
              </w:rPr>
              <w:t>Собираемся на покупки (разговоры о покупках)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Kup\ kupcie mi chleb!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Купи \ купите мне хлеб!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Kup i przeczytaj gazetę!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Купи и прочитай газету!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/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Idź  do sklepu </w:t>
            </w:r>
            <w:r>
              <w:rPr>
                <w:rFonts w:cs="Constantia" w:ascii="Constantia" w:hAnsi="Constantia"/>
                <w:sz w:val="22"/>
                <w:szCs w:val="22"/>
                <w:u w:val="single"/>
              </w:rPr>
              <w:t xml:space="preserve">po </w:t>
            </w:r>
            <w:r>
              <w:rPr>
                <w:rFonts w:cs="Constantia" w:ascii="Constantia" w:hAnsi="Constantia"/>
                <w:sz w:val="22"/>
                <w:szCs w:val="22"/>
              </w:rPr>
              <w:t>śmietanę!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/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Иди в магазин </w:t>
            </w:r>
            <w:r>
              <w:rPr>
                <w:rFonts w:cs="Consolas" w:ascii="Consolas" w:hAnsi="Consolas"/>
                <w:sz w:val="22"/>
                <w:szCs w:val="22"/>
                <w:u w:val="single"/>
              </w:rPr>
              <w:t xml:space="preserve">за </w:t>
            </w:r>
            <w:r>
              <w:rPr>
                <w:rFonts w:cs="Consolas" w:ascii="Consolas" w:hAnsi="Consolas"/>
                <w:sz w:val="22"/>
                <w:szCs w:val="22"/>
              </w:rPr>
              <w:t>сливками!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Ułóż \ napisz listę potrzebnych produktów!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Составь\ напиши список нужных продуктов!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Popatrz na cennik towarów!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Посмотри на прейскурант товаров!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Muszę kupić: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/>
            </w:pPr>
            <w:r>
              <w:rPr>
                <w:rFonts w:eastAsia="Constantia" w:cs="Constantia" w:ascii="Constantia" w:hAnsi="Constantia"/>
                <w:sz w:val="22"/>
                <w:szCs w:val="22"/>
              </w:rPr>
              <w:t xml:space="preserve"> </w:t>
            </w:r>
            <w:r>
              <w:rPr>
                <w:rFonts w:cs="Constantia" w:ascii="Constantia" w:hAnsi="Constantia"/>
                <w:sz w:val="22"/>
                <w:szCs w:val="22"/>
              </w:rPr>
              <w:t xml:space="preserve">puszkę kawy,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butelkę soku,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/>
            </w:pPr>
            <w:r>
              <w:rPr>
                <w:rFonts w:eastAsia="Constantia" w:cs="Constantia" w:ascii="Constantia" w:hAnsi="Constantia"/>
                <w:sz w:val="22"/>
                <w:szCs w:val="22"/>
              </w:rPr>
              <w:t xml:space="preserve"> </w:t>
            </w:r>
            <w:r>
              <w:rPr>
                <w:rFonts w:cs="Constantia" w:ascii="Constantia" w:hAnsi="Constantia"/>
                <w:sz w:val="22"/>
                <w:szCs w:val="22"/>
              </w:rPr>
              <w:t xml:space="preserve">karton mleka,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kostkę masła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Мне надо купить: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/>
            </w:pPr>
            <w:r>
              <w:rPr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Fonts w:cs="Consolas" w:ascii="Consolas" w:hAnsi="Consolas"/>
                <w:sz w:val="22"/>
                <w:szCs w:val="22"/>
              </w:rPr>
              <w:t>банку кофе,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/>
            </w:pPr>
            <w:r>
              <w:rPr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Fonts w:cs="Consolas" w:ascii="Consolas" w:hAnsi="Consolas"/>
                <w:sz w:val="22"/>
                <w:szCs w:val="22"/>
              </w:rPr>
              <w:t xml:space="preserve">бутылку сока,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пакет молока,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пачку сливочного масла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W jakim opakowaniu sprzedawane jest mleko?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В какой упоковке продаётся молоко?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Jaka kuchenkę zaproponował ci sprzedawca?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Какую плиту предложил тебе продавец?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folder reklamowy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рекламный буклет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Sklep oferuje klientom produkty po obniżonych cenach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Магазин  предлагает  клиентам  продукты  по невысоким  ценам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Jak  pracuje (jest czynny ) sklep?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Как работает магазин?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Kiedy jest otwierany sklep?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Когда открывается и закрывается магазин?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Sklep jest czynny bez weekendów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Магазин работает без выходных дней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Sprzedawca stoi za ladą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Продавец стоит за прилавком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center"/>
              <w:rPr>
                <w:rFonts w:ascii="Constantia" w:hAnsi="Constantia" w:cs="Constanti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bCs/>
                <w:color w:val="000080"/>
                <w:sz w:val="22"/>
                <w:szCs w:val="22"/>
              </w:rPr>
              <w:t>Rozmowy w sklepie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center"/>
              <w:rPr>
                <w:rFonts w:ascii="Consolas" w:hAnsi="Consolas" w:cs="Consola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color w:val="000080"/>
                <w:sz w:val="22"/>
                <w:szCs w:val="22"/>
              </w:rPr>
              <w:t>Разговоры в магазине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Zapłać \ niech pan (i) zapłaci   kartą  kredytową!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Заплати\ заплатите кредитной картой!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Proszę płacić gotówką!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Заплатите наличными!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/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Weź tę herbatę – jest </w:t>
            </w:r>
            <w:r>
              <w:rPr>
                <w:rFonts w:cs="Constantia" w:ascii="Constantia" w:hAnsi="Constantia"/>
                <w:sz w:val="22"/>
                <w:szCs w:val="22"/>
                <w:u w:val="single"/>
              </w:rPr>
              <w:t>w promocji!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/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Возьми этот чай – он </w:t>
            </w:r>
            <w:r>
              <w:rPr>
                <w:rFonts w:cs="Consolas" w:ascii="Consolas" w:hAnsi="Consolas"/>
                <w:sz w:val="22"/>
                <w:szCs w:val="22"/>
                <w:u w:val="single"/>
              </w:rPr>
              <w:t>со скидкой!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Proszę mi оdciąć metr materiału!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Отрежьте мне, пожалуйста, метр ткани!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Proszę mi zważyć 2 kilo pomarańczy!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Взвесьте мне, пожалуйста, два кило \ килограмма апельсинов!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Proszę mi pokroić 20 dkg szynki!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/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Нарежьте мне, </w:t>
            </w:r>
            <w:r>
              <w:rPr>
                <w:rFonts w:cs="Consolas" w:ascii="Consolas" w:hAnsi="Consolas"/>
                <w:sz w:val="23"/>
                <w:szCs w:val="23"/>
              </w:rPr>
              <w:t>пожалуйста, 200 грамм ветчины!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Proszę zapłacić w kasie!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Платите в кассу!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Czy są parówki?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Нет ли у вас сосисок?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Ile kosztuje kilogram kiełbasy?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Сколько  стоит   килограмм  колбасы?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Czym mogę służyć?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Что вам угодно. \ Чем могу служить?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To wszystko?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Это всё?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Co jeszcze?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Что вам ещё надо?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Proszę wziąć paragon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/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Возьмите чек, </w:t>
            </w:r>
            <w:r>
              <w:rPr>
                <w:rFonts w:cs="Consolas" w:ascii="Consolas" w:hAnsi="Consolas"/>
                <w:sz w:val="23"/>
                <w:szCs w:val="23"/>
              </w:rPr>
              <w:t>пожалуйста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Ile płacę?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Сколько с меня?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Płaci pan \ pani  100 rubli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С вас 100 рублей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Proszę o 2 kilo bananów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Дайте мне пожалуйста 2 кило бананов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Proszę o główkę sałaty i pęczek rzodkiewki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Дайте мне пожалуйста кочан салата и пучок редиски. 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2 bochenki chleba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Две буханки хлеба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Proszę o 2 kilo bananów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Дайте мне пожалуйста 2 кило бананов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Muszę kupić: 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puszkę kawy 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butelkę soku,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/>
            </w:pPr>
            <w:r>
              <w:rPr>
                <w:rFonts w:eastAsia="Constantia" w:cs="Constantia" w:ascii="Constantia" w:hAnsi="Constantia"/>
                <w:sz w:val="22"/>
                <w:szCs w:val="22"/>
              </w:rPr>
              <w:t xml:space="preserve"> </w:t>
            </w:r>
            <w:r>
              <w:rPr>
                <w:rFonts w:cs="Constantia" w:ascii="Constantia" w:hAnsi="Constantia"/>
                <w:sz w:val="22"/>
                <w:szCs w:val="22"/>
              </w:rPr>
              <w:t xml:space="preserve">karton mleka, 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kostkę masła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Мне надо купить: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банку кофе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бутылку сока,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пакет молока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пачку сливочного масла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Proszę o główkę sałaty i pęczek rzodkiewki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Дайте мне пожалуйста кочан салата и пучок редиски. 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2 bochenki chleba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Две буханки хлеба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Trzeba zachować gwarancję. 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Надо сохранить гарантийный билет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Jaki okres obejmuje gwarancja?</w:t>
            </w:r>
          </w:p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Trzy lata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На какой срок даётся  гарантия.</w:t>
            </w:r>
          </w:p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На три года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center"/>
              <w:rPr>
                <w:rFonts w:ascii="Constantia" w:hAnsi="Constantia" w:cs="Constanti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bCs/>
                <w:color w:val="000080"/>
                <w:sz w:val="22"/>
                <w:szCs w:val="22"/>
              </w:rPr>
              <w:t>Rodzaje sklepów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center"/>
              <w:rPr>
                <w:rFonts w:ascii="Consolas" w:hAnsi="Consolas" w:cs="Consola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color w:val="000080"/>
                <w:sz w:val="22"/>
                <w:szCs w:val="22"/>
              </w:rPr>
              <w:t>Виды магазинов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sklep spożywczy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продовольственный магазин. \ гастроном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sklep spożywczy samoobsługowy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универсам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dom towarowy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универмаг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działy w sklepie spożywczym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отделы  в  продовольственном магазине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Działy w domu towarowym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AGD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elektronika, komputery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ОТДЕЛЫ  УНИВЕРМАГА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бытовой техники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аудио-, видео-, теле-, фото- и компьютерной техники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center"/>
              <w:rPr>
                <w:rFonts w:ascii="Constantia" w:hAnsi="Constantia" w:cs="Constanti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bCs/>
                <w:color w:val="000080"/>
                <w:sz w:val="22"/>
                <w:szCs w:val="22"/>
              </w:rPr>
              <w:t>Towary AGD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center"/>
              <w:rPr>
                <w:rFonts w:ascii="Consolas" w:hAnsi="Consolas" w:cs="Consola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color w:val="000080"/>
                <w:sz w:val="22"/>
                <w:szCs w:val="22"/>
              </w:rPr>
              <w:t>Бытовая техника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żelazko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утюг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zmywarka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посудомоечная машина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kuchenka gazowa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газовая плита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pralka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стиральная машина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odkurzacz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пылесос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lodówka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холодильник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mikrofalówka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микроволновая печь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wieża stereo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музыкальный центр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magnetofon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магнитофон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odtwarzacz DVD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DVD - плейер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odtwarzacz CD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CD - плейер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telefon komórkowy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мобильный телефон (мобильник)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center"/>
              <w:rPr>
                <w:rFonts w:ascii="Constantia" w:hAnsi="Constantia" w:cs="Constanti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bCs/>
                <w:color w:val="000080"/>
                <w:sz w:val="22"/>
                <w:szCs w:val="22"/>
              </w:rPr>
              <w:t>Dlaczego kupuję właśnie w tym sklepie?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center"/>
              <w:rPr>
                <w:rFonts w:ascii="Consolas" w:hAnsi="Consolas" w:cs="Consola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color w:val="000080"/>
                <w:sz w:val="22"/>
                <w:szCs w:val="22"/>
              </w:rPr>
              <w:t>Почему покупаю именно в этом магазине?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W tym sklepie jest taniej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В этом магазине дешевле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/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Ten telefon jest </w:t>
            </w:r>
            <w:r>
              <w:rPr>
                <w:rFonts w:cs="Constantia" w:ascii="Constantia" w:hAnsi="Constantia"/>
                <w:sz w:val="22"/>
                <w:szCs w:val="22"/>
                <w:u w:val="single"/>
              </w:rPr>
              <w:t>tańszy</w:t>
            </w:r>
            <w:r>
              <w:rPr>
                <w:rFonts w:cs="Constantia" w:ascii="Constantia" w:hAnsi="Constantia"/>
                <w:sz w:val="22"/>
                <w:szCs w:val="22"/>
              </w:rPr>
              <w:t>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Этот телефон дешевле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/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Lepszy jest towar </w:t>
            </w:r>
            <w:r>
              <w:rPr>
                <w:rFonts w:cs="Constantia" w:ascii="Constantia" w:hAnsi="Constantia"/>
                <w:sz w:val="22"/>
                <w:szCs w:val="22"/>
                <w:u w:val="single"/>
              </w:rPr>
              <w:t>dobrej jakości</w:t>
            </w:r>
            <w:r>
              <w:rPr>
                <w:rFonts w:cs="Constantia" w:ascii="Constantia" w:hAnsi="Constantia"/>
                <w:sz w:val="22"/>
                <w:szCs w:val="22"/>
              </w:rPr>
              <w:t xml:space="preserve">, niż </w:t>
            </w:r>
            <w:r>
              <w:rPr>
                <w:rFonts w:cs="Constantia" w:ascii="Constantia" w:hAnsi="Constantia"/>
                <w:sz w:val="22"/>
                <w:szCs w:val="22"/>
                <w:u w:val="single"/>
              </w:rPr>
              <w:t>tani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Лучше товар хорошего  качества, чем  дешевле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taniocha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дешёвка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/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W  dużym sklepie spożywczym wszystko jest </w:t>
            </w:r>
            <w:r>
              <w:rPr>
                <w:rFonts w:cs="Constantia" w:ascii="Constantia" w:hAnsi="Constantia"/>
                <w:sz w:val="22"/>
                <w:szCs w:val="22"/>
                <w:u w:val="single"/>
              </w:rPr>
              <w:t>tańsze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В большом универсаме всё дешевле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Lubię chodzić  po dużych sklepach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Я люблю ходить по большим магазинам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W dużym sklepie jest dużo ludzi \ tłok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В большом магазине много людей \ толпа людей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Duże sklepy dostarczają towar do domu według adresu podanego przez telefon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Большие магазины  доставляют товар на дом  по данному по телефону адресу. 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Jestem stałym klientem małego sklepu koło mego domu. 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Я постаянный клиент маленького магазина около моего дома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W domu towarowym często są obniżki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В универмаге  часто бывают скидки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ulga, obniżka ceny, promocja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скидка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gratis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В подарок \ даром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Kiedy kupisz  2 litry mleka dostaniesz jogurt gratis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Когда купишь два литра молока получишь йогурт даром\ в подарок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center"/>
              <w:rPr>
                <w:rFonts w:ascii="Constantia" w:hAnsi="Constantia" w:cs="Constanti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bCs/>
                <w:color w:val="000080"/>
                <w:sz w:val="22"/>
                <w:szCs w:val="22"/>
              </w:rPr>
              <w:t xml:space="preserve">Dlaczego  powinieneś  kupić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Constantia" w:cs="Constantia" w:ascii="Constantia" w:hAnsi="Constantia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color w:val="000080"/>
                <w:sz w:val="22"/>
                <w:szCs w:val="22"/>
              </w:rPr>
              <w:t>ten  towar (nie kupować tego towaru)?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center"/>
              <w:rPr>
                <w:rFonts w:ascii="Consolas" w:hAnsi="Consolas" w:cs="Consola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color w:val="000080"/>
                <w:sz w:val="22"/>
                <w:szCs w:val="22"/>
              </w:rPr>
              <w:t>Почему ты должен купить этот товар (не покупать этого товара)?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Ten odkurzacz jest mniejszy, wygodniejszy i tańszy niż inne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Этот пылесос меньше, удобнее и дешевле, чем другие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większy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больше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minejszy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меньше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lepszy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лучше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gorszy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хуже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droższy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дороже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Walkman SONY jest drogi, ale PHILIPS jeszcze droższy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Кассетный плейер SONY дорогой, но PHILIPS ещё дороже.  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Ta  lodówka  jest  tania, ale tamta jeszcze tańsza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Этот холодильник дешёвый, но тот ещё дешевле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Zawsze robię zakupy w tym sklepie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Я всегда делаю покупки в этом магазине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Lubię robić tu zakupy, bo tu jest duży wybór towarów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Я люблю здесь делать покупки, потому что здесь большой выбор товаров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To jest nie w moim guście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Это мне не по вкусу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Ten garnitur jest piękny, jest w miom guście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Этот костюм красивый, он мне по вкусу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Jaki masz rozmiar?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Какой у тебя размер?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To nie jest  mój rozmiar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Это не мой размер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Rękawy są za szerokie a kołnierz za długi. 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Рукава слишком широки а ворот слишком долгий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Proszę mi wymienić tą torebkę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Обменяйте мне эту сумку пожалуйста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Czy ona ma jakis defekt?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В ней есть какой-нибудь дефект?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Proszę wybrać sobie nową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Пожалуйста выберите себе новую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nstantia">
    <w:charset w:val="80"/>
    <w:family w:val="roman"/>
    <w:pitch w:val="variable"/>
  </w:font>
  <w:font w:name="Consolas">
    <w:charset w:val="8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28:29Z</dcterms:created>
  <dc:creator>Halina Zbyrad</dc:creator>
  <dc:description/>
  <dc:language>en-US</dc:language>
  <cp:lastModifiedBy>Halina Zbyrad</cp:lastModifiedBy>
  <cp:lastPrinted>2006-02-12T20:27:00Z</cp:lastPrinted>
  <dcterms:modified xsi:type="dcterms:W3CDTF">2009-01-18T13:26:37Z</dcterms:modified>
  <cp:revision>33</cp:revision>
  <dc:subject/>
  <dc:title/>
</cp:coreProperties>
</file>