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olor w:val="0070C0"/>
          <w:sz w:val="96"/>
          <w:szCs w:val="96"/>
        </w:rPr>
      </w:pPr>
      <w:r>
        <w:rPr>
          <w:rFonts w:cs="Times New Roman" w:ascii="Times New Roman" w:hAnsi="Times New Roman"/>
          <w:i/>
          <w:color w:val="0070C0"/>
          <w:sz w:val="96"/>
          <w:szCs w:val="96"/>
        </w:rPr>
        <w:t xml:space="preserve">Zbiór zadań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70C0"/>
          <w:sz w:val="144"/>
          <w:szCs w:val="144"/>
        </w:rPr>
      </w:pPr>
      <w:r>
        <w:rPr>
          <w:rFonts w:cs="Times New Roman" w:ascii="Times New Roman" w:hAnsi="Times New Roman"/>
          <w:i/>
          <w:color w:val="0070C0"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144"/>
          <w:szCs w:val="144"/>
        </w:rPr>
      </w:pPr>
      <w:r>
        <w:rPr>
          <w:rFonts w:cs="Times New Roman" w:ascii="Times New Roman" w:hAnsi="Times New Roman"/>
          <w:b/>
          <w:i/>
          <w:color w:val="0070C0"/>
          <w:sz w:val="144"/>
          <w:szCs w:val="144"/>
        </w:rPr>
        <w:t>Chemia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70C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70C0"/>
          <w:sz w:val="96"/>
          <w:szCs w:val="96"/>
        </w:rPr>
      </w:pPr>
      <w:r>
        <w:rPr>
          <w:rFonts w:cs="Times New Roman" w:ascii="Times New Roman" w:hAnsi="Times New Roman"/>
          <w:i/>
          <w:color w:val="0070C0"/>
          <w:sz w:val="96"/>
          <w:szCs w:val="96"/>
        </w:rPr>
        <w:t>ogólna i nieorganiczn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70C0"/>
          <w:sz w:val="96"/>
          <w:szCs w:val="96"/>
        </w:rPr>
      </w:pPr>
      <w:r>
        <w:rPr>
          <w:rFonts w:cs="Times New Roman" w:ascii="Times New Roman" w:hAnsi="Times New Roman"/>
          <w:i/>
          <w:color w:val="0070C0"/>
          <w:sz w:val="96"/>
          <w:szCs w:val="96"/>
        </w:rPr>
        <w:t>zakres podstawow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70C0"/>
          <w:sz w:val="96"/>
          <w:szCs w:val="96"/>
        </w:rPr>
      </w:pPr>
      <w:r>
        <w:rPr>
          <w:rFonts w:cs="Times New Roman" w:ascii="Times New Roman" w:hAnsi="Times New Roman"/>
          <w:i/>
          <w:color w:val="0070C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70C0"/>
          <w:sz w:val="56"/>
          <w:szCs w:val="56"/>
        </w:rPr>
      </w:pPr>
      <w:r>
        <w:rPr>
          <w:rFonts w:cs="Times New Roman" w:ascii="Times New Roman" w:hAnsi="Times New Roman"/>
          <w:i/>
          <w:color w:val="0070C0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56"/>
          <w:szCs w:val="56"/>
        </w:rPr>
      </w:pPr>
      <w:r>
        <w:rPr>
          <w:rFonts w:cs="Times New Roman" w:ascii="Times New Roman" w:hAnsi="Times New Roman"/>
          <w:i/>
          <w:color w:val="0070C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70C0"/>
          <w:sz w:val="72"/>
          <w:szCs w:val="72"/>
        </w:rPr>
      </w:pPr>
      <w:r>
        <w:rPr>
          <w:rFonts w:cs="Times New Roman" w:ascii="Times New Roman" w:hAnsi="Times New Roman"/>
          <w:i/>
          <w:color w:val="0070C0"/>
          <w:sz w:val="72"/>
          <w:szCs w:val="72"/>
        </w:rPr>
        <w:t>Tarnobrzeg 2010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Spis treści</w:t>
      </w:r>
    </w:p>
    <w:p>
      <w:pPr>
        <w:pStyle w:val="Akapitzlist"/>
        <w:numPr>
          <w:ilvl w:val="0"/>
          <w:numId w:val="34"/>
        </w:numPr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Wstęp</w:t>
      </w:r>
    </w:p>
    <w:p>
      <w:pPr>
        <w:pStyle w:val="Akapitzlist"/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</w:r>
    </w:p>
    <w:p>
      <w:pPr>
        <w:pStyle w:val="Akapitzlist"/>
        <w:numPr>
          <w:ilvl w:val="0"/>
          <w:numId w:val="34"/>
        </w:numPr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Przebieg reakcji chemicznych</w:t>
      </w:r>
    </w:p>
    <w:p>
      <w:pPr>
        <w:pStyle w:val="Akapitzlist"/>
        <w:numPr>
          <w:ilvl w:val="1"/>
          <w:numId w:val="34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Udział substancji w reakcjach chemicznych…………………...5</w:t>
      </w:r>
    </w:p>
    <w:p>
      <w:pPr>
        <w:pStyle w:val="Akapitzlist"/>
        <w:numPr>
          <w:ilvl w:val="1"/>
          <w:numId w:val="34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Szybkość reakcji chemicznej……………………………………..6</w:t>
      </w:r>
    </w:p>
    <w:p>
      <w:pPr>
        <w:pStyle w:val="Akapitzlist"/>
        <w:numPr>
          <w:ilvl w:val="1"/>
          <w:numId w:val="34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Mol i masa molowa substancji…………………………………..6</w:t>
      </w:r>
    </w:p>
    <w:p>
      <w:pPr>
        <w:pStyle w:val="Akapitzlist"/>
        <w:numPr>
          <w:ilvl w:val="1"/>
          <w:numId w:val="34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Stosunki molowe i masowe substancji w reakcjach chemicznych………………………………………………………..7</w:t>
      </w:r>
    </w:p>
    <w:p>
      <w:pPr>
        <w:pStyle w:val="Akapitzlist"/>
        <w:numPr>
          <w:ilvl w:val="1"/>
          <w:numId w:val="34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Stosunki objętościowe substancji w reakcjach </w:t>
      </w:r>
    </w:p>
    <w:p>
      <w:pPr>
        <w:pStyle w:val="Akapitzlist"/>
        <w:ind w:left="108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chemicznych……………………………………………………….8</w:t>
      </w:r>
    </w:p>
    <w:p>
      <w:pPr>
        <w:pStyle w:val="Akapitzlist"/>
        <w:ind w:left="108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Akapitzlist"/>
        <w:numPr>
          <w:ilvl w:val="0"/>
          <w:numId w:val="34"/>
        </w:numPr>
        <w:rPr/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Budowa substancji chemicznych</w:t>
      </w:r>
    </w:p>
    <w:p>
      <w:pPr>
        <w:pStyle w:val="Akapitzlist"/>
        <w:numPr>
          <w:ilvl w:val="1"/>
          <w:numId w:val="34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Budowa atomu…………………………………………………….9</w:t>
      </w:r>
    </w:p>
    <w:p>
      <w:pPr>
        <w:pStyle w:val="Akapitzlist"/>
        <w:numPr>
          <w:ilvl w:val="1"/>
          <w:numId w:val="34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Zjawisko promieniotwórczości………………………………..10</w:t>
      </w:r>
    </w:p>
    <w:p>
      <w:pPr>
        <w:pStyle w:val="Akapitzlist"/>
        <w:numPr>
          <w:ilvl w:val="1"/>
          <w:numId w:val="34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Konfiguracje elektronowe pierwiastków…………………….11</w:t>
      </w:r>
    </w:p>
    <w:p>
      <w:pPr>
        <w:pStyle w:val="Akapitzlist"/>
        <w:numPr>
          <w:ilvl w:val="1"/>
          <w:numId w:val="34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Wiązania chemiczne występujące między atomami pierwiastków…………………………………………………....12</w:t>
      </w:r>
    </w:p>
    <w:p>
      <w:pPr>
        <w:pStyle w:val="Akapitzlist"/>
        <w:ind w:left="108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Akapitzlist"/>
        <w:numPr>
          <w:ilvl w:val="0"/>
          <w:numId w:val="34"/>
        </w:numPr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Roztwory wodne i reakcje w nich zachodzące</w:t>
      </w:r>
    </w:p>
    <w:p>
      <w:pPr>
        <w:pStyle w:val="Akapitzlist"/>
        <w:numPr>
          <w:ilvl w:val="1"/>
          <w:numId w:val="34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Rodzaje roztworów. Rozpuszczalność……………………….13</w:t>
      </w:r>
    </w:p>
    <w:p>
      <w:pPr>
        <w:pStyle w:val="Akapitzlist"/>
        <w:numPr>
          <w:ilvl w:val="1"/>
          <w:numId w:val="34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Stężenie procentowe roztworu……………………………….14</w:t>
      </w:r>
    </w:p>
    <w:p>
      <w:pPr>
        <w:pStyle w:val="Akapitzlist"/>
        <w:numPr>
          <w:ilvl w:val="1"/>
          <w:numId w:val="34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Stężenie molowe roztworu……………………………………14</w:t>
      </w:r>
    </w:p>
    <w:p>
      <w:pPr>
        <w:pStyle w:val="Akapitzlist"/>
        <w:numPr>
          <w:ilvl w:val="1"/>
          <w:numId w:val="34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Przeliczanie stężeń……………………………………………15</w:t>
      </w:r>
    </w:p>
    <w:p>
      <w:pPr>
        <w:pStyle w:val="Akapitzlist"/>
        <w:numPr>
          <w:ilvl w:val="1"/>
          <w:numId w:val="34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Dysocjacja elektrolityczna kwasów, zasad i soli…………15</w:t>
      </w:r>
    </w:p>
    <w:p>
      <w:pPr>
        <w:pStyle w:val="Akapitzlist"/>
        <w:numPr>
          <w:ilvl w:val="1"/>
          <w:numId w:val="34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Odczyn roztworu i skala pH………………………………..16</w:t>
      </w:r>
    </w:p>
    <w:p>
      <w:pPr>
        <w:pStyle w:val="Akapitzlist"/>
        <w:numPr>
          <w:ilvl w:val="1"/>
          <w:numId w:val="34"/>
        </w:numPr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Reakcje zobojętniania, strąceniowe i zachodzące </w:t>
      </w:r>
    </w:p>
    <w:p>
      <w:pPr>
        <w:pStyle w:val="Akapitzlist"/>
        <w:ind w:left="108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z wydzieleniem produktów gazowych……………………17</w:t>
      </w:r>
    </w:p>
    <w:p>
      <w:pPr>
        <w:pStyle w:val="Akapitzlist"/>
        <w:numPr>
          <w:ilvl w:val="1"/>
          <w:numId w:val="34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Reakcje utleniania- redukcji……………………………..18</w:t>
      </w:r>
    </w:p>
    <w:p>
      <w:pPr>
        <w:pStyle w:val="Akapitzlist"/>
        <w:ind w:left="108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Akapitzlist"/>
        <w:numPr>
          <w:ilvl w:val="0"/>
          <w:numId w:val="34"/>
        </w:numPr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Właściwości wybranych pierwiastków i ich związków na tle układu okresowego</w:t>
      </w:r>
    </w:p>
    <w:p>
      <w:pPr>
        <w:pStyle w:val="Akapitzlist"/>
        <w:numPr>
          <w:ilvl w:val="1"/>
          <w:numId w:val="34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Charakterystyka litowców…………………………………..19</w:t>
      </w:r>
    </w:p>
    <w:p>
      <w:pPr>
        <w:pStyle w:val="Akapitzlist"/>
        <w:numPr>
          <w:ilvl w:val="1"/>
          <w:numId w:val="34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Charakterystyka fluorowców……………………………….19</w:t>
      </w:r>
    </w:p>
    <w:p>
      <w:pPr>
        <w:pStyle w:val="Akapitzlist"/>
        <w:numPr>
          <w:ilvl w:val="1"/>
          <w:numId w:val="34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Charakterystyka tlenu i tlenków……………………………20</w:t>
      </w:r>
    </w:p>
    <w:p>
      <w:pPr>
        <w:pStyle w:val="Akapitzlist"/>
        <w:numPr>
          <w:ilvl w:val="1"/>
          <w:numId w:val="34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Charakterystyka wodoru i wodorków……………………..21</w:t>
      </w:r>
    </w:p>
    <w:p>
      <w:pPr>
        <w:pStyle w:val="Akapitzlist"/>
        <w:numPr>
          <w:ilvl w:val="1"/>
          <w:numId w:val="34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Charakterystyka kwasów i wodorotlenków………………22</w:t>
      </w:r>
    </w:p>
    <w:p>
      <w:pPr>
        <w:pStyle w:val="Akapitzlist"/>
        <w:numPr>
          <w:ilvl w:val="1"/>
          <w:numId w:val="34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Charakterystyka soli………………………………………...23</w:t>
      </w:r>
    </w:p>
    <w:p>
      <w:pPr>
        <w:pStyle w:val="Akapitzlis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Krzywe rozpuszczalności …………………………………………25</w:t>
        <w:br/>
        <w:t>Tabela rozpuszczalności soli i wodorotlenków………………..26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i/>
          <w:color w:val="0070C0"/>
          <w:sz w:val="36"/>
          <w:szCs w:val="36"/>
        </w:rPr>
        <w:t>Wstęp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Niniejszy zbiór zadań został przygotowany w celu ułatwienia uczniom ćwiczenia rozwiązywania zadań analogicznych do tych omawianych w czasie lekcji oraz powtarzania materiału przed sprawdzianami </w:t>
        <w:br/>
        <w:t>z poszczególnych działów tematycznych. Obejmuje on zagadnienia z chemii ogólnej i nieorganicznej na poziomie podstawowym, które pokrywają się z opracowanym przeze mnie planem wynikowym nauczania chemii w klasie pierwszej szkoły ponadgimnazjalnej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36"/>
          <w:szCs w:val="36"/>
        </w:rPr>
        <w:tab/>
        <w:tab/>
        <w:tab/>
        <w:tab/>
        <w:tab/>
        <w:tab/>
        <w:tab/>
        <w:tab/>
        <w:t>Aneta Wolak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Akapitzlist"/>
        <w:ind w:left="324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Przebieg reakcji chemicznych</w:t>
      </w:r>
    </w:p>
    <w:p>
      <w:pPr>
        <w:pStyle w:val="Akapitzlist"/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</w:r>
    </w:p>
    <w:p>
      <w:pPr>
        <w:pStyle w:val="Akapitzlist"/>
        <w:numPr>
          <w:ilvl w:val="1"/>
          <w:numId w:val="5"/>
        </w:numPr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Udział substancji w reakcjach chemicznych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danie 1. Wśród podanych przemian wskaż zjawiska fizyczne i reakcje chemiczne: </w:t>
      </w:r>
      <w:r>
        <w:rPr>
          <w:rFonts w:cs="Times New Roman" w:ascii="Times New Roman" w:hAnsi="Times New Roman"/>
          <w:sz w:val="24"/>
          <w:szCs w:val="24"/>
        </w:rPr>
        <w:t>rdzewienie rusztowania, spalanie drewna, rozdrobnienie siarki w moździerzu, tworzenie się mgły, parzenie herbaty, usuwanie kamienia w czajniku za pomocą octu, oddychanie, przetykanie zlewu za pomocą środka typu „kret”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2. Ustal wzory sumaryczne związków chemicznych korzystając z podanej wartościowości pierwiastków:</w:t>
      </w:r>
    </w:p>
    <w:p>
      <w:pPr>
        <w:pStyle w:val="Akapitzlist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</w:rPr>
        <w:t>N (I) i O (II)</w:t>
        <w:tab/>
        <w:tab/>
        <w:tab/>
        <w:t>d) S (VI) i O (II)</w:t>
      </w:r>
    </w:p>
    <w:p>
      <w:pPr>
        <w:pStyle w:val="Akapitzlist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(IV) i S (II)</w:t>
        <w:tab/>
        <w:tab/>
        <w:tab/>
        <w:t>e) Mn (VII) i O (II)</w:t>
      </w:r>
    </w:p>
    <w:p>
      <w:pPr>
        <w:pStyle w:val="Akapitzlist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</w:rPr>
        <w:t>Ca (II) i Cl (I)</w:t>
        <w:tab/>
        <w:tab/>
        <w:tab/>
        <w:t>f) H (I) i Se (II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3. Ustal wartościowość pierwiastków w podanych tlenkach oraz podaj ich nazwy systematyczne:</w:t>
      </w:r>
    </w:p>
    <w:p>
      <w:pPr>
        <w:pStyle w:val="Akapitzlist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</w:t>
        <w:tab/>
        <w:tab/>
        <w:tab/>
        <w:tab/>
        <w:t>d) C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Akapitzlist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)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Akapitzlist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)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4. Napisz wzory sumaryczne i strukturalne podanych soli: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sforan (V) sodu</w:t>
        <w:tab/>
        <w:tab/>
        <w:t>d) węglan żelaza (III)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tan (V) miedzi (II)</w:t>
        <w:tab/>
        <w:t>e) siarczek ołowiu (II)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mek glinu</w:t>
        <w:tab/>
        <w:tab/>
        <w:tab/>
        <w:t>f) siarczan (IV) baru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5. Nazwij podane sole: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Sn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) 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) 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danie 6. Odczytaj podane zapisy: </w:t>
      </w:r>
      <w:r>
        <w:rPr>
          <w:rFonts w:cs="Times New Roman" w:ascii="Times New Roman" w:hAnsi="Times New Roman"/>
          <w:sz w:val="24"/>
          <w:szCs w:val="24"/>
        </w:rPr>
        <w:t>4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5Fe, 3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2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, 8Pb, 7Z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3Mg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pisz, zbilansuj i odczytaj podane równania reakcji:</w:t>
      </w:r>
    </w:p>
    <w:p>
      <w:pPr>
        <w:pStyle w:val="Akapitzlist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enek siarki (VI) + wodorotlenek sodu → siarczan (VI) sodu + woda</w:t>
      </w:r>
    </w:p>
    <w:p>
      <w:pPr>
        <w:pStyle w:val="Akapitzlist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ez + kwas solny → chlorek magnezu + wodór</w:t>
      </w:r>
    </w:p>
    <w:p>
      <w:pPr>
        <w:pStyle w:val="Akapitzlist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orotlenek żelaza (III) → tlenek żelaza (III) + woda</w:t>
      </w:r>
    </w:p>
    <w:p>
      <w:pPr>
        <w:pStyle w:val="Akapitzlist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t + tlen → tlenek azotu (II)</w:t>
      </w:r>
    </w:p>
    <w:p>
      <w:pPr>
        <w:pStyle w:val="Akapitzlist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tan (V) chromu (III) + wodorotlenek potasu → wodorotlenek chromu (III)↓ + azotan (V) potasu</w:t>
      </w:r>
    </w:p>
    <w:p>
      <w:pPr>
        <w:pStyle w:val="Akapitzlist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enek sodu + tlenek węgla (IV) → węglan sodu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bierz współczynniki stechiometryczne w podanych równaniach reakcji chemicznych oraz określ typ reakcji: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a) H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 xml:space="preserve"> + O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 xml:space="preserve"> → H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>O</w:t>
        <w:tab/>
        <w:tab/>
        <w:tab/>
        <w:tab/>
        <w:t>d) NH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</w:rPr>
        <w:t xml:space="preserve"> + O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 xml:space="preserve"> → NO + H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>O</w:t>
        <w:br/>
        <w:t>b) Ba(OH)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</w:rPr>
        <w:t xml:space="preserve"> → BaSO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>O</w:t>
        <w:tab/>
        <w:t>e) KMnO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</w:rPr>
        <w:t xml:space="preserve"> → K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</w:rPr>
        <w:t xml:space="preserve"> + MnO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 xml:space="preserve"> + O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br/>
        <w:t>c) P + O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 xml:space="preserve"> → P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16"/>
          <w:szCs w:val="16"/>
        </w:rPr>
        <w:t>3</w:t>
        <w:tab/>
        <w:tab/>
        <w:tab/>
        <w:tab/>
      </w:r>
      <w:r>
        <w:rPr>
          <w:rFonts w:cs="Times New Roman" w:ascii="Times New Roman" w:hAnsi="Times New Roman"/>
        </w:rPr>
        <w:t>f) BaO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 xml:space="preserve"> → BaO + O</w:t>
      </w:r>
      <w:r>
        <w:rPr>
          <w:rFonts w:cs="Times New Roman" w:ascii="Times New Roman" w:hAnsi="Times New Roman"/>
          <w:sz w:val="16"/>
          <w:szCs w:val="16"/>
        </w:rPr>
        <w:t>2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5"/>
        </w:numPr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Szybkość reakcji chemicznej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1. W pewnej reakcji chemicznej początkowe stężenie jonów 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, wynoszące 0,05mol/d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, zmniejszyło się do 0,005mol/d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w czasie 5 minut. Oblicz średnią szybkość tej reakcji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2. Szybkość pewnej reakcji wzrasta 2-krotnie po ogrzaniu o 10°C. Jak zmieni się szybkość tej reakcji przy obniżeniu temperatury z 60°C do 20°C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3. Szybkość pewnej reakcji wzrasta 3-krotnie po ogrzaniu o 10°C. Jak zmieni się szybkość tej reakcji w temperaturze wyższej o 30°C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4. Jak zmieni się szybkość reakcji przebiegającej w fazie gazowej według równania kinetycznego:</w:t>
        <w:tab/>
        <w:t>V= k ∙ [A]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∙ [B]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jeżeli objętość układu reakcyjnego wzrośnie 2-krotnie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5. Reakcja przebiega według równania: 2S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→ 2S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 Oblicz, jak zmieni się szybkość reakcji, gdy ciśnienie gazowych substratów zmaleje trzykrotni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1"/>
          <w:numId w:val="5"/>
        </w:numPr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Mol i masa molowa substancji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>Zadanie 1. Oblicz, ile atomów zawartych jest w 0,03 mola miedzi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>Zadanie 2. Oblicz, ile atomów tlenu zawartych jest w 2 molach kwasu siarkowego (VI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>Zadanie 3. Oblicz masę:</w:t>
      </w:r>
    </w:p>
    <w:p>
      <w:pPr>
        <w:pStyle w:val="Akapitzlist"/>
        <w:numPr>
          <w:ilvl w:val="0"/>
          <w:numId w:val="45"/>
        </w:numPr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 mola tlenku azotu (I)</w:t>
      </w:r>
    </w:p>
    <w:p>
      <w:pPr>
        <w:pStyle w:val="Akapitzlist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kilomoli tlenu cząsteczkowego</w:t>
      </w:r>
    </w:p>
    <w:p>
      <w:pPr>
        <w:pStyle w:val="Akapitzlist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milimoli amoniaku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</w:rPr>
        <w:t>Zadanie 4. Oblicz, jaką liczbę moli stanowi:</w:t>
      </w:r>
    </w:p>
    <w:p>
      <w:pPr>
        <w:pStyle w:val="Akapitzlist"/>
        <w:numPr>
          <w:ilvl w:val="0"/>
          <w:numId w:val="38"/>
        </w:numPr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56g azotu cząsteczkowego</w:t>
      </w:r>
    </w:p>
    <w:p>
      <w:pPr>
        <w:pStyle w:val="Akapitzlist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92kg kwasu siarkowego (VI)</w:t>
      </w:r>
    </w:p>
    <w:p>
      <w:pPr>
        <w:pStyle w:val="Akapitzlist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0mg wodorotlenku potasu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danie5. Oblicz masę: 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Times New Roman" w:ascii="Times New Roman" w:hAnsi="Times New Roman"/>
          <w:i/>
        </w:rPr>
        <w:t>60 cm</w:t>
      </w:r>
      <w:r>
        <w:rPr>
          <w:rFonts w:cs="Times New Roman" w:ascii="Times New Roman" w:hAnsi="Times New Roman"/>
          <w:i/>
          <w:sz w:val="16"/>
          <w:szCs w:val="16"/>
        </w:rPr>
        <w:t xml:space="preserve">3 </w:t>
      </w:r>
      <w:r>
        <w:rPr>
          <w:rFonts w:cs="Times New Roman" w:ascii="Times New Roman" w:hAnsi="Times New Roman"/>
          <w:i/>
        </w:rPr>
        <w:t>tlenku węgla (IV) odmierzonego w warunkach normalnych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Times New Roman" w:ascii="Times New Roman" w:hAnsi="Times New Roman"/>
          <w:i/>
        </w:rPr>
        <w:t>0,2m</w:t>
      </w:r>
      <w:r>
        <w:rPr>
          <w:rFonts w:cs="Times New Roman" w:ascii="Times New Roman" w:hAnsi="Times New Roman"/>
          <w:i/>
          <w:vertAlign w:val="superscript"/>
        </w:rPr>
        <w:t>3</w:t>
      </w:r>
      <w:r>
        <w:rPr>
          <w:rFonts w:cs="Times New Roman" w:ascii="Times New Roman" w:hAnsi="Times New Roman"/>
          <w:i/>
        </w:rPr>
        <w:t xml:space="preserve"> tlenku azotu (II) odmierzonego w warunkach normalnych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68,8dm</w:t>
      </w:r>
      <w:r>
        <w:rPr>
          <w:rFonts w:cs="Times New Roman" w:ascii="Times New Roman" w:hAnsi="Times New Roman"/>
          <w:i/>
          <w:vertAlign w:val="superscript"/>
        </w:rPr>
        <w:t>3</w:t>
      </w:r>
      <w:r>
        <w:rPr>
          <w:rFonts w:cs="Times New Roman" w:ascii="Times New Roman" w:hAnsi="Times New Roman"/>
          <w:i/>
        </w:rPr>
        <w:t xml:space="preserve"> wodoru odmierzonego w warunkach normalnych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>Zadanie 6. Jaką objętość zajmuje w warunkach normalnych:</w:t>
      </w:r>
    </w:p>
    <w:p>
      <w:pPr>
        <w:pStyle w:val="Akapitzlist"/>
        <w:numPr>
          <w:ilvl w:val="0"/>
          <w:numId w:val="4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0 milimoli siarkowodoru</w:t>
      </w:r>
    </w:p>
    <w:p>
      <w:pPr>
        <w:pStyle w:val="Akapitzlist"/>
        <w:numPr>
          <w:ilvl w:val="0"/>
          <w:numId w:val="4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kilomole tlenku azotu (IV)</w:t>
      </w:r>
    </w:p>
    <w:p>
      <w:pPr>
        <w:pStyle w:val="Akapitzlist"/>
        <w:numPr>
          <w:ilvl w:val="0"/>
          <w:numId w:val="4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,4 mola fluoru cząsteczkowego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7. Oblicz, ile cząsteczek etanolu (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OH) znajduje się w 20c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roztworu </w:t>
        <w:br/>
        <w:t>o gęstości 0,98g/c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8. Uzupełnij tabelę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16"/>
        <w:gridCol w:w="2220"/>
        <w:gridCol w:w="2245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bstancj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ość mol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s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czba cząsteczek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O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,06 ∙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4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  <w:t xml:space="preserve"> Zadanie 9. W ilu molach tlenku fosforu (V) znajduje się 0,1g fosforu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10. Oblicz w jakiej objętości amoniaku (warunki normalne) znajduje się tyle samo atomów azotu, ile znajduje się w 5 molach tlenku azotu (III)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1"/>
          <w:numId w:val="5"/>
        </w:numPr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Stosunki molowe i masowe substancji w reakcjach chemicznych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1. Na podstawie zapisanego równania reakcji określ odpowiednie stosunki ilościowe   reagentów:</w:t>
        <w:tab/>
        <w:tab/>
        <w:t>2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0 </w:t>
      </w:r>
      <w:r>
        <w:rPr>
          <w:rFonts w:cs="Times New Roman" w:ascii="Times New Roman" w:hAnsi="Times New Roman"/>
          <w:i/>
          <w:sz w:val="24"/>
          <w:szCs w:val="24"/>
        </w:rPr>
        <w:t>+13 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→ 8C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10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O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nek molowy metanu do tlenku węgla (IV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nek masowy tlenu do wody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2. Ile gramów glinu można utlenić do tlenku glinu, mając 1,5 mola tlenu cząsteczkowego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3. Ile moli tlenu potrzeba do utlenienia 0,5 mola miedzi, jeżeli powstaje tlenek miedzi (II)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4. Fermentacja octowa przebiega według równania: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OH + 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→ C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COOH + 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O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licz, ile gramów kwasu octowego powstanie z 2 moli etanolu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5. W wyniku termicznego rozkładu węglanu amonu (N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C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otrzymano amoniak, tlenek węgla (IV) i parę wodną. Oblicz, ile moli gazów powstanie w wyniku prażenia 288g tej soli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6. Do probówki zawierającej 28g KOH dodano kwas siarkowy (VI). Oblicz masę otrzymanej soli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7. Oblicz, czy 5 g żelaza wystarczy do otrzymania 20g siarczku żelaza (II)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8. W reakcji redukcji tlenku miedzi (II) wodorem otrzymano 2,5 mola miedzi. Oblicz, ile gramów pary wodnej otrzymano w tej reakcji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1"/>
          <w:numId w:val="5"/>
        </w:numPr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Stosunki objętościowe substancji w reakcjach chemicznych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1. Reakcja przebiega według równania: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 xml:space="preserve"> + 5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→ 3C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4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O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zupełnij tabelę przedstawiającą zależność objętości otrzymanego tlenku węgla (IV) (warunki normalne) </w:t>
      </w:r>
      <w:r>
        <w:rPr/>
        <w:t>od masy spalonego propanu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79"/>
        <w:gridCol w:w="1779"/>
        <w:gridCol w:w="1778"/>
        <w:gridCol w:w="178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sa 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g]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jętość C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d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]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8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2. Ile d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wodoru przereaguje w warunkach normalnych z 3 molami chloru        tworząc chlorowodór?</w:t>
      </w:r>
    </w:p>
    <w:p>
      <w:pPr>
        <w:pStyle w:val="Normal"/>
        <w:ind w:left="2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3. Ile moli tlenku węgla (II) powstanie w reakcji węgla z tlenem, jeżeli w reakcji weźmie udział 672d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tlenu odmierzonego w warunkach normalnych.</w:t>
      </w:r>
    </w:p>
    <w:p>
      <w:pPr>
        <w:pStyle w:val="Normal"/>
        <w:ind w:left="28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4. Oblicz, ile cząsteczek CaC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należy poddać prażeniu, aby otrzymać w warunkach normalnych 33600c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C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2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5. Ile moli tlenu potrzeba do utlenienia 134,4d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amoniaku ( warunki normalne), jeżeli reakcja przebiega według równania:</w:t>
      </w:r>
    </w:p>
    <w:p>
      <w:pPr>
        <w:pStyle w:val="Normal"/>
        <w:ind w:left="285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4N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+ 5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→ 4NO + 6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O</w:t>
      </w:r>
    </w:p>
    <w:p>
      <w:pPr>
        <w:pStyle w:val="Normal"/>
        <w:ind w:left="28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6. Czy 15d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azotu wystarczy do otrzymania 25d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tlenku azotu (II) (warunki normalne)?</w:t>
      </w:r>
    </w:p>
    <w:p>
      <w:pPr>
        <w:pStyle w:val="Normal"/>
        <w:ind w:left="28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7. Jaką objętość zajmą w warunkach normalnych gazy otrzymane w wyniku następującej reakcji:</w:t>
        <w:tab/>
        <w:t>2N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→2NO + 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jeżeli nastąpi rozkład 5 moli N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28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danie 8. </w:t>
      </w:r>
      <w:r>
        <w:rPr>
          <w:rFonts w:cs="Times New Roman" w:ascii="Times New Roman" w:hAnsi="Times New Roman"/>
          <w:i/>
        </w:rPr>
        <w:t>Ile cm</w:t>
      </w:r>
      <w:r>
        <w:rPr>
          <w:rFonts w:cs="Times New Roman" w:ascii="Times New Roman" w:hAnsi="Times New Roman"/>
          <w:i/>
          <w:vertAlign w:val="superscript"/>
        </w:rPr>
        <w:t>3</w:t>
      </w:r>
      <w:r>
        <w:rPr>
          <w:rFonts w:cs="Times New Roman" w:ascii="Times New Roman" w:hAnsi="Times New Roman"/>
          <w:i/>
        </w:rPr>
        <w:t xml:space="preserve"> tlenku siarki (IV) (warunki normalne) można uzyskać ze spalenia 78g siarkowodoru według równania:</w:t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i/>
        </w:rPr>
        <w:t>2H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S + 3O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→ 2SO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+ 2H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O</w:t>
      </w:r>
    </w:p>
    <w:p>
      <w:pPr>
        <w:pStyle w:val="Normal"/>
        <w:ind w:left="2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Budowa substancji chemicznych</w:t>
      </w:r>
    </w:p>
    <w:p>
      <w:pPr>
        <w:pStyle w:val="Akapitzlist"/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</w:r>
    </w:p>
    <w:p>
      <w:pPr>
        <w:pStyle w:val="Akapitzlist"/>
        <w:numPr>
          <w:ilvl w:val="1"/>
          <w:numId w:val="5"/>
        </w:numPr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Budowa atomu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1. Podaj liczbę protonów, elektronów, neutronów w następujących nuklidach: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ęgiel-14</w:t>
        <w:tab/>
        <w:tab/>
        <w:tab/>
        <w:t>d) rubid-87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sfor-31</w:t>
        <w:tab/>
        <w:tab/>
        <w:tab/>
        <w:t>e) cyna-118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d-127</w:t>
        <w:tab/>
        <w:tab/>
        <w:tab/>
        <w:t>f) azot-15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danie 2. </w:t>
      </w:r>
      <w:r>
        <w:rPr>
          <w:rFonts w:cs="Times New Roman" w:ascii="Times New Roman" w:hAnsi="Times New Roman"/>
          <w:i/>
        </w:rPr>
        <w:t>Korzystając z układu okresowego podaj nazwę pierwiastka, którego atom ma: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2 elektrony więcej niż atom cynku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y razy więcej protonów niż atom węgla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le samo protonów, ile neutronów posiada atom kadmu o liczbie masowej 112</w:t>
      </w:r>
    </w:p>
    <w:p>
      <w:pPr>
        <w:pStyle w:val="Normal"/>
        <w:numPr>
          <w:ilvl w:val="0"/>
          <w:numId w:val="52"/>
        </w:numPr>
        <w:rPr/>
      </w:pPr>
      <w:r>
        <w:rPr>
          <w:rFonts w:cs="Times New Roman" w:ascii="Times New Roman" w:hAnsi="Times New Roman"/>
        </w:rPr>
        <w:t xml:space="preserve">w sumie 40 protonów i elektronów 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3 protony mniej od potasu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elektronów walencyjnych i 33 proton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</w:rPr>
        <w:t xml:space="preserve">Zadanie 3. </w:t>
      </w:r>
      <w:r>
        <w:rPr>
          <w:rFonts w:cs="Times New Roman" w:ascii="Times New Roman" w:hAnsi="Times New Roman"/>
          <w:i/>
          <w:sz w:val="24"/>
          <w:szCs w:val="24"/>
        </w:rPr>
        <w:t>Oblicz zawartość procentową dwóch izotopów tlenu, jeżeli masa atomowa tlenu wynosi 16u. Jeden z izotopów ma w jądrze 8 neutronów, a drugi 9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Zadanie 4.</w:t>
      </w:r>
      <w:r>
        <w:rPr>
          <w:rFonts w:cs="Times New Roman" w:ascii="Times New Roman" w:hAnsi="Times New Roman"/>
          <w:i/>
          <w:sz w:val="24"/>
          <w:szCs w:val="24"/>
        </w:rPr>
        <w:t xml:space="preserve"> Oblicz masę atomową pierwiastka stanowiącego mieszaninę izotopów </w:t>
        <w:br/>
        <w:t>o liczbach masowych: 10 (18,8%) i 11 (81,2%). Odszukaj ten pierwiastek w układzie okresowym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</w:rPr>
        <w:t>Zadanie 5.</w:t>
      </w:r>
      <w:r>
        <w:rPr>
          <w:rFonts w:cs="Times New Roman" w:ascii="Times New Roman" w:hAnsi="Times New Roman"/>
          <w:i/>
          <w:sz w:val="24"/>
          <w:szCs w:val="24"/>
        </w:rPr>
        <w:t xml:space="preserve"> Narysuj model budowy atomu podanych pierwiastków;</w:t>
      </w:r>
    </w:p>
    <w:p>
      <w:pPr>
        <w:pStyle w:val="Akapitzlist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4"/>
        </w:rPr>
        <w:t>lit-6</w:t>
        <w:tab/>
        <w:tab/>
        <w:tab/>
        <w:tab/>
        <w:t>d) arsen-75</w:t>
        <w:tab/>
        <w:tab/>
        <w:tab/>
        <w:tab/>
      </w:r>
    </w:p>
    <w:p>
      <w:pPr>
        <w:pStyle w:val="Akapitzlist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ęgiel-12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) ind-115</w:t>
      </w:r>
    </w:p>
    <w:p>
      <w:pPr>
        <w:pStyle w:val="Akapitzlist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lor-35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) sód-23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6. Uzupełnij tabelę dotyczącą jonów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31"/>
        <w:gridCol w:w="2237"/>
        <w:gridCol w:w="224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ząst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lość protonó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czba neutronów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czba elektronów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8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B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137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2+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7. Uszereguj podane pierwiastki: P, N, O, S, F według poniższych kryteriów</w:t>
      </w:r>
      <w:r>
        <w:rPr>
          <w:rFonts w:cs="Times New Roman" w:ascii="Times New Roman" w:hAnsi="Times New Roman"/>
          <w:sz w:val="24"/>
          <w:szCs w:val="24"/>
        </w:rPr>
        <w:t>:</w:t>
        <w:br/>
        <w:t>a) malejąca aktywność chemiczna</w:t>
        <w:br/>
        <w:t>b) rosnący promień atomowy</w:t>
      </w:r>
    </w:p>
    <w:p>
      <w:pPr>
        <w:pStyle w:val="Normal"/>
        <w:ind w:left="360" w:hanging="0"/>
        <w:rPr/>
      </w:pPr>
      <w:r>
        <w:rPr/>
        <w:t>Zadanie 8. Pojęciom z kolumny I przyporządkuj odpowiednie definicje z kolumny II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345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y walencyjn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ęść atomu składająca się z jądra i elektronów niewalencyjnych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ła helowc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olność atomów pierwiastków do wiązania własnych lub obcych elektronów walencyjnych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dzeń atomow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wiastki łącząc się ze sobą dążą do posiadania na ostatniej powłoce 2 lub 8 elektronów walencyjnych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łoka elektronow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ktrony o najwyższych energiach biorące udział </w:t>
              <w:br/>
              <w:t>w tworzeniu wiązań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masow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elektronów o podobnej energii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protonów i neutronów w jądrze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5"/>
        </w:numPr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Zjawisko promieniotwórczości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1. Ułóż równania:</w:t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) przemiany α: polonu -209, potasu-39</w:t>
        <w:tab/>
        <w:br/>
        <w:t>b) przemiany 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: radu-226, ołowiu-206</w:t>
        <w:br/>
        <w:t>c) przemiany 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: glinu-27, uranu-238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2. Jądro toru-232 uległo 5 przemianom promieniotwórczym, w tym 3 przemianom α i 2 przemianom β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. Ułóż podany cykl przemian i określ skład nuklidu będącego jego końcowym produktem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3. Uranowy szereg promieniotwórczy rozpoczyna się od uranu-238, a kończy na ołowiu-206. Oblicz, ile rozpadów α i β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następuje w tym szeregu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4. Jądro pierwiastka X uległo sześciu rozpadom, w tym 4 to przemiany α, a 2 to przemiany β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, w wyniku czego powstał izotop protaktynu-231. Ustal symbol pierwiastka X, jego liczbę atomową Z i masową A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5. Stront-90 ulega przemianie β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z okresem połowicznego rozpadu wynoszącym 29lat. Oblicz, ile czasu musi upłynąć, aby z próbki o masie 200mg pozostało 5 mg tego pierwiastka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6. Oblicz okres półtrwania jodu-131, wiedząc, że z próbki o masie 60mg po upływie 32 dni pozostało 3,75mg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7. W pojemniku znajduje się 120mg radonu-222. Sporządź krzywą rozpadu promieniotwórczego wiedząc, że jego okres półtrwania wynosi 4 dni. Odczytaj z wykresu, ile miligramów tego radionuklidu pozostanie po 14 dniach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8. Okres półtrwania pewnego pierwiastka wynosi 4 lata. Oblicz, ile % tego pierwiastka uległo rozpadowi po upływie 24lat, jeżeli próbka wyjściowa miała masę 64g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1"/>
          <w:numId w:val="5"/>
        </w:numPr>
        <w:rPr/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Konfiguracje elektronowe pierwiastków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1. Zapisz 3 sposobami konfiguracje elektronowe podanych pierwiastków: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n</w:t>
        <w:tab/>
        <w:tab/>
        <w:tab/>
        <w:t>d) bar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as</w:t>
        <w:tab/>
        <w:tab/>
        <w:tab/>
        <w:t>e) chlor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n</w:t>
        <w:tab/>
        <w:tab/>
        <w:tab/>
        <w:t>f) cyna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2. Jeden z izotopów pierwiastka X ma następującą konfigurację elektronową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2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2p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3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3p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4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3d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>4p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Dla pierwiastka X podaj: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grupy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okresu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 energetyczny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elektronów walencyjnych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elektronów w rdzeniu atomowym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3. Podaj symbol pierwiastka o następującej podpowłokowej konfiguracji elektronów walencyjnych: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) 3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) 6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f) 5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5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4. Odnaleźć w układzie okresowym jeden pierwiastek grupy głównej, który posiada 3 powłoki elektronowe oraz tworzy tlenek i wodorek o charakterze kwasowym. Napisz wzory sumaryczne tego tlenku i wodorku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5. Na podstawie powłokowej konfiguracji elektronowej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: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: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: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tal jakie pierwiastki kryją się pod literami X, Y, Z, a następnie napisz wzór tlenku (o najwyższej wartościowości) i wodorku pierwiastka X oraz podaj ich nazwy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6. Napisz pełną i skróconą konfigurację elektronową atomu wapnia w stanie podstawowym oraz jego jonu C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7. Ile elektronów zawierają w powłoce zewnętrznej następujące jony: N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, S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i/>
          <w:sz w:val="24"/>
          <w:szCs w:val="24"/>
        </w:rPr>
        <w:t>, Al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i/>
          <w:sz w:val="24"/>
          <w:szCs w:val="24"/>
        </w:rPr>
        <w:t>, J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, B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1"/>
          <w:numId w:val="5"/>
        </w:numPr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Wiązania chemiczne występujące między atomami pierwiastków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1. Określ typ wiązania chemicznego w podanych cząsteczkach i napisz mechanizm jego powstawania: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) HBr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)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C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f) CaO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danie 2. Mając do dyspozycji atomy: H, O, S, Si, Li, N, C napisz po dwa  wzory cząsteczek zawierających wiązanie kowalencyjne spolaryzowane, niespolaryzowane </w:t>
        <w:br/>
        <w:t>i jonowe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3. W podanych cząsteczkach i jonach wskaż akceptor i donor pary elektronowej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4. Wskaż zdania prawdziwe i fałszywe dotyczące właściwości substancji zawierających wiązanie jonowe:</w:t>
      </w:r>
    </w:p>
    <w:p>
      <w:pPr>
        <w:pStyle w:val="Akapitzlist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 niskie temperatury topnienia i wrzenia</w:t>
      </w:r>
    </w:p>
    <w:p>
      <w:pPr>
        <w:pStyle w:val="Akapitzlist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topieniu bądź rozpuszczeniu w wodzie przewodzą prąd</w:t>
      </w:r>
    </w:p>
    <w:p>
      <w:pPr>
        <w:pStyle w:val="Akapitzlist"/>
        <w:numPr>
          <w:ilvl w:val="0"/>
          <w:numId w:val="3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stanie stałym tworzą jonową sieć krystaliczną </w:t>
      </w:r>
    </w:p>
    <w:p>
      <w:pPr>
        <w:pStyle w:val="Akapitzlist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uszczają się w rozpuszczalnikach niepolarnych np. w benzynie</w:t>
      </w:r>
    </w:p>
    <w:p>
      <w:pPr>
        <w:pStyle w:val="Akapitzlist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ują wolno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5. Wykorzystując regułę dubletu i oktetu, zaproponuj wzory sumaryczne</w:t>
        <w:br/>
        <w:t xml:space="preserve"> i strukturalne związków zbudowanych z atomów:</w:t>
      </w:r>
    </w:p>
    <w:p>
      <w:pPr>
        <w:pStyle w:val="Akapitzlist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ęgla i jodu</w:t>
      </w:r>
    </w:p>
    <w:p>
      <w:pPr>
        <w:pStyle w:val="Akapitzlist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tu i bromu</w:t>
      </w:r>
    </w:p>
    <w:p>
      <w:pPr>
        <w:pStyle w:val="Akapitzlist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sforu i wodoru</w:t>
      </w:r>
    </w:p>
    <w:p>
      <w:pPr>
        <w:pStyle w:val="Akapitzlist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asu i chloru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danie 6. Określ jakie ładunki cząstkowe, dodatnie czy ujemne, zgromadzone zostały na poszczególnych atomach w cząsteczkach: 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S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B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Roztwory wodne i reakcje w nich zachodzące</w:t>
      </w:r>
    </w:p>
    <w:p>
      <w:pPr>
        <w:pStyle w:val="Akapitzlist"/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</w:r>
    </w:p>
    <w:p>
      <w:pPr>
        <w:pStyle w:val="Akapitzlist"/>
        <w:numPr>
          <w:ilvl w:val="1"/>
          <w:numId w:val="5"/>
        </w:numPr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Rodzaje roztworów. Rozpuszczalność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danie 1. Rozpuszczalność azotanu (V) potasu w temperaturze 313K wynosi 108g. </w:t>
        <w:br/>
        <w:t>W 220g wody o tej temperaturze rozpuszczono 160g tej soli. Oceń wykonując odpowiednie obliczenia czy powstał roztwór nasycony czy nienasycony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2. Korzystając z wykresu rozpuszczalności, oblicz, ile gramów chlorku amonu wykrystalizuje ze 100g wody, jeżeli obniżymy temperaturę nasyconego roztworu z 60ºC do 40ºC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3. Korzystając z wykresu rozpuszczalności oblicz, ile gramów siarczanu (VI) miedzi (II) i ile gramów wody potrzeba do sporządzenia 172,5g roztworu nasyconego w temperaturze 70ºC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4. Do nasycenia 155g wody o temperaturze 50ºC zużyto 245g cukru. Oblicz rozpuszczalność cukru w tej temperaturze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5. Do trzech zlewek zawierających po 50c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wody o temperaturze 313K dodano odpowiednio: 40g KN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, 10g KCl, 3g 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S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orzystając z wykresów rozpuszczalności, oblicz, które sole uległy całkowitemu rozpuszczeniu</w:t>
        <w:br/>
        <w:t>b) oblicz stężenia procentowe roztworów nienasyconych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6. W tabeli przedstawiono zależność rozpuszczalności chlorku potasu od temperatury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56"/>
        <w:gridCol w:w="1456"/>
        <w:gridCol w:w="1457"/>
        <w:gridCol w:w="1458"/>
        <w:gridCol w:w="1458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 [K]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[g/100g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]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br/>
        <w:t>Na podstawie danych zawartych w tabeli sporządź krzywą rozpuszczalności i odczytaj wartość rozpuszczalności w temperaturze 303K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7. Oblicz rozpuszczalność cukru, jeżeli stężenie nasyconego roztworu wynosi 12,5%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8. Oblicz objętość wody, w jakiej należy rozpuścić 140g chlorku miedzi (II), aby otrzymać roztwór nasycony w temperaturze 50ºC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1"/>
          <w:numId w:val="5"/>
        </w:numPr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Stężenie procentowe roztworu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1. Do 150g wody dodano 30g cukru. Oblicz stężenie procentowe uzyskanego roztworu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2. Ile gramów soli otrzymamy po odparowaniu do sucha 300g 5% roztworu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3. Oblicz, stężenie procentowe roztworu otrzymanego po rozpuszczeniu 12g lakieru w 20c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acetonu o gęstości 0,78g/c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4. Ile c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wody i ile gramów siarczku amonu potrzeba do przygotowania 2d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15% roztworu o gęstości 1,77g/c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5. Zmieszano 75g 2,5% roztworu chlorku potasu z 30c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wody. Oblicz stężenie procentowe otrzymanego roztworu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6. Z 400g 40% roztworu wodorotlenku sodu odparowano 80g wody. Oblicz stężenie procentowe nowo powstałego roztworu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7. Do 90g 10% roztworu siarczanu (VI) miedzi (II) dodano 30g tej soli. Jak zmieniło się stężenie procentowe roztworu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8. Ile gramów 25% roztworu kwasu azotowego (V) i ile gramów 65% roztworu kwasu azotowego (V) należy zmieszać, aby otrzymać 250g 50% roztworu tego kwasu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1"/>
          <w:numId w:val="5"/>
        </w:numPr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Stężenie molowe roztworu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1. Ile gramów kwasu siarkowego (VI) znajduje się w 500c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0,2-molowego roztworu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2. Oblicz, w jakiej objętości 0,3-molowego roztworu bromku magnezu znajduje się 5g tej substancji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3. Oblicz stężenie molowe roztworu otrzymanego po rozpuszczeniu 20g azotanu (V) sodu w 130c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wody, jeżeli gęstość roztworu wynosi 2,11g/c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4. Oblicz, ile gramów wodorotlenku potasu zawierającego 14% zanieczyszczeń potrzeba do sporządzenia 2d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0,5-molowego roztworu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5. Do przygotowania 1,2-molowego roztworu fosforanu (V) potasu użyto 18g tej soli. Oblicz objętość otrzymanego roztworu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6. Zmieszano 40c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3-molowego roztworu z 100c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0,6-molowego roztworu. Oblicz stężenie molowe otrzymanego roztworu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7. Ile c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wody należy odparować z 240c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2,75-molowego roztworu kwasu solnego, aby otrzymać roztwór 4,95-molowy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8. Do 250c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2-molowego roztworu siarczku potasu dolano 130c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wody. Oblicz stężenie molowe uzyskanego roztworu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1"/>
          <w:numId w:val="5"/>
        </w:numPr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Przeliczanie stężeń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1. Oblicz stężenie molowe 35% roztworu kwasu siarkowego (IV) o gęstości 1,03g/c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2. Oblicz stężenie procentowe 2,2-molowego roztworu wodorotlenku sodu o gęstości 2,13g/c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3. W wyniku rozpuszczenia HN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otrzymano 700c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roztworu o gęstości 1,4g/c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i stężeniu 30%. Oblicz stężenie molowe tego roztworu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4. Oblicz masę molową substancji, wiedząc, że 2% roztwór tej substancji jest roztworem 8,5-molowym o gęstości 2,3g/c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5. 100c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16-molowego roztworu węglanu sodu o gęstości 2,53g/c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dopełniono wodą do objętości 400c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 Oblicz stężenie procentowe uzyskanego roztworu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1"/>
          <w:numId w:val="5"/>
        </w:numPr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Dysocjacja elektrolityczna kwasów, zasad i soli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1. Ułóż równania dysocjacji jonowej podanych substancji oraz nazwij jony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s siarkowy (VI)</w:t>
        <w:tab/>
        <w:tab/>
        <w:tab/>
        <w:t>d) azotan (V) miedzi (II)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orotlenek magnezu</w:t>
        <w:tab/>
        <w:tab/>
        <w:t>e) wodorotlenek potasu</w:t>
      </w:r>
    </w:p>
    <w:p>
      <w:pPr>
        <w:pStyle w:val="Akapitzlist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rczan (VI) chromu (III)</w:t>
        <w:tab/>
        <w:tab/>
        <w:t>f) węglan amonu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2. Jakie substancje należy rozpuścić w wodzie, aby roztwór zawierał jony: N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, P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i/>
          <w:sz w:val="24"/>
          <w:szCs w:val="24"/>
        </w:rPr>
        <w:t>, C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i/>
          <w:sz w:val="24"/>
          <w:szCs w:val="24"/>
        </w:rPr>
        <w:t>, Cl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, N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. Napisz wzory wszystkich możliwych związków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3. Ułóż równania stopniowej dysocjacji podanych związków:</w:t>
      </w:r>
    </w:p>
    <w:p>
      <w:pPr>
        <w:pStyle w:val="Akapitzlist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)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Akapitzlist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>e) B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Akapitzlist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  <w:tab/>
        <w:t>f)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4. Oblicz, ile moli jonów potasu powstanie w reakcji dysocjacji 4 moli soli: 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C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, KBr, 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P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danie 5. W którym roztworze znajduje się więcej moli jonów chlorkowych: </w:t>
        <w:br/>
        <w:t>w 18,06∙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i/>
          <w:sz w:val="24"/>
          <w:szCs w:val="24"/>
        </w:rPr>
        <w:t>cząsteczek NaCl czy w 133,5g AlC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1"/>
          <w:numId w:val="5"/>
        </w:numPr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Odczyn roztworu i skala pH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danie 1. Oblicz stężenie molowe kationów wodoru i anionów wodorotlenkowych </w:t>
        <w:br/>
        <w:t>w roztworze o podanej wartości pH:</w:t>
      </w:r>
    </w:p>
    <w:p>
      <w:pPr>
        <w:pStyle w:val="Akapitzlist"/>
        <w:numPr>
          <w:ilvl w:val="0"/>
          <w:numId w:val="3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H= 3</w:t>
        <w:tab/>
      </w:r>
    </w:p>
    <w:p>
      <w:pPr>
        <w:pStyle w:val="Akapitzlist"/>
        <w:numPr>
          <w:ilvl w:val="0"/>
          <w:numId w:val="3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H= 6</w:t>
      </w:r>
    </w:p>
    <w:p>
      <w:pPr>
        <w:pStyle w:val="Akapitzlist"/>
        <w:numPr>
          <w:ilvl w:val="0"/>
          <w:numId w:val="3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H=10</w:t>
      </w:r>
    </w:p>
    <w:p>
      <w:pPr>
        <w:pStyle w:val="Akapitzlist"/>
        <w:numPr>
          <w:ilvl w:val="0"/>
          <w:numId w:val="3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H=9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2. Oblicz wartość pOH roztworu o pH=4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danie 3. Oblicz, jak zmieni się pH 0,001-molowego roztworu wodorotlenku sodu po </w:t>
        <w:br/>
        <w:t>100-krotnym rozcieńczeniu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4. Do 4 probówek zawierających wodę z oranżem metylowym dodano następujące substancje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I S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ab/>
        <w:t>II 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O</w:t>
        <w:tab/>
        <w:tab/>
        <w:t>III HI</w:t>
        <w:tab/>
        <w:tab/>
        <w:t>IV RbOH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kreśl odczyn otrzymanych roztworów oraz ich zabarwienie w poszczególnych probówkach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5. W 500c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roztworu znajduje się 2,5∙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i/>
          <w:sz w:val="24"/>
          <w:szCs w:val="24"/>
        </w:rPr>
        <w:t>mola kwasu azotowego (V). Oblicz pH tego roztworu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6. W którym roztworze stężenie jonów H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 xml:space="preserve"> będzie większe, a w którym mniejsze od 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i/>
          <w:sz w:val="24"/>
          <w:szCs w:val="24"/>
        </w:rPr>
        <w:t>mol/d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Akapitzlist"/>
        <w:numPr>
          <w:ilvl w:val="0"/>
          <w:numId w:val="4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</w:p>
    <w:p>
      <w:pPr>
        <w:pStyle w:val="Akapitzlist"/>
        <w:numPr>
          <w:ilvl w:val="0"/>
          <w:numId w:val="4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Cl</w:t>
      </w:r>
    </w:p>
    <w:p>
      <w:pPr>
        <w:pStyle w:val="Akapitzlist"/>
        <w:numPr>
          <w:ilvl w:val="0"/>
          <w:numId w:val="4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O</w:t>
      </w:r>
    </w:p>
    <w:p>
      <w:pPr>
        <w:pStyle w:val="Akapitzlist"/>
        <w:numPr>
          <w:ilvl w:val="0"/>
          <w:numId w:val="4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1"/>
          <w:numId w:val="5"/>
        </w:numPr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 xml:space="preserve">Reakcje zobojętniania, strąceniowe i zachodzące </w:t>
      </w:r>
    </w:p>
    <w:p>
      <w:pPr>
        <w:pStyle w:val="Akapitzlist"/>
        <w:ind w:left="1080" w:hanging="0"/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z wydzieleniem produktów gazowych</w:t>
      </w:r>
    </w:p>
    <w:p>
      <w:pPr>
        <w:pStyle w:val="Akapitzlist"/>
        <w:ind w:left="1080" w:hanging="0"/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1. Do 3 probówek dodano następujące substancj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NaOH i 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P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II Ca(OH)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i HN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III KOH i 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S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pisz równania reakcji zachodzących w poszczególnych probówkach w formie cząsteczkowej, jonowej i skróconej jonowej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2. Oblicz, ile moli kwasu solnego potrzeba do zobojętnienia 80g 6% roztworu wodorotlenku magnez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3. Do roztworu zawierającego Ba(OH)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dodano kolejno: N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S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, HN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, KCl. </w:t>
      </w:r>
    </w:p>
    <w:p>
      <w:pPr>
        <w:pStyle w:val="Akapitzlist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ż probówki w których zachodzą reakcje chemiczne</w:t>
      </w:r>
    </w:p>
    <w:p>
      <w:pPr>
        <w:pStyle w:val="Akapitzlist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isz równania zachodzących reakcji w formie jonowej skróconej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4. W 3 probówkach umieszczono następujące substancj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I Ca(N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i 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C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II HN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i 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S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III (N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S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i KOH</w:t>
      </w:r>
    </w:p>
    <w:p>
      <w:pPr>
        <w:pStyle w:val="Akapitzlist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isz równania reakcji zachodzących w probówkach </w:t>
      </w:r>
      <w:r>
        <w:rPr>
          <w:rFonts w:cs="Times New Roman" w:ascii="Times New Roman" w:hAnsi="Times New Roman"/>
          <w:i/>
          <w:sz w:val="24"/>
          <w:szCs w:val="24"/>
        </w:rPr>
        <w:t xml:space="preserve">I - III </w:t>
      </w:r>
      <w:r>
        <w:rPr>
          <w:rFonts w:cs="Times New Roman" w:ascii="Times New Roman" w:hAnsi="Times New Roman"/>
          <w:sz w:val="24"/>
          <w:szCs w:val="24"/>
        </w:rPr>
        <w:t>w formie cząsteczkowej, jonowej i skróconej jonowej</w:t>
        <w:br/>
      </w:r>
    </w:p>
    <w:p>
      <w:pPr>
        <w:pStyle w:val="Akapitzlist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ąc, że w każdej probówce użyto stechiometryczne ilości substratów odpowiedz na pytania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kie jony znajdują się w roztworze poreakcyjnym w probówce </w:t>
      </w:r>
      <w:r>
        <w:rPr>
          <w:rFonts w:cs="Times New Roman" w:ascii="Times New Roman" w:hAnsi="Times New Roman"/>
          <w:i/>
          <w:sz w:val="24"/>
          <w:szCs w:val="24"/>
        </w:rPr>
        <w:t>I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kie jony zostały usunięte z roztworu w reakcji w probówce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kie jony biorą udział w reakcji zachodzącej w probówce </w:t>
      </w:r>
      <w:r>
        <w:rPr>
          <w:rFonts w:cs="Times New Roman" w:ascii="Times New Roman" w:hAnsi="Times New Roman"/>
          <w:i/>
          <w:sz w:val="24"/>
          <w:szCs w:val="24"/>
        </w:rPr>
        <w:t>II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skaż probówki w których wydziela się gaz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5. Do roztworu zawierającego 2 mole azotanu (V) żelaza (III) dodano wodorotlenek sodu. Oblicz masę wytrąconego osadu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6. Zapisz w formie cząsteczkowej podane reakcje zapisane w formie skróconej jonowej:</w:t>
      </w:r>
    </w:p>
    <w:p>
      <w:pPr>
        <w:pStyle w:val="Akapitzlist"/>
        <w:numPr>
          <w:ilvl w:val="0"/>
          <w:numId w:val="48"/>
        </w:numPr>
        <w:rPr/>
      </w:pPr>
      <w:r>
        <w:rPr>
          <w:rFonts w:cs="Times New Roman" w:ascii="Times New Roman" w:hAnsi="Times New Roman"/>
          <w:sz w:val="24"/>
          <w:szCs w:val="24"/>
        </w:rPr>
        <w:t>3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+ 2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 → 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↓</w:t>
      </w:r>
    </w:p>
    <w:p>
      <w:pPr>
        <w:pStyle w:val="Akapitzlist"/>
        <w:numPr>
          <w:ilvl w:val="0"/>
          <w:numId w:val="48"/>
        </w:numPr>
        <w:rPr/>
      </w:pP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→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↑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Akapitzlist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 2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→ Mn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↓</w:t>
      </w:r>
    </w:p>
    <w:p>
      <w:pPr>
        <w:pStyle w:val="Akapitzlist"/>
        <w:numPr>
          <w:ilvl w:val="0"/>
          <w:numId w:val="48"/>
        </w:numPr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→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Akapitzlist"/>
        <w:numPr>
          <w:ilvl w:val="0"/>
          <w:numId w:val="48"/>
        </w:numPr>
        <w:rPr/>
      </w:pP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→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↑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Akapitzlist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→ AgCl↓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7. Dokończ podane równania reakcji lub zaznacz, że reakcja nie zachodzi:</w:t>
      </w:r>
    </w:p>
    <w:p>
      <w:pPr>
        <w:pStyle w:val="Akapitzlist"/>
        <w:numPr>
          <w:ilvl w:val="0"/>
          <w:numId w:val="4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CuS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+ KOH →</w:t>
      </w:r>
    </w:p>
    <w:p>
      <w:pPr>
        <w:pStyle w:val="Akapitzlist"/>
        <w:numPr>
          <w:ilvl w:val="0"/>
          <w:numId w:val="4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ZnC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C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→</w:t>
      </w:r>
    </w:p>
    <w:p>
      <w:pPr>
        <w:pStyle w:val="Akapitzlist"/>
        <w:numPr>
          <w:ilvl w:val="0"/>
          <w:numId w:val="4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Fe(OH)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+ HCl →</w:t>
      </w:r>
    </w:p>
    <w:p>
      <w:pPr>
        <w:pStyle w:val="Akapitzlist"/>
        <w:numPr>
          <w:ilvl w:val="0"/>
          <w:numId w:val="4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nB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NaN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→ </w:t>
      </w:r>
    </w:p>
    <w:p>
      <w:pPr>
        <w:pStyle w:val="Akapitzlist"/>
        <w:numPr>
          <w:ilvl w:val="0"/>
          <w:numId w:val="4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MgS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+ HN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→</w:t>
      </w:r>
    </w:p>
    <w:p>
      <w:pPr>
        <w:pStyle w:val="Akapitzlist"/>
        <w:numPr>
          <w:ilvl w:val="0"/>
          <w:numId w:val="4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N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S + Pb(N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→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danie 8. W dwóch nieoznakowanych probówkach znajdują się wodne roztwory soli: </w:t>
      </w:r>
      <w:r>
        <w:rPr>
          <w:rFonts w:cs="Times New Roman" w:ascii="Times New Roman" w:hAnsi="Times New Roman"/>
          <w:sz w:val="24"/>
          <w:szCs w:val="24"/>
        </w:rPr>
        <w:t>chlorku baru i azotanu (V) potasu</w:t>
      </w:r>
      <w:r>
        <w:rPr>
          <w:rFonts w:cs="Times New Roman" w:ascii="Times New Roman" w:hAnsi="Times New Roman"/>
          <w:i/>
          <w:sz w:val="24"/>
          <w:szCs w:val="24"/>
        </w:rPr>
        <w:t>. Zaproponuj wzór odczynnika, który pozwoli na zidentyfikowanie tych substancji i napisz odpowiednie równania reakcji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1"/>
          <w:numId w:val="32"/>
        </w:numPr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Reakcje utleniania- redukcji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danie 1. </w:t>
      </w:r>
      <w:r>
        <w:rPr>
          <w:rFonts w:cs="Times New Roman" w:ascii="Times New Roman" w:hAnsi="Times New Roman"/>
          <w:sz w:val="24"/>
          <w:szCs w:val="24"/>
        </w:rPr>
        <w:t>Określ stopnie utlenienia pierwiastków w podanych cząsteczkach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S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, N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S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, N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, 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P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, KCl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, 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, NO, Al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, L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C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7, </w:t>
      </w:r>
      <w:r>
        <w:rPr>
          <w:rFonts w:cs="Times New Roman" w:ascii="Times New Roman" w:hAnsi="Times New Roman"/>
          <w:i/>
          <w:sz w:val="24"/>
          <w:szCs w:val="24"/>
        </w:rPr>
        <w:t>CaMn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danie 2. </w:t>
      </w:r>
      <w:r>
        <w:rPr>
          <w:rFonts w:cs="Times New Roman" w:ascii="Times New Roman" w:hAnsi="Times New Roman"/>
          <w:sz w:val="24"/>
          <w:szCs w:val="24"/>
        </w:rPr>
        <w:t>Oblicz stopnie utlenienia pierwiastków w podanych jonach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n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, As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i/>
          <w:sz w:val="24"/>
          <w:szCs w:val="24"/>
        </w:rPr>
        <w:t>, C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i/>
          <w:sz w:val="24"/>
          <w:szCs w:val="24"/>
        </w:rPr>
        <w:t>, P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i/>
          <w:sz w:val="24"/>
          <w:szCs w:val="24"/>
        </w:rPr>
        <w:t>, 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P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, As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, S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i/>
          <w:sz w:val="24"/>
          <w:szCs w:val="24"/>
        </w:rPr>
        <w:t>, As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i/>
          <w:sz w:val="24"/>
          <w:szCs w:val="24"/>
        </w:rPr>
        <w:t>, Mn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i/>
          <w:sz w:val="24"/>
          <w:szCs w:val="24"/>
        </w:rPr>
        <w:t>, B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-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danie 3. Dobierz współczynniki stechiometryczne metodą bilansu elektronowego </w:t>
        <w:br/>
        <w:t>w podanych równaniach reakcji, wskaż utleniacz i reduktor oraz ułóż równania połówkowe procesu utleniania i redukcji:</w:t>
      </w:r>
    </w:p>
    <w:p>
      <w:pPr>
        <w:pStyle w:val="Akapitzlist"/>
        <w:tabs>
          <w:tab w:val="clear" w:pos="708"/>
          <w:tab w:val="right" w:pos="9072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→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Akapitzlist"/>
        <w:tabs>
          <w:tab w:val="clear" w:pos="708"/>
          <w:tab w:val="right" w:pos="9072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HCl →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+ MnO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+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Akapitzlist"/>
        <w:tabs>
          <w:tab w:val="clear" w:pos="708"/>
          <w:tab w:val="right" w:pos="9072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Akapitzlist"/>
        <w:tabs>
          <w:tab w:val="clear" w:pos="708"/>
          <w:tab w:val="right" w:pos="9072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 + 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→ HBr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Akapitzlist"/>
        <w:tabs>
          <w:tab w:val="clear" w:pos="708"/>
          <w:tab w:val="right" w:pos="9072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Fe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Akapitzlist"/>
        <w:tabs>
          <w:tab w:val="clear" w:pos="708"/>
          <w:tab w:val="right" w:pos="9072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KOH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Akapitzlist"/>
        <w:tabs>
          <w:tab w:val="clear" w:pos="708"/>
          <w:tab w:val="right" w:pos="9072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→ 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Akapitzlist"/>
        <w:tabs>
          <w:tab w:val="clear" w:pos="708"/>
          <w:tab w:val="right" w:pos="9072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HI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Akapitzlist"/>
        <w:tabs>
          <w:tab w:val="clear" w:pos="708"/>
          <w:tab w:val="right" w:pos="9072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+ S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Bi + S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Akapitzlist"/>
        <w:tabs>
          <w:tab w:val="clear" w:pos="708"/>
          <w:tab w:val="right" w:pos="9072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→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Akapitzlist"/>
        <w:tabs>
          <w:tab w:val="clear" w:pos="708"/>
          <w:tab w:val="right" w:pos="9072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Zn + NaOH →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Z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Akapitzlist"/>
        <w:tabs>
          <w:tab w:val="clear" w:pos="708"/>
          <w:tab w:val="right" w:pos="9072" w:leader="none"/>
        </w:tabs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→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F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br/>
        <w:t xml:space="preserve">Zadanie 4. Wskaż utleniacz i reduktor oraz ułóż połówkowe równania utleniania </w:t>
        <w:br/>
        <w:t>i redukcji dla następujących reakcji jonowych:</w:t>
      </w:r>
    </w:p>
    <w:p>
      <w:pPr>
        <w:pStyle w:val="Akapitzlist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+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S + 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</w:p>
    <w:p>
      <w:pPr>
        <w:pStyle w:val="Akapitzlist"/>
        <w:tabs>
          <w:tab w:val="clear" w:pos="708"/>
          <w:tab w:val="righ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g + 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→ 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Akapitzlist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Cl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</w:p>
    <w:p>
      <w:pPr>
        <w:pStyle w:val="Akapitzlist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 + A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Cu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Ag</w:t>
      </w:r>
    </w:p>
    <w:p>
      <w:pPr>
        <w:pStyle w:val="Akapitzlist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Akapitzlist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+</w:t>
      </w:r>
      <w:r>
        <w:rPr>
          <w:rFonts w:cs="Times New Roman" w:ascii="Times New Roman" w:hAnsi="Times New Roman"/>
          <w:sz w:val="24"/>
          <w:szCs w:val="24"/>
        </w:rPr>
        <w:t xml:space="preserve"> + Fe → Sb </w:t>
      </w:r>
      <w:r>
        <w:rPr>
          <w:rFonts w:cs="Times New Roman" w:ascii="Times New Roman" w:hAnsi="Times New Roman"/>
          <w:sz w:val="24"/>
          <w:szCs w:val="24"/>
          <w:lang w:val="en-US"/>
        </w:rPr>
        <w:t>+ F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5.Właściwości wybranych pierwiastków i ich związków na tle układu okresowego</w:t>
      </w:r>
    </w:p>
    <w:p>
      <w:pPr>
        <w:pStyle w:val="Akapitzlist"/>
        <w:numPr>
          <w:ilvl w:val="1"/>
          <w:numId w:val="31"/>
        </w:numPr>
        <w:rPr/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Charakterystyka litowców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1. Napisz konfigurację elektronową pełną  i skróconą sodu i potasu, podkreśl elektrony walencyjne oraz porównaj aktywność tych metali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2. Ułóż równania reakcji sodu i potasu z tlenem oraz nazwij produkty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3. Zaproponuj dwa sposoby otrzymywania wodorotlenku litu na skalę laboratoryjną. Zapisz równania zachodzących reakcji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4. Ułóż równania reakcji przedstawione na schemacie: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1               2                  3                 4                 5                     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 →K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→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→ 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O→ KCl → 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C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→ KN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↓</w:t>
      </w:r>
      <w:r>
        <w:rPr>
          <w:rFonts w:cs="Times New Roman" w:ascii="Times New Roman" w:hAnsi="Times New Roman"/>
          <w:i/>
          <w:sz w:val="16"/>
          <w:szCs w:val="16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↓</w:t>
      </w:r>
      <w:r>
        <w:rPr>
          <w:rFonts w:cs="Times New Roman" w:ascii="Times New Roman" w:hAnsi="Times New Roman"/>
          <w:i/>
          <w:sz w:val="16"/>
          <w:szCs w:val="16"/>
        </w:rPr>
        <w:t>9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KH             →</w:t>
        <w:tab/>
        <w:t xml:space="preserve">       KOH</w:t>
        <w:b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5. Oblicz stężenie procentowe roztworu wodorotlenku sodu otrzymanego po wrzuceniu 4g metalicznego sodu do 16g wody. W obliczeniach zaniedbaj objętość wydzielającego się wodoru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1"/>
          <w:numId w:val="31"/>
        </w:numPr>
        <w:rPr/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Charakterystyka fluorowców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1. Napisz powłokową konfigurację elektronową fluoru, chloru, bromu i jodu. Określ liczbę elektronów walencyjnych oraz zmianę aktywności w obrębie grupy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2. Ułóż równania reakcji lub zaznacz, że reakcja nie zachodzi:</w:t>
      </w:r>
    </w:p>
    <w:p>
      <w:pPr>
        <w:pStyle w:val="Akapitzlist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NaF →</w:t>
        <w:tab/>
        <w:tab/>
        <w:tab/>
        <w:t>d) KBr +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</w:p>
    <w:p>
      <w:pPr>
        <w:pStyle w:val="Akapitzlist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KCl +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</w:t>
        <w:tab/>
        <w:tab/>
        <w:tab/>
        <w:t>e) NaCl + 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Cl + 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</w:t>
        <w:tab/>
        <w:tab/>
        <w:tab/>
        <w:t>f)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Br →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3. Napisz wzory beztlenowych kwasów pierwiastków grupy 17 i oceń jak zmienia się ich moc w obrębie grupy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4. Do roztworu kwasu solnego dodano metale: Na, Ag, Sn, Cu, Al. Zapisz równania reakcji lub zaznacz, że reakcja nie zachodzi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5. Gazowy chlorowodór można otrzymać w reakcji chlorku sodu z kwasem siarkowym (VI). Oblicz, ile d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tego gazu powstanie (warunki normalne), jeżeli do reakcji użyje się 100c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96% kwasu siarkowego (VI) o gęstości 1,84g/c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1"/>
          <w:numId w:val="31"/>
        </w:numPr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Charakterystyka tlenu i tlenków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1. Tlen można otrzymać na skalę laboratoryjną w wyniku termicznego rozkładu chloranu (V) potasu KCl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. Ułóż równanie tej reakcji i oblicz, ile dm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tlenu powstanie w warunkach normalnych przy użyciu 3g chloranu (V) potasu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2. Podaj wzory następujących tlenków: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enek chromu (III)</w:t>
        <w:tab/>
        <w:tab/>
        <w:tab/>
        <w:t>d) tlenek manganu (VII)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enek azotu (III)</w:t>
        <w:tab/>
        <w:tab/>
        <w:tab/>
        <w:t>e) tlenek krzemu (II)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enek arsenu (V)</w:t>
        <w:tab/>
        <w:tab/>
        <w:tab/>
        <w:t>f) tlenek litu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3. Podaj nazwy systematyczne następujących tlenków:</w:t>
      </w:r>
    </w:p>
    <w:p>
      <w:pPr>
        <w:pStyle w:val="Akapitzlist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  <w:tab/>
        <w:tab/>
        <w:tab/>
        <w:tab/>
        <w:t>d)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</w:p>
    <w:p>
      <w:pPr>
        <w:pStyle w:val="Akapitzlist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) BaO</w:t>
      </w:r>
    </w:p>
    <w:p>
      <w:pPr>
        <w:pStyle w:val="Akapitzlist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) P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4. Określ charakter chemiczny podanych tlenków i napisz równania reakcji odpowiednich tlenków z zasadą sodową:</w:t>
      </w:r>
    </w:p>
    <w:p>
      <w:pPr>
        <w:pStyle w:val="Akapitzlist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</w:p>
    <w:p>
      <w:pPr>
        <w:pStyle w:val="Akapitzlist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)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Akapitzlist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</w:t>
        <w:tab/>
        <w:tab/>
        <w:tab/>
        <w:tab/>
        <w:t>f) MgO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5. Zaprojektuj doświadczenie pozwalające wykazać charakter chemiczny tlenku siarki (VI). Przedstaw schemat doświadczenia, obserwacje i wnioski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6. Ułóż równania recki otrzymywania tlenku miedzi (II) podanym sposobami: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teza pierwiastków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czny rozkład wodorotlenku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czny rozkład soli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7. Uczeń badał charakter chemiczny czterech tlenków wprowadzając je do wody, a następnie w otrzymanym roztworze zanurzał papierek wskaźnikowy. Uzupełnij tabelę wpisując odpowiednie zabarwienie papierka w uzyskanych roztworach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83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enek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rwienie papierka wskaźnikowego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1"/>
          <w:numId w:val="31"/>
        </w:numPr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Charakterystyka wodoru i wodorków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1. Wodór można otrzymać na skalę laboratoryjną m.in. w reakcji metalu aktywnego z wodą lub kwasem. Używając jako metalu aktywnego wapnia napisz odpowiednie równania reakcji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2. Napisz wzory sumaryczne wodorków:</w:t>
      </w:r>
    </w:p>
    <w:p>
      <w:pPr>
        <w:pStyle w:val="Akapitzlist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orek litu</w:t>
        <w:tab/>
        <w:tab/>
        <w:tab/>
        <w:t>d) bromowodór</w:t>
      </w:r>
    </w:p>
    <w:p>
      <w:pPr>
        <w:pStyle w:val="Akapitzlist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orek fosforu</w:t>
        <w:tab/>
        <w:tab/>
        <w:t>e) wodorek magnezu</w:t>
      </w:r>
    </w:p>
    <w:p>
      <w:pPr>
        <w:pStyle w:val="Akapitzlist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orek berylu</w:t>
        <w:tab/>
        <w:tab/>
        <w:t>f) selenowodór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3. Podaj nazwy systematyczne wodorków: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bH</w:t>
        <w:tab/>
        <w:tab/>
        <w:tab/>
        <w:tab/>
        <w:t>d) Ba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Akapitzlist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</w:rPr>
        <w:t>Al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) HI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)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4. Ułóż równania reakcji lub zaznacz, że reakcja nie zachodzi: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H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→ </w:t>
        <w:tab/>
        <w:tab/>
        <w:t>d) Cs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→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</w:t>
        <w:tab/>
        <w:tab/>
        <w:tab/>
        <w:t>e) S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+ HCl →</w:t>
        <w:tab/>
        <w:tab/>
        <w:tab/>
        <w:t>f) Pb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→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5. Oblicz, ile d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wodoru wydzieli się (warunki normalne) w reakcji 20g wodorku wapnia z wodą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1"/>
          <w:numId w:val="31"/>
        </w:numPr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Charakterystyka kwasów i wodorotlenków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1. Ułóż równania reakcji otrzymywania podanych kwasów i wodorotlenków: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s fosforowy (V)</w:t>
        <w:tab/>
        <w:tab/>
        <w:tab/>
        <w:t>d) wodorotlenek żelaza (III)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orotlenek potasu</w:t>
        <w:tab/>
        <w:tab/>
        <w:tab/>
        <w:t>e) kwas bromowodorowy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s chlorowy (III)</w:t>
        <w:tab/>
        <w:tab/>
        <w:tab/>
        <w:t>f) wodorotlenek miedzi (II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2. Zaproponuj doświadczenie prowadzące do otrzymywania kwasu węglowego. Przedstaw schemat doświadczenia, obserwacje i wnioski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3. Uporządkuj podane wodorotlenki według malejącej mocy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OH, Mg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Sr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Al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KOH, CsOH, C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4. Uszereguj podane kwasy według wzrastającej mocy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H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5. Ułóż równania podanych reakcji lub zaznacz, że reakcja nie zachodzi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→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HCl →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MgS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H →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danie 6. Do trzech probówek zawierających wodorotlenek sodu dodano następujące sole: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AlC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II ZnS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III 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P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</w:p>
    <w:p>
      <w:pPr>
        <w:pStyle w:val="Akapitzlist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tórych probówkach wytrąci się osad wodorotlenku?</w:t>
      </w:r>
    </w:p>
    <w:p>
      <w:pPr>
        <w:pStyle w:val="Akapitzlist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ania zachodzących reakcji zapisz w formie cząsteczkowej, jonowej i skróconej jonowej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7. Do 200g 30% roztworu chlorku żelaza (II) dodano w nadmiarze roztwór wodorotlenku potasu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sz równanie zachodzącej reakcji w formie cząsteczkowej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, ile moli osadu otrzymano w tej reakcji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8. W temperaturze 25°C rozpuszczono 50g NaOH w 110g wody i uzyskano roztwór o gęstości 1,27g/c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 Oblicz stężenie molowe otrzymanego roztworu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1"/>
          <w:numId w:val="34"/>
        </w:numPr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Charakterystyka soli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1. Napisz wzory sumaryczne i strukturalne podanych soli:</w:t>
      </w:r>
    </w:p>
    <w:p>
      <w:pPr>
        <w:pStyle w:val="Akapitzlist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rczan (IV) chromu (III)</w:t>
        <w:tab/>
        <w:tab/>
        <w:t>d) azotan (V) srebra (I)</w:t>
      </w:r>
    </w:p>
    <w:p>
      <w:pPr>
        <w:pStyle w:val="Akapitzlist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oran (V) wapnia</w:t>
        <w:tab/>
        <w:tab/>
        <w:tab/>
        <w:t>e) fosforan (V) cyny (II)</w:t>
      </w:r>
    </w:p>
    <w:p>
      <w:pPr>
        <w:pStyle w:val="Akapitzlist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dek ołowiu (II)</w:t>
        <w:tab/>
        <w:tab/>
        <w:tab/>
        <w:t>f) węglan amonu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2. Podaj nazwy systematyczne następujących soli:</w:t>
      </w:r>
    </w:p>
    <w:p>
      <w:pPr>
        <w:pStyle w:val="Akapitzlist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g(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d) Ba(ClO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Akapitzlist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e) 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Akapitzlist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) Zn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danie 3. </w:t>
      </w:r>
      <w:r>
        <w:rPr/>
        <w:t>Uzupełnij tabelę dotyczącą odczynu podanych soli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l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n wodnego roztworu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4. Ułóż równania reakcji otrzymywania pięcioma sposobami podanych soli:</w:t>
      </w:r>
    </w:p>
    <w:p>
      <w:pPr>
        <w:pStyle w:val="Akapitzlist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tan (III) sodu</w:t>
      </w:r>
    </w:p>
    <w:p>
      <w:pPr>
        <w:pStyle w:val="Akapitzlist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sforan (V) ołowiu (II)</w:t>
      </w:r>
    </w:p>
    <w:p>
      <w:pPr>
        <w:pStyle w:val="Akapitzlist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orek cynku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danie 5. Po dodaniu do roztworu chlorku wapnia roztworu węglanu amonu wytrącił się biały osad. Następnie osad wraz z roztworem wyprażono.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łóż równania przeprowadzonych reakcji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wzór substancji, która pozostała po wyprażeniu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6. W dwóch nieoznakowanych probówkach umieszczono roztwory azotanu (V) magnezu i srebra (I). Zaproponuj doświadczalny sposób odróżnienia tych soli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7. Oblicz, ile moli jonów Cr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i/>
          <w:sz w:val="24"/>
          <w:szCs w:val="24"/>
        </w:rPr>
        <w:t xml:space="preserve"> znajduje się w 320c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0,4-molowego roztworu siarczanu (VI) glinu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 8. Przeprowadzono cykl przemian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1                  2                   HNO</w:t>
      </w:r>
      <w:r>
        <w:rPr>
          <w:rFonts w:cs="Times New Roman" w:ascii="Times New Roman" w:hAnsi="Times New Roman"/>
          <w:i/>
          <w:sz w:val="16"/>
          <w:szCs w:val="16"/>
          <w:vertAlign w:val="subscript"/>
        </w:rPr>
        <w:t>3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K</w:t>
      </w:r>
      <w:r>
        <w:rPr>
          <w:rFonts w:cs="Times New Roman" w:ascii="Times New Roman" w:hAnsi="Times New Roman"/>
          <w:i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i/>
          <w:sz w:val="16"/>
          <w:szCs w:val="16"/>
        </w:rPr>
        <w:t>S</w:t>
        <w:br/>
      </w:r>
      <w:r>
        <w:rPr>
          <w:rFonts w:cs="Times New Roman" w:ascii="Times New Roman" w:hAnsi="Times New Roman"/>
          <w:i/>
          <w:sz w:val="24"/>
          <w:szCs w:val="24"/>
        </w:rPr>
        <w:t>CuS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  →    X   →   CuO  →  Y   →   Z</w:t>
        <w:br/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              4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tal, jakie substancje kryją się pod literami X, Y, Z, podaj ich wzory i nazwy systematyczne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pisz w formie cząsteczkowej równania zachodzących reakcji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danie 9. Zaproponuj dwa sposoby rozdzielenia na składniki mieszaniny złożonej </w:t>
        <w:br/>
        <w:t>z azotanu (V) potasu i opiłków żelaza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10. Na podstawie krzywej rozpuszczalności oceń czy po rozpuszczeniu 45g chlorku amonu w 120g wody o temperaturze 70°C powstanie roztwór nasycony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Krzywe rozpuszczalności wybranych związków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34685" cy="70751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</w:rPr>
        <w:t>temperatura [</w:t>
      </w:r>
      <w:r>
        <w:rPr>
          <w:rFonts w:eastAsia="Arial Unicode MS" w:cs="Arial Unicode MS" w:ascii="Arial Unicode MS" w:hAnsi="Arial Unicode MS"/>
        </w:rPr>
        <w:t>°</w:t>
      </w:r>
      <w:r>
        <w:rPr>
          <w:rFonts w:eastAsia="Arial Unicode MS" w:cs="Arial Unicode MS" w:ascii="Arial Unicode MS" w:hAnsi="Arial Unicode MS"/>
        </w:rPr>
        <w:t>C]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6143625" cy="466788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9:16:00Z</dcterms:created>
  <dc:creator>Aneta</dc:creator>
  <dc:description/>
  <dc:language>en-US</dc:language>
  <cp:lastModifiedBy>Aneta</cp:lastModifiedBy>
  <dcterms:modified xsi:type="dcterms:W3CDTF">2010-05-28T19:16:00Z</dcterms:modified>
  <cp:revision>2</cp:revision>
  <dc:subject/>
  <dc:title/>
</cp:coreProperties>
</file>