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KONSPEKT LEK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wadzący:</w:t>
      </w:r>
      <w:r>
        <w:rPr/>
        <w:t xml:space="preserve"> mgr inż. Zofia Motyka</w:t>
      </w:r>
    </w:p>
    <w:p>
      <w:pPr>
        <w:pStyle w:val="Normal"/>
        <w:rPr/>
      </w:pPr>
      <w:r>
        <w:rPr>
          <w:b/>
          <w:bCs/>
        </w:rPr>
        <w:t>Przedmiot</w:t>
      </w:r>
      <w:r>
        <w:rPr/>
        <w:t xml:space="preserve"> : Biologia</w:t>
      </w:r>
    </w:p>
    <w:p>
      <w:pPr>
        <w:pStyle w:val="Normal"/>
        <w:rPr/>
      </w:pPr>
      <w:r>
        <w:rPr>
          <w:b/>
          <w:bCs/>
        </w:rPr>
        <w:t>Klasa</w:t>
      </w:r>
      <w:r>
        <w:rPr/>
        <w:t xml:space="preserve"> : I Technikum Architektury Krajobra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mat</w:t>
      </w:r>
      <w:r>
        <w:rPr/>
        <w:t>: Podsumowanie wiadomości o odżywianiu się człowi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 Forma</w:t>
      </w:r>
      <w:r>
        <w:rPr/>
        <w:t>: Praca indywidualna, praca w grupach.</w:t>
      </w:r>
    </w:p>
    <w:p>
      <w:pPr>
        <w:pStyle w:val="Normal"/>
        <w:rPr/>
      </w:pPr>
      <w:r>
        <w:rPr>
          <w:b/>
          <w:bCs/>
        </w:rPr>
        <w:t>II. Metody</w:t>
      </w:r>
      <w:r>
        <w:rPr/>
        <w:t>: Praca z materiałem dydaktycznym, elementy pogadanki.</w:t>
      </w:r>
    </w:p>
    <w:p>
      <w:pPr>
        <w:pStyle w:val="Normal"/>
        <w:rPr/>
      </w:pPr>
      <w:r>
        <w:rPr/>
        <w:t>Czas: 45 minut</w:t>
      </w:r>
    </w:p>
    <w:p>
      <w:pPr>
        <w:pStyle w:val="Normal"/>
        <w:rPr/>
      </w:pPr>
      <w:r>
        <w:rPr>
          <w:b/>
          <w:bCs/>
        </w:rPr>
        <w:t>III. Środki dydaktyczne</w:t>
      </w:r>
      <w:r>
        <w:rPr/>
        <w:t>: Plansze układu pokarmowego, foliogramy, projektor do folii kartki papieru, mazaki.</w:t>
      </w:r>
    </w:p>
    <w:p>
      <w:pPr>
        <w:pStyle w:val="Normal"/>
        <w:rPr/>
      </w:pPr>
      <w:r>
        <w:rPr>
          <w:b/>
          <w:bCs/>
        </w:rPr>
        <w:t>IV. Pomoce:</w:t>
      </w:r>
      <w:r>
        <w:rPr/>
        <w:t xml:space="preserve"> Podręcznik – Biologia kształcenie ogólne w zakresie podstawowym Wydawnictwo Nowa Era część I i II</w:t>
      </w:r>
    </w:p>
    <w:p>
      <w:pPr>
        <w:pStyle w:val="Normal"/>
        <w:rPr/>
      </w:pPr>
      <w:r>
        <w:rPr>
          <w:b/>
          <w:bCs/>
        </w:rPr>
        <w:t>V. Cel ogólny lekcji</w:t>
      </w:r>
      <w:r>
        <w:rPr/>
        <w:t>: Uczeń charakteryzuje budowę i funkcje przewodu pokarmowego człowie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e szczegóło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wyniku przeprowadzonej lekcji uczeń potrafi:</w:t>
      </w:r>
    </w:p>
    <w:p>
      <w:pPr>
        <w:pStyle w:val="Normal"/>
        <w:ind w:left="360" w:hanging="0"/>
        <w:rPr/>
      </w:pPr>
      <w:r>
        <w:rPr/>
        <w:t>-  omówić składniki pokarmowe, ich rolę oraz źródła w produktach spożywczych</w:t>
      </w:r>
    </w:p>
    <w:p>
      <w:pPr>
        <w:pStyle w:val="Normal"/>
        <w:numPr>
          <w:ilvl w:val="0"/>
          <w:numId w:val="8"/>
        </w:numPr>
        <w:rPr/>
      </w:pPr>
      <w:r>
        <w:rPr/>
        <w:t>omówić etapy trawienia oraz wchłaniania węglowodanów, białek i tłuszczów</w:t>
      </w:r>
    </w:p>
    <w:p>
      <w:pPr>
        <w:pStyle w:val="Normal"/>
        <w:numPr>
          <w:ilvl w:val="0"/>
          <w:numId w:val="8"/>
        </w:numPr>
        <w:rPr/>
      </w:pPr>
      <w:r>
        <w:rPr/>
        <w:t>omówić funkcje wątroby</w:t>
      </w:r>
    </w:p>
    <w:p>
      <w:pPr>
        <w:pStyle w:val="Normal"/>
        <w:numPr>
          <w:ilvl w:val="0"/>
          <w:numId w:val="8"/>
        </w:numPr>
        <w:rPr/>
      </w:pPr>
      <w:r>
        <w:rPr/>
        <w:t>omówić zasady racjonalnego odżywiania</w:t>
      </w:r>
    </w:p>
    <w:p>
      <w:pPr>
        <w:pStyle w:val="Normal"/>
        <w:numPr>
          <w:ilvl w:val="0"/>
          <w:numId w:val="8"/>
        </w:numPr>
        <w:rPr/>
      </w:pPr>
      <w:r>
        <w:rPr/>
        <w:t>charakteryzować bulimię, anoreksję, podać możliwości zapobiegania im oraz skutecznego leczenia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wymienić poszczególne odcinki układu pokarmowego</w:t>
      </w:r>
    </w:p>
    <w:p>
      <w:pPr>
        <w:pStyle w:val="Normal"/>
        <w:numPr>
          <w:ilvl w:val="0"/>
          <w:numId w:val="8"/>
        </w:numPr>
        <w:rPr/>
      </w:pPr>
      <w:r>
        <w:rPr/>
        <w:t>wskazać rozmieszczenie gruczołów związanych z układem pokarmowym i określić ich funkcje w procesie trawienia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rPr/>
      </w:pPr>
      <w:r>
        <w:rPr>
          <w:b/>
          <w:bCs/>
        </w:rPr>
        <w:t>VI. Postawy</w:t>
      </w:r>
      <w:r>
        <w:rPr/>
        <w:t>: Uczeń powinien aktywnie uczestniczyć w pracy grupy, podejmować starania do osiągnięcia celu – rozwiązania problemów, zaprezentować wyniki pracy gru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. Przebieg lekcji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00"/>
        <w:gridCol w:w="28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apy lekcji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 lek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iejętności klucz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angażowan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uczyciel wykonuje czynności rutynow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uczyciel wyjaśnia cele lekcji i przydziela zadania dla zespoł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czniowie wybierają liderów grup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świadomienie celów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dejmowanie różnych ról w zespol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strzeganie problemów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zyjmowanie postawy zaangażow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dan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czniowie zapoznają się z treścią przydzielonych zadań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czniowie w grupie analizują zadania, odnoszą się do poznanych wiadomości z zakresu układu pokarmowego człowiek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Uczniowie planują pracę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spółpraca z innymi członkami grup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ganizacja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kuteczne komunikowanie się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kształcani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czniowie rozwiązują zadania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czniowie korzystają z materiałów źródłowych, plansz, schematów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ktywne słuchani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ykorzystanie posiadanej wiedz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łączenie teorii z praktyką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wórcze rozwiązywanie problemó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typowane przez grupę osoby przedstawiają wyniki pracy grupy to jest omawiają rozwiązane problem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amokontrol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dejmowanie odpowiedzialności za pracę w grupi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orzystanie z posiadanej wiedz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leksj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czniowie dokonują samooceny i dzielą się refleksją na temat wartości lekcji dla ni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auczyciel dokonuje ocen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cenianie uczenia się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danie domowe:</w:t>
      </w:r>
    </w:p>
    <w:p>
      <w:pPr>
        <w:pStyle w:val="Normal"/>
        <w:rPr/>
      </w:pPr>
      <w:r>
        <w:rPr/>
        <w:t>Znając zasady prawidłowego żywienia, zaproponuj zmiany w twoim sposobie odżywiania si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RKUSZ OBSERWACJI – HOSPITACJA DIAGNOZUJĄ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l hospitacji</w:t>
      </w:r>
      <w:r>
        <w:rPr/>
        <w:t xml:space="preserve"> – obserwacja osiągniętego poziomu sprawności uczniowskich ( wiedza, umiejętności, postawy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 oczekiwanych rezultatów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az umiejętności opanowanych przez</w:t>
            </w:r>
            <w:r>
              <w:rPr/>
              <w:t xml:space="preserve"> </w:t>
            </w:r>
            <w:r>
              <w:rPr>
                <w:b/>
                <w:bCs/>
              </w:rPr>
              <w:t>ucz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bserwacja hospitując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ługiwanie się terminologią biologiczn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ywanie poszczególnych odcinków układu pokarmowego człowie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ne definiowanie składników pokarm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eranie enzymów i miejsc trawienia w układzie pokarmowym dla poszczególnych składników pokarm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kazywanie produktów końcowych trawienia białek, węglowodanów, tłuszczów i miejsc ich wchłani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rzeganie związków między prawidłowym odżywianiem a masą ciała i zdrowiem człowie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zystanie z plansz, schematów, materiałów źródł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ecyzji grupowych, współpraca w grupie, zaangaż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owanie pracy grupy przez wybranych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Polecenia dla grupy I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</w:rPr>
        <w:t>Przeanalizuj trawienie białek w poszczególnych odcinkach układu pokarmowego człowieka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Uwzględnij miejsce trawienia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Jakie enzymy biorą udział w trawieniu białek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Co jest końcowym produktem trawienia białek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Gdzie następuje wchłanianie końcowych produktów trawienia białek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Jakie produkty spożywcze zawierają białk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Polecenia dla grupy II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Przeanalizuj trawienie węglowodanów w poszczególnych odcinkach przewodu pokarmowego człowieka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Uwzględnij miejsce trawienia węglowodanów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Jakie enzymy biorą udział w trawieniu węglowodanów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Co jest końcowym produktem procesu trawienia węglowodanów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Gdzie następuje wchłanianie końcowych produktów trawienia węglowodanów.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W jakich produktach spożywczych występują węglowodan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Polecenia dla grupy III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Przeanalizuj trawienie tłuszczów w poszczególnych odcinkach przewodu pokarmowego człowieka.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Uwzględnij miejsce trawienia tłuszczów.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Jakie enzymy biorą udział w trawieniu tłuszczów.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Co jest końcowym produktem trawienia tłuszczów.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Gdzie następuje wchłanianie końcowych produktów trawienia tłuszczów.</w:t>
      </w:r>
    </w:p>
    <w:p>
      <w:pPr>
        <w:pStyle w:val="Normal"/>
        <w:numPr>
          <w:ilvl w:val="0"/>
          <w:numId w:val="9"/>
        </w:numPr>
        <w:rPr>
          <w:sz w:val="32"/>
        </w:rPr>
      </w:pPr>
      <w:r>
        <w:rPr>
          <w:sz w:val="32"/>
        </w:rPr>
        <w:t>W jakich produktach spożywczych występują tłuszcz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Polecenia dla grupy IV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Przeanalizuj zasady racjonalnego odżywiania się człowieka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Jakie są zasady planowania jadłospisu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o wpływa na bilans energetyczny organizmu. Wyjaśnij bilans energetyczny zrównoważony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Jakie są objawy zaburzeń łaknienia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Jakie stosuje się leczenie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Czy prawidłowe odżywianie ma wpływ na zdrowi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Polecenia dla grupy V</w:t>
      </w:r>
    </w:p>
    <w:p>
      <w:pPr>
        <w:pStyle w:val="Normal"/>
        <w:rPr>
          <w:sz w:val="32"/>
        </w:rPr>
      </w:pPr>
      <w:r>
        <w:rPr>
          <w:sz w:val="32"/>
        </w:rPr>
        <w:t>1.Wyróżnij trzy grupy składników odżywczych.</w:t>
      </w:r>
    </w:p>
    <w:p>
      <w:pPr>
        <w:pStyle w:val="Normal"/>
        <w:rPr>
          <w:sz w:val="32"/>
        </w:rPr>
      </w:pPr>
      <w:r>
        <w:rPr>
          <w:sz w:val="32"/>
        </w:rPr>
        <w:t>2.Jaką funkcję pełni każda z nich i jakie składniki obejmuje.</w:t>
      </w:r>
    </w:p>
    <w:p>
      <w:pPr>
        <w:pStyle w:val="Normal"/>
        <w:rPr>
          <w:sz w:val="32"/>
        </w:rPr>
      </w:pPr>
      <w:r>
        <w:rPr>
          <w:sz w:val="32"/>
        </w:rPr>
        <w:t>3.Scharakteryzuj składniki budulcowe.</w:t>
      </w:r>
    </w:p>
    <w:p>
      <w:pPr>
        <w:pStyle w:val="Normal"/>
        <w:rPr>
          <w:sz w:val="32"/>
        </w:rPr>
      </w:pPr>
      <w:r>
        <w:rPr>
          <w:sz w:val="32"/>
        </w:rPr>
        <w:t>4. Omów składniki energetyczne.</w:t>
      </w:r>
    </w:p>
    <w:p>
      <w:pPr>
        <w:pStyle w:val="Normal"/>
        <w:rPr>
          <w:sz w:val="32"/>
        </w:rPr>
      </w:pPr>
      <w:r>
        <w:rPr>
          <w:sz w:val="32"/>
        </w:rPr>
        <w:t>5. Jaka jest funkcja składników regulujących.</w:t>
      </w:r>
    </w:p>
    <w:p>
      <w:pPr>
        <w:pStyle w:val="Normal"/>
        <w:rPr>
          <w:sz w:val="32"/>
        </w:rPr>
      </w:pPr>
      <w:r>
        <w:rPr>
          <w:sz w:val="32"/>
        </w:rPr>
        <w:t>6. Jakie są źródła składników odżywczych regulujących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5:48:00Z</dcterms:created>
  <dc:creator>Tomek</dc:creator>
  <dc:description/>
  <dc:language>en-US</dc:language>
  <cp:lastModifiedBy>Tomek</cp:lastModifiedBy>
  <dcterms:modified xsi:type="dcterms:W3CDTF">2006-04-11T15:53:00Z</dcterms:modified>
  <cp:revision>2</cp:revision>
  <dc:subject/>
  <dc:title/>
</cp:coreProperties>
</file>