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ŁO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ZPA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LKA BRYTANIA</w:t>
            </w:r>
          </w:p>
        </w:tc>
      </w:tr>
      <w:tr>
        <w:trPr>
          <w:trHeight w:val="4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 Michał -     4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ygmunt Patrycja -       4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ig Marlena-         4  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ądel Paulina -          4 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ądło Małgorzata -     4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tan Paulina -       2 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kierska Beata -      2 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cięba Joanna  –  2 TAK</w:t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żmierczak Angelika-    3 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dzel Beata –         3 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dnarska Dominika –   3  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łaga Natalia –       3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ior Patrycja –     3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az Patrycja –         4   T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łąbek Anna -             2   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bak Przemysław -      2  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er Jolanta –   3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ąbek Klaudia –   3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szela Natalia –   2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mpa Anna –  2 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zkowicz Kinga –   2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ej Natalia –   2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muda Katarzyna – 2 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czyk Izabela –  2 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gowska Aleksandra –  2 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afin Justyna -  2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elińska Magdalena –   3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ójcik Natalia –    3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rocka Ewelina –   3 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guła Magdalena -  2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los Natalia –   2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tor Justyna –  2  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jcik Dominika –   3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szka Monika-    3 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fańska Katarzyna –   3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tyna Angelika –   3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jak Joanna –   4 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l Joanna –   4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ska Agnieszka –   4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l Grzegorz -   3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zygnat Aleksandra -  3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ula Mateusz –  3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usiński Filip  –     2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szcz Tomasz  –2 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boś Anita –       2   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lińska Faustyna –  2 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iga Grzegorz –    2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oczek Marta -   4 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b/>
        </w:rPr>
        <w:t>Lista  rezerwow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 xml:space="preserve">Stefańska Justyna 2 T S  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 xml:space="preserve">Dąbek Agata       2 TS 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Tworek Ewelina 2 TS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Szwakop Marta 2 TAK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urman Justyna 4 TAK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aź Adrian          4 TAK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Kotulska Małgorzata 4 TŻ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Kupczyk Joanna   3 TŻ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Miś Magdalena    2 TH     </w:t>
      </w:r>
    </w:p>
    <w:p>
      <w:pPr>
        <w:pStyle w:val="Normal"/>
        <w:spacing w:before="0" w:after="0"/>
        <w:ind w:left="708" w:hanging="0"/>
        <w:rPr/>
      </w:pPr>
      <w:r>
        <w:rPr/>
        <w:t xml:space="preserve">Stankiewicz Patrycja 2 TE  </w:t>
      </w:r>
    </w:p>
    <w:p>
      <w:pPr>
        <w:pStyle w:val="Normal"/>
        <w:spacing w:before="0" w:after="0"/>
        <w:ind w:left="708" w:hanging="0"/>
        <w:rPr/>
      </w:pPr>
      <w:r>
        <w:rPr/>
        <w:t>Malecki Damian 2 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47:00Z</dcterms:created>
  <dc:creator>User</dc:creator>
  <dc:description/>
  <cp:keywords/>
  <dc:language>en-US</dc:language>
  <cp:lastModifiedBy>BD</cp:lastModifiedBy>
  <dcterms:modified xsi:type="dcterms:W3CDTF">2014-07-05T06:47:00Z</dcterms:modified>
  <cp:revision>2</cp:revision>
  <dc:subject/>
  <dc:title/>
</cp:coreProperties>
</file>