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eastAsia="Arial"/>
        </w:rPr>
        <w:t xml:space="preserve">  </w:t>
      </w:r>
    </w:p>
    <w:p>
      <w:pPr>
        <w:pStyle w:val="Default"/>
        <w:jc w:val="center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  <w:t xml:space="preserve">REGULAMIN STAŻU ZAGRANICZNEGO </w:t>
      </w:r>
    </w:p>
    <w:p>
      <w:pPr>
        <w:pStyle w:val="Default"/>
        <w:jc w:val="center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spacing w:before="0" w:after="308"/>
        <w:rPr/>
      </w:pPr>
      <w:r>
        <w:rPr>
          <w:rFonts w:cs="Angsana New" w:ascii="Cambria" w:hAnsi="Cambria"/>
          <w:sz w:val="23"/>
          <w:szCs w:val="23"/>
        </w:rPr>
        <w:t xml:space="preserve">1. Praktyki zagraniczne w ramach programu POWER VET traktowane są jako zajęcia objęte programem szkoły, realizowane w szkole oraz poza terenem szkoły i w związku z tym uczniowie obowiązani są do przestrzegania regulaminu zgodnego z regulaminem szkoły         i ogólnie przyjętych zasad bezpieczeństwa w czasie całego pobytu na stażu. Naruszenie zasad regulaminu spowoduje wyciągnięcie surowych konsekwencji wynikających z postanowień regulaminu i statutu szkoły. </w:t>
      </w:r>
    </w:p>
    <w:p>
      <w:pPr>
        <w:pStyle w:val="Default"/>
        <w:spacing w:before="0" w:after="308"/>
        <w:rPr/>
      </w:pPr>
      <w:r>
        <w:rPr>
          <w:rFonts w:cs="Angsana New" w:ascii="Cambria" w:hAnsi="Cambria"/>
          <w:sz w:val="23"/>
          <w:szCs w:val="23"/>
        </w:rPr>
        <w:t xml:space="preserve">2. Uczestnicy stażu zobowiązują się do przestrzegania regulaminu zarówno w czasie odbywania praktyk w firmach, jak i w czasie wolnym od zajęć w dni powszednie oraz w weekendy. </w:t>
      </w:r>
    </w:p>
    <w:p>
      <w:pPr>
        <w:pStyle w:val="Default"/>
        <w:spacing w:before="0" w:after="308"/>
        <w:rPr/>
      </w:pPr>
      <w:r>
        <w:rPr>
          <w:rFonts w:cs="Angsana New" w:ascii="Cambria" w:hAnsi="Cambria"/>
          <w:sz w:val="23"/>
          <w:szCs w:val="23"/>
        </w:rPr>
        <w:t xml:space="preserve">3. Wszelkie koszty stażu pokrywa program POWER VET. </w:t>
      </w:r>
      <w:r>
        <w:rPr>
          <w:rFonts w:cs="Angsana New" w:ascii="Cambria" w:hAnsi="Cambria"/>
          <w:b/>
          <w:bCs/>
          <w:sz w:val="23"/>
          <w:szCs w:val="23"/>
        </w:rPr>
        <w:t xml:space="preserve">Uczestnictwo w stażu zagranicznym należy traktować jako wyróżnienie i formę nagrody dla najlepszych uczniów. </w:t>
      </w:r>
      <w:r>
        <w:rPr>
          <w:rFonts w:cs="Angsana New" w:ascii="Cambria" w:hAnsi="Cambria"/>
          <w:sz w:val="23"/>
          <w:szCs w:val="23"/>
        </w:rPr>
        <w:t xml:space="preserve">Dlatego też uczestnicy stażu zobowiązani są do godnego reprezentowania szkoły w kraju i za granicą. </w:t>
      </w:r>
    </w:p>
    <w:p>
      <w:pPr>
        <w:pStyle w:val="Default"/>
        <w:spacing w:before="0" w:after="308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  <w:t xml:space="preserve">4. </w:t>
      </w:r>
      <w:r>
        <w:rPr>
          <w:rFonts w:cs="Angsana New" w:ascii="Cambria" w:hAnsi="Cambria"/>
          <w:sz w:val="23"/>
          <w:szCs w:val="23"/>
        </w:rPr>
        <w:t xml:space="preserve">Każdy uczeń musi posiadać: </w:t>
      </w:r>
      <w:r>
        <w:rPr>
          <w:rFonts w:cs="Angsana New" w:ascii="Cambria" w:hAnsi="Cambria"/>
          <w:b/>
          <w:bCs/>
          <w:sz w:val="23"/>
          <w:szCs w:val="23"/>
        </w:rPr>
        <w:t xml:space="preserve">dowód osobisty, paszport, Europejską Kartę Zdrowotną (należy załatwić indywidualnie w NFZ – jest bezpłatna), polisę ubezpieczeniową (będzie zakupiona przed wyjazdem w ramach dofinansowania) oraz dzienniczek praktyk. </w:t>
      </w:r>
    </w:p>
    <w:p>
      <w:pPr>
        <w:pStyle w:val="Default"/>
        <w:rPr/>
      </w:pPr>
      <w:r>
        <w:rPr>
          <w:rFonts w:cs="Angsana New" w:ascii="Cambria" w:hAnsi="Cambria"/>
          <w:sz w:val="23"/>
          <w:szCs w:val="23"/>
        </w:rPr>
        <w:t xml:space="preserve">5. Kandydujący na wyjazd na staż zagraniczny zobowiązani są do 100% frekwencji w </w:t>
      </w:r>
      <w:r>
        <w:rPr>
          <w:rFonts w:cs="Angsana New" w:ascii="Cambria" w:hAnsi="Cambria"/>
          <w:b/>
          <w:bCs/>
          <w:sz w:val="23"/>
          <w:szCs w:val="23"/>
        </w:rPr>
        <w:t>przygotowaniu pedagogiczno – językowo - kulturowym</w:t>
      </w:r>
      <w:r>
        <w:rPr>
          <w:rFonts w:cs="Angsana New" w:ascii="Cambria" w:hAnsi="Cambria"/>
          <w:sz w:val="23"/>
          <w:szCs w:val="23"/>
        </w:rPr>
        <w:t>. Przygotowanie to będzie odbywać się na terenie szkoły w późnych godzinach popołudniowych lub w weekendy.</w:t>
      </w:r>
    </w:p>
    <w:p>
      <w:pPr>
        <w:pStyle w:val="Default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  <w:t xml:space="preserve">W ostatniej fazie tego przygotowania odbędzie się test sprawdzający z zakresu materiału przerobionego w czasie przygotowania. </w:t>
      </w:r>
    </w:p>
    <w:p>
      <w:pPr>
        <w:pStyle w:val="Default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  <w:t xml:space="preserve">6. Uczniowie zobowiązani są do punktualności i zdyscyplinowania, respektowania poleceń opiekunów praktyk w firmach hiszpańskich i angielskich opiekunów praktyk ze strony polskiej oraz koordynatora ze strony partnera zagranicznego. </w:t>
      </w:r>
    </w:p>
    <w:p>
      <w:pPr>
        <w:pStyle w:val="Default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</w:r>
    </w:p>
    <w:p>
      <w:pPr>
        <w:pStyle w:val="Default"/>
        <w:spacing w:before="0" w:after="313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7. W czasie podróży uczestnicy zobowiązani są do przestrzegania poleceń obsługi na pokładzie samolotu (zapinanie pasów bezpieczeństwa, wyłączenie telefonów komórkowych itp.). </w:t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8. W czasie podróży, szczególnie w czasie oczekiwania na lotniskach, jak i w czasie </w:t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>organizowanych wycieczek nie wolno oddalać się od grupy bez zezwolenia opiekuna grupy.</w:t>
      </w:r>
    </w:p>
    <w:p>
      <w:pPr>
        <w:pStyle w:val="Default"/>
        <w:rPr>
          <w:rFonts w:cs="Angsana New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313"/>
        <w:rPr>
          <w:rFonts w:ascii="Cambria" w:hAnsi="Cambria" w:cs="Angsana New"/>
          <w:b/>
          <w:b/>
          <w:bCs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9. W czasie całego pobytu za granicą zabrania się: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kupowania napojów alkoholowych, w tym również wina i piwa, palenia papierosów, spożywania alkoholu, korzystania z jakichkolwiek substancji psychoaktywnych i używek </w:t>
      </w:r>
      <w:r>
        <w:rPr>
          <w:rFonts w:cs="Angsana New" w:ascii="Cambria" w:hAnsi="Cambria"/>
          <w:color w:val="000000"/>
          <w:sz w:val="23"/>
          <w:szCs w:val="23"/>
        </w:rPr>
        <w:t>(o lekach używanych przez ucznia rodzice informują szkolę w Formularzu kandydata pkt )</w:t>
      </w:r>
    </w:p>
    <w:p>
      <w:pPr>
        <w:pStyle w:val="Default"/>
        <w:spacing w:before="0" w:after="313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bCs/>
          <w:color w:val="000000"/>
          <w:sz w:val="23"/>
          <w:szCs w:val="23"/>
        </w:rPr>
        <w:t>10.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Angsana New" w:ascii="Cambria" w:hAnsi="Cambria"/>
          <w:color w:val="000000"/>
          <w:sz w:val="23"/>
          <w:szCs w:val="23"/>
        </w:rPr>
        <w:t xml:space="preserve">Uczniowie dostosowują się do godzin pracy ustalonych przez firmę w porozumieniu        z opiekunem praktyk ze strony partnera zagranicznego – wszelkie niedyspozycje fizyczne należy zgłaszać firmie w tym samym dniu, za pośrednictwem opiekunów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Nieusprawiedliwiona nieobecność jednego dnia na praktykach wyklucza możliwość zaliczenia praktyki i uzyskania certyfikatu ,,Europass Mobilność". </w:t>
      </w:r>
    </w:p>
    <w:p>
      <w:pPr>
        <w:pStyle w:val="Default"/>
        <w:spacing w:before="0" w:after="313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1. W trakcie odbywania stażu uczniowie dokumentują w Dzienniczku Praktyk realizowane tematy w języku polskim. Opiekun praktyk wystawia ocenę tygodniową oraz ocenę końcową i krótką opinię o uczniu, co będzie podstawą do wystawienia oceny końcowej z praktyki zawodowej oraz zaliczenia praktyki. </w:t>
      </w:r>
    </w:p>
    <w:p>
      <w:pPr>
        <w:pStyle w:val="Default"/>
        <w:spacing w:before="0" w:after="313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2. Uczestnicy zobowiązani są do dostosowania się do programu dnia, godzin wycieczek, posiłków, pobudki i ciszy nocnej. </w:t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3. Po ukończeniu praktyki w danym dniu, uczniowie wracają bezpośrednio do hotelu, uczestniczą we wszystkich zajęciach organizowanych zarówno przez zagranicznego partnera, w szczególności w zajęciach z zakresu przygotowania „językowo – kulturowo – pedagogicznego” przewidzianych na pierwszy tydzień pobytu w godzinach wieczornych, jak również organizowanych przez grupę z inicjatywy i pod kontrolą opiekuna ze strony polskiej. </w:t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306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4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Zabrania się surowo oddalania uczestników stażu poza teren zamieszkania bez wiedzy i zgody opiekuna! Opiekunowie muszą wiedzieć o wszystkich wyjściach uczestników i znać miejsce ich przebywania (zakupy, spacery itp.) </w:t>
      </w:r>
    </w:p>
    <w:p>
      <w:pPr>
        <w:pStyle w:val="Default"/>
        <w:spacing w:before="0" w:after="306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5. Uczestnicy zobowiązują się dbać o ład i porządek na terenie miejsca pobytu. </w:t>
      </w:r>
    </w:p>
    <w:p>
      <w:pPr>
        <w:pStyle w:val="Default"/>
        <w:spacing w:before="0" w:after="306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6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Zabrania się korzystania z kąpielisk i basenów bez nadzoru i zgody opiekunów</w:t>
      </w:r>
      <w:r>
        <w:rPr>
          <w:rFonts w:cs="Angsana New" w:ascii="Cambria" w:hAnsi="Cambria"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306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7. W czasie ciszy nocnej (godzina zostanie ustalona przez polskiego opiekuna) uczestnicy przebywają w swoich pokojach. </w:t>
      </w:r>
    </w:p>
    <w:p>
      <w:pPr>
        <w:pStyle w:val="Default"/>
        <w:spacing w:before="0" w:after="306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8. Jeżeli uczeń rezygnuje ze stażu i nie znajdzie się uczeń z listy rezerwowej, który zdecyduje się na wyjazd, lub w przypadku gdy uczeń nie odbędzie stażu w całości z własnej winy (np. spóźni się na lotnisko), rodzice ponoszą poniesione koszty związane z organizacją stażu, które nie będą mogły być odzyskane: koszty przygotowania, koszty ubezpieczenia, rezerwacji biletów, przedpłaty w hotelu itp. W przypadku zamiany uczestnika stażu, rodzice ucznia rezygnującego z wyjazdu ponoszą koszty związane z kosztami zmiany rezerwacji lotniczej. </w:t>
      </w:r>
    </w:p>
    <w:p>
      <w:pPr>
        <w:pStyle w:val="Default"/>
        <w:spacing w:before="0" w:after="306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9. W przypadku gdy uczeń w sposób rażący złamie regulamin w czasie pobytu za granicą (spożywanie alkoholu, oddalanie się z miejsca pobytu bez wiedzy opiekunów, nie przestrzeganie poleceń opiekunów, kradzież itp.), może być usunięty z praktyk w trybie natychmiastowym. Rodzice zostaną o tym powiadomieni telefonicznie i uczeń zostanie odesłany do kraju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Koszty związane z przerwaniem stażu (zwrot całkowitych kosztów dofinansowania) ponoszą rodzice ucznia</w:t>
      </w:r>
      <w:r>
        <w:rPr>
          <w:rFonts w:cs="Angsana New" w:ascii="Cambria" w:hAnsi="Cambria"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306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306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0. Wszelkie zapytania, prośby, wątpliwości należy kierować do opiekuna. </w:t>
      </w:r>
    </w:p>
    <w:p>
      <w:pPr>
        <w:pStyle w:val="Default"/>
        <w:spacing w:before="0" w:after="306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1. Za wszelkie szkody wyrządzone w sposób umyślny, złośliwy lub nieodpowiedzialny koszty ponoszą rodzice /lub prawni opiekunowie ucznia/. </w:t>
      </w:r>
    </w:p>
    <w:p>
      <w:pPr>
        <w:pStyle w:val="Default"/>
        <w:spacing w:before="0" w:after="306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2. Uczestnicy obowiązani są do zgłoszenia się na miejscu zbiórki 2 godziny przed odlotem samolotu. </w:t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3. Nie wolno samemu przyjmować żadnych leków za wyjątkiem zaleconych przez lekarza </w:t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i zgłoszonych przez rodziców w Oświadczeniu (Załącznik 4) przed wyjazdem. </w:t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149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24. Uczestnicy stażu zobowiązują się do wypełnienia ankiety ewaluacyjnej po pierwszym tygodniu stażu oraz raportu końcowego po ukończeniu stażu a także do wykonania prac niezbędnych do upowszechniania wyników stażu: strona www, prezentacje multimedialne, fotoreportaże.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odpis ucznia:                                                                     Podpis rodzica (lub prawnego opiekuna): </w:t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…………………………………</w:t>
      </w:r>
      <w:r>
        <w:rPr>
          <w:rFonts w:cs="Calibri" w:ascii="Cambria" w:hAnsi="Cambria"/>
          <w:sz w:val="23"/>
          <w:szCs w:val="23"/>
        </w:rPr>
        <w:t>.                                            ……………………………………………………………………</w:t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ngsana New"/>
        </w:rPr>
      </w:pPr>
      <w:r>
        <w:rPr>
          <w:rFonts w:cs="Angsana New" w:ascii="Cambria" w:hAnsi="Cambria"/>
        </w:rPr>
      </w:r>
    </w:p>
    <w:p>
      <w:pPr>
        <w:pStyle w:val="Normal"/>
        <w:spacing w:before="0" w:after="200"/>
        <w:rPr>
          <w:rFonts w:ascii="Cambria" w:hAnsi="Cambria" w:cs="Angsana New"/>
        </w:rPr>
      </w:pPr>
      <w:r>
        <w:rPr>
          <w:rFonts w:cs="Angsana New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1353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135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34:00Z</dcterms:created>
  <dc:creator>User</dc:creator>
  <dc:description/>
  <cp:keywords/>
  <dc:language>en-US</dc:language>
  <cp:lastModifiedBy>Prac-dor1</cp:lastModifiedBy>
  <dcterms:modified xsi:type="dcterms:W3CDTF">2016-01-05T11:57:00Z</dcterms:modified>
  <cp:revision>9</cp:revision>
  <dc:subject/>
  <dc:title/>
</cp:coreProperties>
</file>