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ądowy program pomocy uczniom w 2013 r. – „Wyprawka szkol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 12 lipca 2013 r. Rada Ministrów przyjęła uchwałę w sprawie Rządowego programu pomocy uczniom w 2013 r. – „Wyprawka szkoln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18 lipca 2013 r. weszło w życie Rozporządzenie Rady Ministrów w sprawie szczegółowych warunków udzielania pomocy finansowej uczniom na zakup podręczników                   i materiałów dydaktycznych (Dz. U. z 2013r. poz. 818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ocą w formie dofinansowania zakupu podręczników</w:t>
      </w:r>
      <w:r>
        <w:rPr>
          <w:sz w:val="24"/>
          <w:szCs w:val="24"/>
        </w:rPr>
        <w:t xml:space="preserve"> obejmuje się uczniów rozpoczynających   w roku szkolnym 2013/2014 naukę 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 klasach I-III lub V szkoły podstawowej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lasie II szkoły ponadgimnazjalnej: zasadniczej szkoły zawodowej, liceum ogólnokształcącego i technik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uczniów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łabowidzących, 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łyszących,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upośledzeniem umysłowym w stopniu lekkim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upośledzeniem umysłowym w stopniu umiarkowanym lub znacznym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 niepełnosprawnościami sprzężonymi, w przypadku gdy jedną                                                   z niepełnosprawności jest niepełnosprawność wymieniona powyżej</w:t>
      </w:r>
    </w:p>
    <w:p>
      <w:pPr>
        <w:pStyle w:val="Normal"/>
        <w:jc w:val="both"/>
        <w:rPr/>
      </w:pPr>
      <w:r>
        <w:rPr>
          <w:sz w:val="24"/>
          <w:szCs w:val="24"/>
        </w:rPr>
        <w:t>posiadających orzeczenie o potrzebie kształcenia specjalnego, o którym mowa w art. 71b ust. 3 ustawy z dnia 7 września 1991 r. o systemie oświaty, uczęszczających w roku szkolnym 2013/2014 do szkół dla dzieci i młodzieży (podstawowych, gimnazjów, ponadgimnazjalnych) oraz szkół specjalnych przysposabiających do pracy dla uczniów z upośledzeniem umysłowym w stopniu umiarkowanym lub znacznym oraz dla uczniów                                                        z niepełnosprawnościami sprzężo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zniów z upośledzeniem umysłowym w stopniu umiarkowanym lub znacznym oraz uczniów z niepełnosprawnościami sprzężonymi,  gdy jedną  z niepełnosprawności jest upośledzenie umysłowe w stopniu umiarkowanym lub znacznym, dofinansowanie obejmuje również </w:t>
      </w:r>
      <w:r>
        <w:rPr>
          <w:b/>
          <w:sz w:val="24"/>
          <w:szCs w:val="24"/>
        </w:rPr>
        <w:t>zakup materiałów dydaktycznych</w:t>
      </w:r>
      <w:r>
        <w:rPr>
          <w:sz w:val="24"/>
          <w:szCs w:val="24"/>
        </w:rPr>
        <w:t>, za pomocą których nauczyciel może realizować podstawę programową kształcenia ogólnego dla tych uczniów (tj. książek pomocniczych,                 kart pracy, ćwiczeń rewalidacyjnych oraz opracowań wykorzystywanych w edukacji przedszkolne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udzielania pomocy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roku szkolnym 2013/2014 pomoc w formie dofinansowania zakupu podręczników mogą otrzymać uczniowie, którzy spełniają jedno z czterech niżej wymienionych kryteriów: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•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rozpoczynają naukę w klasie I szkoły podstawowej i pochodzą z rodzin, w których dochód na osobę w rodzinie nie przekracza kryterium dochodowego, o którym mowa w art. 5 ust. 1 ustawy z dnia 28 listopada 2003 r. o świadczeniach rodzinnych (Dz. U. z 2006 r. Nr 139,                       poz. 992, z późn. zm.); obecnie wynosi </w:t>
      </w:r>
      <w:r>
        <w:rPr>
          <w:rFonts w:eastAsia="Times New Roman"/>
          <w:b/>
          <w:bCs/>
          <w:sz w:val="24"/>
          <w:szCs w:val="24"/>
          <w:lang w:eastAsia="pl-PL"/>
        </w:rPr>
        <w:t>539,00 zł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netto na osobę w rodzinie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•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rozpoczynają naukę w klasie II, III lub V szkoły podstawowej lub w klasie II szkoły ponadgimnazjalnej i pochodzą z rodzin, w których dochód na osobę w rodzinie                                  nie przekracza kryterium dochodowego, o którym mowa w art. 8 ust. 1 pkt 2 ustawy z dnia                    12 marca 2004 r. o pomocy społecznej (t.j. Dz. U. 2013 r. poz. 182 ze zm.); obecnie wynosi </w:t>
      </w:r>
      <w:r>
        <w:rPr>
          <w:rFonts w:eastAsia="Times New Roman"/>
          <w:b/>
          <w:bCs/>
          <w:sz w:val="24"/>
          <w:szCs w:val="24"/>
          <w:lang w:eastAsia="pl-PL"/>
        </w:rPr>
        <w:t>456,00 zł netto na osobę w rodzinie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•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rozpoczynają naukę w klasach objętych programem „Wyprawka szkolna” i pochodzą                          z rodzin, w których dochód netto na osobę w rodzinie przekracza 456 zł, a w których występują przypadki określone w art. 7 ustawy o pomocy społecznej (np. ubóstwo, sieroctwo, bezdomność, niepełnosprawność, długotrwała lub ciężka choroba, bezrobocie, przemoc w rodzinie, alkoholizm, narkomania, zdarzenie losowe i inne);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•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są słabowidzący, niesłyszący, z upośledzeniem umysłowym w stopniu lekkim,                                        z upośledzeniem umysłowym w stopniu umiarkowanym lub znacznym,                                                        z niepełnosprawnościami sprzężonymi, jeżeli jedną z niepełnosprawności                                              jest niepełnosprawność wcześniej wymieniona oraz posiadają orzeczenie o potrzebie kształcenia specjalnego, o którym mowa w art. 71b ust. 3 ustawy z dnia 7 września 1991 r.                       o systemie oświaty i którzy uczęszczają w roku szkolnym 2013/2014 do szkół podstawowych, gimnazjów i szkół ponadgimnazjalnych: zasadniczych szkół zawodowych, liceów profilowanych, techników, uzupełniających liceów ogólnokształcących i techników uzupełniających dla dzieci i młodzieży lub do szkół specjalnych przysposabiających do pracy dla uczniów z upośledzeniem umysłowym w stopniu umiarkowanym lub znacznym                                oraz dla uczniów z niepełnosprawnościami sprzężonymi;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sady udzielania pomocy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Pomoc w formie dofinansowania zakupu podręczników udzielana jest na wniosek rodziców ucznia (prawnych opiekunów, rodziców zastępczych), a także dyrektora szkoły, nauczyciela, pracownika socjalnego lub innej osoby, za zgodą przedstawiciela ustawowego lub rodziców zastępczych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2. Wniosek składa się do dyrektora szkoły, do której uczeń będzie uczęszczał w roku szkolnym 2013/2014, w terminie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do 10 września 2013 r.  </w:t>
      </w:r>
      <w:r>
        <w:rPr>
          <w:rFonts w:eastAsia="Times New Roman"/>
          <w:bCs/>
          <w:sz w:val="24"/>
          <w:szCs w:val="24"/>
          <w:lang w:eastAsia="pl-PL"/>
        </w:rPr>
        <w:t xml:space="preserve">( termin ustalony Zarządzeniem                  Nr 218/2013 Prezydenta Miasta Tarnobrzega z dnia 22.07.2013 r.) </w:t>
      </w:r>
    </w:p>
    <w:p>
      <w:pPr>
        <w:pStyle w:val="Normal"/>
        <w:spacing w:before="280" w:after="28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Dyrektor sporządza listę uczniów uprawnionych do otrzymania pomocy i przekazuje Prezydentowi Miasta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Po otrzymaniu środków pieniężnych na dofinansowanie zakupu podręczników dyrektor szkoły zwraca rodzicom koszty zakupu na podstawie przedstawionych dokumentów zakupu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 W przypadku szkół prowadzonych przez osoby prawne niebędące jednostkami samorządu terytorialnego lub przez osoby fizyczne koszty zakupu podręczników zwraca Prezydent Miasta.</w:t>
      </w:r>
    </w:p>
    <w:p>
      <w:pPr>
        <w:pStyle w:val="Normal"/>
        <w:spacing w:before="280" w:after="28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magane dokumenty</w:t>
      </w:r>
    </w:p>
    <w:p>
      <w:pPr>
        <w:pStyle w:val="Normal"/>
        <w:spacing w:before="280" w:after="28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  <w:t>1. W</w:t>
      </w:r>
      <w:r>
        <w:rPr>
          <w:rFonts w:eastAsia="Times New Roman"/>
          <w:bCs/>
          <w:sz w:val="24"/>
          <w:szCs w:val="24"/>
          <w:lang w:eastAsia="pl-PL"/>
        </w:rPr>
        <w:t>niosek o dofinansowanie zakupu podręczników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Dokumenty potwierdzające dochód rodziny (netto). W uzasadnionych przypadkach – zamiast zaświadczenia o wysokości dochodów – oświadczenie o wysokości dochodów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W przypadku, gdy rodzina ucznia korzysta ze świadczeń pieniężnych z pomocy społecznej w formie zasiłku stałego lub okresowego, można przedłożyć zaświadczenie z właściwego ośrodka pomocy społecznej o korzystaniu ze świadczeń pieniężnych w formie zasiłku stałego lub okresowego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 przypadku, gdy rodzina ucznia klasy I szkoły podstawowej korzysta ze świadczeń rodzinnych w formie zasiłku rodzinnego lub dodatku do zasiłku rodzinnego, można przedłożyć zaświadczenie o korzystaniu ze świadczeń rodzinnych w formie zasiłku rodzinnego lub dodatku do zasiłku rodzinnego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 W przypadku uczniów pochodzących z rodzin niespełniających kryterium dochodowego,          a w których występują przypadki określone w art. 7 ustawy o pomocy społecznej do wniosku należy dołączyć uzasadnienie potrzeby przyznania pomocy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 W przypadku uczniów niepełnosprawnych, uprawnionych do otrzymania dofinansowania, należy dołączyć kopię orzeczenia o potrzebie kształcenia specjalnego wydanego przez publiczną poradnię psychologiczno-pedagogiczną, w tym poradnię specjalistyczną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sokość dofinansowania w 2013 r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361"/>
      </w:tblGrid>
      <w:tr>
        <w:trPr>
          <w:tblHeader w:val="true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Maksymalna kwota dofinansowani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rupa uczniów uprawniona do otrzymania danej kwoty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do kwot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FF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225 zł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zniowie klas I-III szkoły podstawowej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>2) uczniowie: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) klas I-III szkoły podstawowej: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słabowidzący, niesłyszący,                                        z upośledzeniem umysłowym w stopniu lekkim lub                                                     z niepełnosprawnościami sprzężonymi, w przypadku gdy jedną                  z niepełnosprawności jest niepełnosprawność wymieniona powyżej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b) 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uczniowie  szkoły podstawowej i gimnazjum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z upośledzeniem       umysłowym w stopniu umiarkowanym lub znacznym                                   lub z niepełnosprawnościami sprzężonymi, w przypadku gdy jedną              z niepełnosprawności jest niepełnosprawność wymieniona powyż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Default"/>
              <w:ind w:left="-16" w:firstLine="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tórzy nie korzystają z podręczników przeznaczonych do kształcenia specjalnego dopuszczonych do użytku szkolnego przez ministra                              właściwego do spraw  oświaty i wychowania</w:t>
            </w:r>
          </w:p>
          <w:p>
            <w:pPr>
              <w:pStyle w:val="Normal"/>
              <w:spacing w:lineRule="auto" w:line="240" w:before="0" w:after="0"/>
              <w:ind w:left="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uczniowie szkoły specjalnej przysposabiającej do pracy dla uczniów                                  z upośledzeniem umysłowym w stopniu umiarkowanym lub znacznym oraz dla uczniów z niepełnosprawnościami sprzężonymi</w:t>
            </w:r>
          </w:p>
        </w:tc>
      </w:tr>
      <w:tr>
        <w:trPr>
          <w:trHeight w:val="3736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770 z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770 z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uczniowi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niepełnosprawni  klas I-III szkoły podstawowej: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niesłyszący,                               z upośledzeniem umysłowym w stopniu lekkim lub                                             z niepełnosprawnościami sprzężonymi w przypadku gdy jedną                            z niepełnosprawności jest niepełnosprawność wymieniona powyż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szkoły podstawowej i gimnazjum z upośledzeniem umysłowym w stopniu umiarkowanym lub znacznym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lub                                                        z niepełnosprawnościami sprzężonymi, w przypadku gdy jedną                            z niepełnosprawności jest upośledzenie umysłowe w stopniu umiarkowanym lub znacznym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rzystający z podręczników przeznaczonych do kształcenia specjalnego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opuszczonych do użytku przez ministra właściwego ds. oświaty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przypadku korzystania z części podręczników przeznaczonych                                do kształcenia ogólnego (niebędących podręcznikami do kształcenia specjalnego) dopuszczonych do użytku przez ministra właściwego                             ds. oświaty i wychowania, lub materiałów dydaktycznych ich koszt                         nie może być wyższy niż 25 % kwoty 770 zł (192,50 z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uczniowie niepełnosprawni klas IV-VI szkoły podstawow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słyszący, z upośledzeniem umysłowym w stopniu lekkim                                      lub z niepełnosprawnościami sprzężonymi, w przypadku gdy jedną                                          z niepełnosprawności jest niepełnosprawność wymieniona powyżej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rzystający z podręczników przeznaczonych do kształcenia specjalnego dopuszczonych do użytku przez ministra właściwego ds. oświaty                                       i wychowania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W przypadku korzystania z części podręczników przeznaczonych                                do kształcenia ogólnego (niebędących podręcznikami do kształcenia specjalnego) dopuszczonych do użytku przez ministra właściwego                                      ds. oświaty i wychowania, lub materiałów dydaktycznych ich koszt                              nie może być wyższy niż 40 % kwoty 770 zł (308,00 zł)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do kwo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ind w:left="0" w:hanging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1) uczniowie klasy V szkoły podstawowej,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) uczniowie niepełnosprawni klas IV- VI szkoły podstawow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słabowidzący,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niesłyszący, z upośledzeniem umysłowym w stopniu lekkim         lub z niepełnosprawnościami sprzężonymi, w przypadku gdy jedną                             z niepełnosprawności jest niepełnosprawność wymieniona powyż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  <w:r>
              <w:rPr>
                <w:sz w:val="24"/>
                <w:szCs w:val="24"/>
              </w:rPr>
              <w:t xml:space="preserve"> którzy nie korzystają z podręczników przeznaczonych do kształcenia specjalnego dopuszczonych do użytku przez ministra właściwego                           ds. oświaty  i wychowania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350 zł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uczniowie niepełnosprawni gimnazjum: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łabowidzący, niesłyszący, z upośledzeniem umysłowym  w stopniu lekkim lub z niepełnosprawnościami sprzężonymi, w przypadku gdy jedną                                       z niepełnosprawności jest niepełnosprawność wymieniona powyż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- którzy nie korzystają z podręczników przeznaczonych do kształcenia specjalnego dopuszczonych do użytku szkolnego przez ministra właściwego do spraw oświaty i wychowania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607 zł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uczniowie niepełnosprawni gimnazjum: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słyszący, z upośledzeniem umysłowym w stopniu lekkim                                 lub z niepełnosprawnościami sprzężonymi, w przypadku gdy jedną                               z niepełnosprawności jest niepełnosprawność wymieniona powyż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którzy korzystają z podręczników przeznaczonych do kształcenia specjalnego dopuszczonych do użytku szkolnego przez ministra właściwego do spraw oświaty i wychow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W przypadku korzystania z części podręczników przeznaczonych                                 do kształcenia ogólnego niebędących podręcznikami przeznaczonymi                         do kształcenia specjalnego, dopuszczonych do użytku szkolnego przez ministra właściwego do spraw oświaty i wychowania, lub materiałów dydaktycznych, koszt ich nie może być wyższy niż 50% kwoty 607 zł         (303,50 zł)</w:t>
            </w:r>
          </w:p>
        </w:tc>
      </w:tr>
      <w:tr>
        <w:trPr>
          <w:trHeight w:val="921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do kwo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zniowie klas II zasadniczej szkoły zawodowej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uczniowie niepełnosprawni zasadniczej szkoły zawodowej: </w:t>
            </w: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 xml:space="preserve">słabowidzący, </w:t>
            </w:r>
            <w:r>
              <w:rPr>
                <w:rFonts w:cs="Calibri" w:ascii="Calibri" w:hAnsi="Calibri"/>
                <w:lang w:eastAsia="pl-PL"/>
              </w:rPr>
              <w:t>niesłyszący, z upośledzeniem umysłowym w stopniu lekkim, lub z niepełnosprawnościami sprzężonymi, w przypadku gdy jedną z niepełnosprawności jest niepełnosprawność wymieniona powyżej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FF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do kwoty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  <w:t>44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pl-PL"/>
              </w:rPr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zniowie klasy II szkoły ponadgimnazjalnej: liceum ogólnokształcącego i technikum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</w:rPr>
              <w:t xml:space="preserve">uczniowie niepełnosprawni liceum ogólnokształcącego, technikum oraz klasy III technikum uzupełniającego: </w:t>
            </w:r>
            <w:r>
              <w:rPr>
                <w:rFonts w:cs="Times New Roman" w:ascii="Calibri" w:hAnsi="Calibri"/>
                <w:sz w:val="21"/>
                <w:szCs w:val="21"/>
                <w:lang w:eastAsia="pl-PL"/>
              </w:rPr>
              <w:t xml:space="preserve">słabowidzący, </w:t>
            </w:r>
            <w:r>
              <w:rPr>
                <w:rFonts w:cs="Times New Roman" w:ascii="Calibri" w:hAnsi="Calibri"/>
                <w:lang w:eastAsia="pl-PL"/>
              </w:rPr>
              <w:t>niesłyszący,                                           z upośledzeniem umysłowym w stopniu lekkim                                               lub z niepełnosprawnościami sprzężonymi, w przypadku gdy jedną                                              z niepełnosprawności jest niepełnosprawność wymieniona powyżej</w:t>
            </w:r>
            <w:r>
              <w:rPr>
                <w:rFonts w:cs="Times New Roman" w:ascii="Calibri" w:hAnsi="Calibri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lang w:eastAsia="pl-PL"/>
        </w:rPr>
      </w:pPr>
      <w:r>
        <w:rPr>
          <w:rFonts w:cs="Times New Roman"/>
          <w:lang w:eastAsia="pl-PL"/>
        </w:rPr>
        <w:t> </w:t>
      </w:r>
    </w:p>
    <w:p>
      <w:pPr>
        <w:pStyle w:val="Normal"/>
        <w:spacing w:before="280" w:after="28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nformacje dodatkowe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Refundacji kosztów poniesionych przez ucznia na zakup podręczników dokonuje się                         na podstawie imiennych dowodów zakupu ( oryginału: faktury VAT wystawionej imiennie                    na ucznia, rodzica (prawnego opiekuna, rodzica zastępczego), rachunku, paragonu                             lub oświadczenia o zakupie odpowiednio podręczników lub materiałów dydaktycznych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W przypadku złożenia oświadczenia o zakupie, do oświadczenia należy dołączyć informację o rozliczeniu wydatków tylko w ramach Rządowego programu pomocy uczniom                        w roku 2013 - „Wyprawka szkolna”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W przypadku zakupu podręczników lub materiałów dydaktycznych dla grupy uczniów, zwrotu kosztów dokonuje się po przedłożeniu potwierdzenia zakupu wystawionego przez podmiot dokonujący zakupu, na podstawie faktury VAT i listy uczniów, dla których zakupiono podręczniki lub materiały dydaktyczne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9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2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3:00Z</dcterms:created>
  <dc:creator>admin</dc:creator>
  <dc:description/>
  <cp:keywords/>
  <dc:language>en-US</dc:language>
  <cp:lastModifiedBy>admin</cp:lastModifiedBy>
  <cp:lastPrinted>2013-08-01T11:42:00Z</cp:lastPrinted>
  <dcterms:modified xsi:type="dcterms:W3CDTF">2013-08-02T07:58:00Z</dcterms:modified>
  <cp:revision>32</cp:revision>
  <dc:subject/>
  <dc:title/>
</cp:coreProperties>
</file>