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Warsztatów Szk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Zespole Szkół Ponadgimnazjalnych nr 2 im. Bartosza Głowa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Tarnobrze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Postanowienia ogó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rsztaty Szkolne stanowią integralną część Zespołu Szkół Ponadgimnazjalnych nr 2, prowadzą działalność szkoleniowo-produkcyjną i dydaktyczno-wychow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ównym celem działalności warsztatów szkolnych jest przygotowanie uczniów poszczególnych typów szkól do sprawnego wykonywania zawodu w zakresie umiejętności określonych w opisie zaw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dania szkolenia praktycznego:</w:t>
      </w:r>
    </w:p>
    <w:p>
      <w:pPr>
        <w:pStyle w:val="Normal"/>
        <w:ind w:left="708" w:firstLine="708"/>
        <w:jc w:val="both"/>
        <w:rPr/>
      </w:pPr>
      <w:r>
        <w:rPr/>
        <w:t xml:space="preserve">1).wyrobienie uczniów umiejętności zawodowych i nawyków produkcyjnych, </w:t>
      </w:r>
    </w:p>
    <w:p>
      <w:pPr>
        <w:pStyle w:val="Normal"/>
        <w:ind w:left="708" w:firstLine="708"/>
        <w:jc w:val="both"/>
        <w:rPr/>
      </w:pPr>
      <w:r>
        <w:rPr/>
        <w:t>2) wdrażanie  do stosowania bezpiecznych metod pracy,</w:t>
      </w:r>
    </w:p>
    <w:p>
      <w:pPr>
        <w:pStyle w:val="Normal"/>
        <w:ind w:left="1416" w:hanging="0"/>
        <w:jc w:val="both"/>
        <w:rPr/>
      </w:pPr>
      <w:r>
        <w:rPr/>
        <w:t>3) wprowadzanie umiejętności właściwego organizowania stanowiska roboczego i właściwego doboru metod i organizacji pracy,</w:t>
      </w:r>
    </w:p>
    <w:p>
      <w:pPr>
        <w:pStyle w:val="TextBodyIndent"/>
        <w:rPr/>
      </w:pPr>
      <w:r>
        <w:rPr/>
        <w:t>4) doskonalenie organizacji posługiwania się dokumentacją techniczną                i produkcyjną,</w:t>
      </w:r>
    </w:p>
    <w:p>
      <w:pPr>
        <w:pStyle w:val="Normal"/>
        <w:ind w:left="708" w:firstLine="708"/>
        <w:jc w:val="both"/>
        <w:rPr/>
      </w:pPr>
      <w:r>
        <w:rPr/>
        <w:t>5). Wdrażanie ucznia do oszczędności materiałów, narzędzi i energi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ształcenie praktyczne organizowane jest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pr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i zawo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ka jazdy samochodem i ciąg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ktyki zawodowe przewidziane programem nauczania organizowane są w państwowych, uspołecznionych i prywatnych zakładach produkcyjnych.</w:t>
      </w:r>
    </w:p>
    <w:p>
      <w:pPr>
        <w:pStyle w:val="Normal"/>
        <w:jc w:val="both"/>
        <w:rPr/>
      </w:pPr>
      <w:r>
        <w:rPr/>
        <w:t>2. w uzasadnionych przypadkach umożliwia się indywidualne odbywanie praktyk zawodowych w zakładach państwowych, uspołecznionych i prywatnych wskazanych przez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praktyczne odbywają się w grupach oddział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trwania zajęć, liczba uczniów w grupach, plany przejść itp. regulują odrębne przepi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cja warsztatów szkol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rsztaty Szkolne organizują zajęcia praktyczne oraz praktyczną naukę zawodu dla uczniów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kum Architektury Krajobraz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kum Żywienia i Gospodarstwa Domow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kum Hotelarstw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kum Agrobiznes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kum Ekonom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ę warsztatów tworzy:</w:t>
      </w:r>
    </w:p>
    <w:p>
      <w:pPr>
        <w:pStyle w:val="Normal"/>
        <w:ind w:left="360" w:hanging="0"/>
        <w:jc w:val="both"/>
        <w:rPr/>
      </w:pPr>
      <w:r>
        <w:rPr/>
        <w:t>1) plan zajęć praktycznych,</w:t>
      </w:r>
    </w:p>
    <w:p>
      <w:pPr>
        <w:pStyle w:val="Normal"/>
        <w:ind w:left="360" w:hanging="0"/>
        <w:jc w:val="both"/>
        <w:rPr/>
      </w:pPr>
      <w:r>
        <w:rPr/>
        <w:t>2) program nauczania zajęć praktycznych i praktycznej nauki zawodu,</w:t>
      </w:r>
    </w:p>
    <w:p>
      <w:pPr>
        <w:pStyle w:val="Normal"/>
        <w:ind w:left="360" w:hanging="0"/>
        <w:jc w:val="both"/>
        <w:rPr/>
      </w:pPr>
      <w:r>
        <w:rPr/>
        <w:t>3) dzienniczek praktycznej nauki zawodu,</w:t>
      </w:r>
    </w:p>
    <w:p>
      <w:pPr>
        <w:pStyle w:val="Normal"/>
        <w:ind w:left="360" w:hanging="0"/>
        <w:jc w:val="both"/>
        <w:rPr/>
      </w:pPr>
      <w:r>
        <w:rPr/>
        <w:t>4) arkusz ocen i frekwencji,</w:t>
      </w:r>
    </w:p>
    <w:p>
      <w:pPr>
        <w:pStyle w:val="Normal"/>
        <w:ind w:left="360" w:hanging="0"/>
        <w:jc w:val="both"/>
        <w:rPr/>
      </w:pPr>
      <w:r>
        <w:rPr/>
        <w:t>5) ewidencja realizacji programu zajęć prak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ą i przebiegiem praktycznej nauki zawodu kieruje z-ca dyrektora ds.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-cę dyrektora ds. zawodowych powołuje i odwołuje dyrektor szkoły. Z-ca bezpośrednio podlega dyrektorowi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-cy podlegają nauczyciele praktycznej nauki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-ca dyrektora ds. szkolenia praktycznego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uje bieżącą działalnością szkoleniowo-wychowawcz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uje bezpośredni nadzór nad nauczycielami praktycznej nauki zawo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uje uchwały Rady Pedagogicznej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rezentuje szkołę na zewnątrz w sprawach szkolen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uje zadania zgodnie z zakresem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Organizację zajęć praktycznych określa arkusz organizacyjny szkoły opracowany przez dyrektora szkoły i zatwierdzony przez organ prowadzący szkoł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anizacja zajęć praktycznych:</w:t>
      </w:r>
    </w:p>
    <w:p>
      <w:pPr>
        <w:pStyle w:val="Normal"/>
        <w:ind w:left="360" w:hanging="0"/>
        <w:jc w:val="both"/>
        <w:rPr/>
      </w:pPr>
      <w:r>
        <w:rPr/>
        <w:t>1) Zajęcia praktyczne organizowane w warsztatach prowadzone są w grupach pod nadzorem nauczycieli przedmiotów zawodowych i praktycznej nauki zawodu. Liczbę uczniów w grupach określa dyrektor szkoły uwzględniając specyfikę nauczanego przedmiotu, wymagania przepisów bhp, przepisów w sprawie prac młodocianych oraz warunki lokalowe i techniczne warsztatów.</w:t>
      </w:r>
    </w:p>
    <w:p>
      <w:pPr>
        <w:pStyle w:val="Normal"/>
        <w:ind w:left="360" w:hanging="0"/>
        <w:jc w:val="both"/>
        <w:rPr/>
      </w:pPr>
      <w:r>
        <w:rPr/>
        <w:t>2) Godzina  lekcyjna zajęć praktycznej nauki zawodu trwa 55 minut. Przerwa śniadaniowa trwa 30 minut. Czas trwania zajęć powinien być zgodny z programem nauczania.</w:t>
      </w:r>
    </w:p>
    <w:p>
      <w:pPr>
        <w:pStyle w:val="Tekstpodstawowywcity2"/>
        <w:rPr/>
      </w:pPr>
      <w:r>
        <w:rPr/>
        <w:t>3) Ilość godzin praktycznej nauki zawodu w poszczególnych zawodach, specjalnościach       zależy o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naucz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su ucznia tzn. czy jest on pracownikiem młodocianym czy uczniem,</w:t>
      </w:r>
    </w:p>
    <w:p>
      <w:pPr>
        <w:pStyle w:val="Normal"/>
        <w:ind w:left="360" w:hanging="0"/>
        <w:jc w:val="both"/>
        <w:rPr/>
      </w:pPr>
      <w:r>
        <w:rPr/>
        <w:t>4) Uczniów klas pierwszych obowiązuje szkolenie bhp oraz szkolenia na stanowisku    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ierwszych zajęciach praktycznych każdego rozpoczynającego się roku szkolnego wszyscy uczniowie obowiązkowo odbywają szkolenie bhp, którego wysłuchanie potwierdzają własnoręcznym podpise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III. Nauczyciele i pracownicy warsztatów szko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cesem dydaktycznym praktycznej nauki zawodu bezpośrednio kierują:</w:t>
      </w:r>
    </w:p>
    <w:p>
      <w:pPr>
        <w:pStyle w:val="Normal"/>
        <w:rPr/>
      </w:pPr>
      <w:r>
        <w:rPr/>
        <w:tab/>
        <w:t>1) z-ca dyrektora ds. zawodowych,</w:t>
      </w:r>
    </w:p>
    <w:p>
      <w:pPr>
        <w:pStyle w:val="Normal"/>
        <w:rPr/>
      </w:pPr>
      <w:r>
        <w:rPr/>
        <w:tab/>
        <w:t>2) nauczyciele przedmiotów zawodowych i praktycznej nauki zawodu.</w:t>
      </w:r>
    </w:p>
    <w:p>
      <w:pPr>
        <w:pStyle w:val="Normal"/>
        <w:rPr/>
      </w:pPr>
      <w:r>
        <w:rPr/>
        <w:t>2. Szczegółowe zakresy obowiązków  i zadań nauczycieli praktycznej nauki zawodu określa z-ca dyrektora ds. zawod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 obowiązków i zadań nauczycieli praktycznej nauki zawodu należy:</w:t>
      </w:r>
    </w:p>
    <w:p>
      <w:pPr>
        <w:pStyle w:val="Normal"/>
        <w:jc w:val="both"/>
        <w:rPr/>
      </w:pPr>
      <w:r>
        <w:rPr/>
        <w:tab/>
        <w:t>1) przygotowanie się do zajęć,</w:t>
      </w:r>
    </w:p>
    <w:p>
      <w:pPr>
        <w:pStyle w:val="Normal"/>
        <w:jc w:val="both"/>
        <w:rPr/>
      </w:pPr>
      <w:r>
        <w:rPr/>
        <w:tab/>
        <w:t xml:space="preserve">2) zapewnienie uczniom zdrowych, bezpiecznych i higienicznych warunków pracy  </w:t>
      </w:r>
    </w:p>
    <w:p>
      <w:pPr>
        <w:pStyle w:val="Normal"/>
        <w:jc w:val="both"/>
        <w:rPr/>
      </w:pPr>
      <w:r>
        <w:rPr/>
        <w:tab/>
        <w:t xml:space="preserve">     i nauki ,</w:t>
      </w:r>
    </w:p>
    <w:p>
      <w:pPr>
        <w:pStyle w:val="Normal"/>
        <w:jc w:val="both"/>
        <w:rPr/>
      </w:pPr>
      <w:r>
        <w:rPr/>
        <w:tab/>
        <w:t>3) organizowanie i kierowanie procesem nauczania praktycznej nauki zawodu,</w:t>
      </w:r>
    </w:p>
    <w:p>
      <w:pPr>
        <w:pStyle w:val="Normal"/>
        <w:jc w:val="both"/>
        <w:rPr/>
      </w:pPr>
      <w:r>
        <w:rPr/>
        <w:tab/>
        <w:t xml:space="preserve">4) nauczanie i wychowanie uczniów w celu uzyskania przez nich określonych </w:t>
      </w:r>
    </w:p>
    <w:p>
      <w:pPr>
        <w:pStyle w:val="Normal"/>
        <w:jc w:val="both"/>
        <w:rPr/>
      </w:pPr>
      <w:r>
        <w:rPr/>
        <w:tab/>
        <w:t xml:space="preserve">     umiejętności zawodowych i i odpowiedniej wiedzy zawodowej,</w:t>
      </w:r>
    </w:p>
    <w:p>
      <w:pPr>
        <w:pStyle w:val="Normal"/>
        <w:jc w:val="both"/>
        <w:rPr/>
      </w:pPr>
      <w:r>
        <w:rPr/>
        <w:tab/>
        <w:t xml:space="preserve">5) kształtowanie prawidłowych postaw zawodowych uczniów oraz rozwijanie ich </w:t>
      </w:r>
    </w:p>
    <w:p>
      <w:pPr>
        <w:pStyle w:val="Normal"/>
        <w:jc w:val="both"/>
        <w:rPr/>
      </w:pPr>
      <w:r>
        <w:rPr/>
        <w:tab/>
        <w:t xml:space="preserve">    zainteresowań i zamiłowań,</w:t>
      </w:r>
    </w:p>
    <w:p>
      <w:pPr>
        <w:pStyle w:val="Normal"/>
        <w:ind w:firstLine="708"/>
        <w:jc w:val="both"/>
        <w:rPr/>
      </w:pPr>
      <w:r>
        <w:rPr/>
        <w:t>6) przestrzeganie obowiązujących przepisów bhp w trakcie zajęć praktycznych,</w:t>
      </w:r>
    </w:p>
    <w:p>
      <w:pPr>
        <w:pStyle w:val="Normal"/>
        <w:ind w:firstLine="708"/>
        <w:jc w:val="both"/>
        <w:rPr/>
      </w:pPr>
      <w:r>
        <w:rPr/>
        <w:t>7) pomoc uczniom  w przezwyciężaniu niepowodzeń szkolnych.</w:t>
      </w:r>
    </w:p>
    <w:p>
      <w:pPr>
        <w:pStyle w:val="Normal"/>
        <w:ind w:firstLine="708"/>
        <w:jc w:val="both"/>
        <w:rPr/>
      </w:pPr>
      <w:r>
        <w:rPr/>
        <w:t>8) bezstronność, jawność i obiektywizm w kontroli i ocenianie uczniów,</w:t>
      </w:r>
    </w:p>
    <w:p>
      <w:pPr>
        <w:pStyle w:val="Normal"/>
        <w:ind w:firstLine="708"/>
        <w:jc w:val="both"/>
        <w:rPr/>
      </w:pPr>
      <w:r>
        <w:rPr/>
        <w:t>9) przygotowanie stanowiska pracy uczniów do zajęć szkoleniowo-produkcyjnych,</w:t>
      </w:r>
    </w:p>
    <w:p>
      <w:pPr>
        <w:pStyle w:val="Normal"/>
        <w:ind w:firstLine="708"/>
        <w:jc w:val="both"/>
        <w:rPr/>
      </w:pPr>
      <w:r>
        <w:rPr/>
        <w:t>10) opieka nad uczniami w pracowni lub warsztacie w okresie zajęć i przerw,</w:t>
      </w:r>
    </w:p>
    <w:p>
      <w:pPr>
        <w:pStyle w:val="Normal"/>
        <w:ind w:firstLine="708"/>
        <w:jc w:val="both"/>
        <w:rPr/>
      </w:pPr>
      <w:r>
        <w:rPr/>
        <w:t>11) wdrażanie uczniów do dbałości o sprzęt i wyposażenie pracowni,</w:t>
      </w:r>
    </w:p>
    <w:p>
      <w:pPr>
        <w:pStyle w:val="Normal"/>
        <w:ind w:left="708" w:hanging="0"/>
        <w:jc w:val="both"/>
        <w:rPr/>
      </w:pPr>
      <w:r>
        <w:rPr/>
        <w:t xml:space="preserve">12) udział w posiedzeniach Rady Pedagogicznej i realizacja podjętych przez nią uchwał, </w:t>
      </w:r>
    </w:p>
    <w:p>
      <w:pPr>
        <w:pStyle w:val="Normal"/>
        <w:ind w:left="708" w:hanging="0"/>
        <w:jc w:val="both"/>
        <w:rPr/>
      </w:pPr>
      <w:r>
        <w:rPr/>
        <w:t>13) realizacja ustaleń zawartych  w WSSO i Szkolnym Programie Wychowawczym,</w:t>
      </w:r>
    </w:p>
    <w:p>
      <w:pPr>
        <w:pStyle w:val="Normal"/>
        <w:ind w:left="708" w:hanging="0"/>
        <w:jc w:val="both"/>
        <w:rPr/>
      </w:pPr>
      <w:r>
        <w:rPr/>
        <w:t>14) zapewnienie uczniom zdrowych, bezpiecznych i higienicznych warunków nauki,</w:t>
      </w:r>
    </w:p>
    <w:p>
      <w:pPr>
        <w:pStyle w:val="Normal"/>
        <w:ind w:left="708" w:hanging="0"/>
        <w:jc w:val="both"/>
        <w:rPr/>
      </w:pPr>
      <w:r>
        <w:rPr/>
        <w:t>15) branie udziału we wszystkich szkoleniach z zakresu bh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uprawnień nauczyciela praktycznej nauki zawodu w zakresie dydaktyczno-wychowawczym należy:</w:t>
      </w:r>
    </w:p>
    <w:p>
      <w:pPr>
        <w:pStyle w:val="Normal"/>
        <w:ind w:left="708" w:hanging="0"/>
        <w:rPr/>
      </w:pPr>
      <w:r>
        <w:rPr/>
        <w:t xml:space="preserve">1) decydowanie w sprawach wyboru metod, form organizacyjnych i środków dydaktycznych w nauczaniu zawodu, </w:t>
      </w:r>
    </w:p>
    <w:p>
      <w:pPr>
        <w:pStyle w:val="Normal"/>
        <w:ind w:left="708" w:hanging="0"/>
        <w:rPr/>
      </w:pPr>
      <w:r>
        <w:rPr/>
        <w:t>2) decydowanie o ocenie bieżącej, semestralnej i rocznej postępów swoich uczniów,</w:t>
      </w:r>
    </w:p>
    <w:p>
      <w:pPr>
        <w:pStyle w:val="Normal"/>
        <w:ind w:left="708" w:hanging="0"/>
        <w:rPr/>
      </w:pPr>
      <w:r>
        <w:rPr/>
        <w:t>3) prawo do współdecydowania o ocenie z zachowania uczniów,</w:t>
      </w:r>
    </w:p>
    <w:p>
      <w:pPr>
        <w:pStyle w:val="Normal"/>
        <w:ind w:left="708" w:hanging="0"/>
        <w:rPr/>
      </w:pPr>
      <w:r>
        <w:rPr/>
        <w:t>4) wnioskowanie w sprawach nagród i wyróżnień oraz kar regulaminowych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powiedzialność nauczyciela praktycznej nauki zawodu.</w:t>
      </w:r>
    </w:p>
    <w:p>
      <w:pPr>
        <w:pStyle w:val="Tekstpodstawowywcity3"/>
        <w:rPr/>
      </w:pPr>
      <w:r>
        <w:rPr/>
        <w:t>1)Służbowa odpowiedzialność nauczyciela praktycznej nauki zawodu przed władzami szkoły, ewentualnie cywilna lub karna za:</w:t>
      </w:r>
    </w:p>
    <w:p>
      <w:pPr>
        <w:pStyle w:val="Normal"/>
        <w:numPr>
          <w:ilvl w:val="0"/>
          <w:numId w:val="5"/>
        </w:numPr>
        <w:rPr/>
      </w:pPr>
      <w:r>
        <w:rPr/>
        <w:t>tragiczne skutki wynikłe z braku swego nadzoru nad bezpieczeństwem uczniów na        zajęciach praktycznych, pozaszkolnych i w czasie dyżurów mu przydzielonych,</w:t>
      </w:r>
    </w:p>
    <w:p>
      <w:pPr>
        <w:pStyle w:val="Normal"/>
        <w:numPr>
          <w:ilvl w:val="0"/>
          <w:numId w:val="5"/>
        </w:numPr>
        <w:rPr/>
      </w:pPr>
      <w:r>
        <w:rPr/>
        <w:t>nie przestrzeganie procedury postępowania po zaistnieniu wypadku uczniowskiego lub na wypadek poż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czasie trwania zajęć praktycznych, bezpośrednio opiekę nad uczniami sprawuje nauczyciel prowadzący zajęcia.</w:t>
      </w:r>
    </w:p>
    <w:p>
      <w:pPr>
        <w:pStyle w:val="Normal"/>
        <w:rPr/>
      </w:pPr>
      <w:r>
        <w:rPr/>
        <w:t>2. W czasie trwania praktyk zawodowych, bezpośrednią opiekę nad uczniami  sprawuje opiekun prakty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trwania zajęć praktycznych nauczycielowi zabrania się pozostawiania uczniów bez nadz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 czasu pracy uczniów i poszczególnych pracowników określają:</w:t>
      </w:r>
    </w:p>
    <w:p>
      <w:pPr>
        <w:pStyle w:val="Normal"/>
        <w:rPr/>
      </w:pPr>
      <w:r>
        <w:rPr/>
        <w:t>1)  dla uczniów – aktualny plan nauczania,</w:t>
      </w:r>
    </w:p>
    <w:p>
      <w:pPr>
        <w:pStyle w:val="Normal"/>
        <w:rPr/>
      </w:pPr>
      <w:r>
        <w:rPr/>
        <w:t>2)  dla nauczycieli praktycznej nauki zawodu – Karta Nauczyciela,</w:t>
      </w:r>
    </w:p>
    <w:p>
      <w:pPr>
        <w:pStyle w:val="Normal"/>
        <w:rPr/>
      </w:pPr>
      <w:r>
        <w:rPr/>
        <w:t>3) dla pracowników niepedagogicznych – Kodeks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czynności i obowiązków nauczycieli zajęć praktycznych określa z-ca dyrektora ds. zawodowych a akceptuje dyrektor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celu zabezpieczenia prawidłowego funkcjonowania warsztatów  szkolnych dyrektor szkoły w zależności od potrzeb może zatrudniać i zwalniać z zachowaniem ogólnych przepisów prawa pracowników niepedag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pracowników niepedagogicznych podyktowane jest:</w:t>
      </w:r>
    </w:p>
    <w:p>
      <w:pPr>
        <w:pStyle w:val="Normal"/>
        <w:rPr/>
      </w:pPr>
      <w:r>
        <w:rPr/>
        <w:t>1. Zabezpieczeniem prawidłowej obsługi produkcyjnej działu produkcji roślinnej,</w:t>
      </w:r>
    </w:p>
    <w:p>
      <w:pPr>
        <w:pStyle w:val="Normal"/>
        <w:rPr/>
      </w:pPr>
      <w:r>
        <w:rPr/>
        <w:t>2. Zabezpieczenia stanu technicznego maszyn i urządzeń służących szkoleniu młodzieży,</w:t>
      </w:r>
    </w:p>
    <w:p>
      <w:pPr>
        <w:pStyle w:val="Normal"/>
        <w:rPr/>
      </w:pPr>
      <w:r>
        <w:rPr/>
        <w:t>3. Utrzymanie właściwego stanu obiektów warszt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w/w pracowników oblicza się zgodnie z Regulaminem wynagrodzenia pracowników nie będących nauczycielami, zatrudnionych w Zespole Szkół  Ponadgimnazjalnych nr 2 im. Bartosza Głowackiego w Tarnobrzegu, z dnia 02.01.200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 zakres czynności pracowników niepedagogicznych ustala i zatwierdza dyrektor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awa i obowiązki uczni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 uczniów:</w:t>
      </w:r>
    </w:p>
    <w:p>
      <w:pPr>
        <w:pStyle w:val="Normal"/>
        <w:rPr/>
      </w:pPr>
      <w:r>
        <w:rPr/>
        <w:t>1. uczeń odbywający praktyczną naukę zawodu w warsztatach ma prawo do zdobywania        kwalifikacji zawodowych zgodnie z wybranym przez siebie zawodem oraz programem nauczania,</w:t>
      </w:r>
    </w:p>
    <w:p>
      <w:pPr>
        <w:pStyle w:val="Normal"/>
        <w:rPr/>
      </w:pPr>
      <w:r>
        <w:rPr/>
        <w:t>2. aby zdobyć kwalifikacje uczeń ma prawo do korzystania z dostępnych w warsztacie narzędzi, maszyn i urządzeń oraz fachowej pomocy nauczycieli praktycznej nauki zawodu,</w:t>
      </w:r>
    </w:p>
    <w:p>
      <w:pPr>
        <w:pStyle w:val="Normal"/>
        <w:rPr/>
      </w:pPr>
      <w:r>
        <w:rPr/>
        <w:t>3. uczeń ma prawo szkolenia i pracy i higienicznych warunkach,</w:t>
      </w:r>
    </w:p>
    <w:p>
      <w:pPr>
        <w:pStyle w:val="Normal"/>
        <w:rPr/>
      </w:pPr>
      <w:r>
        <w:rPr/>
        <w:t>4. w przypadku gdy praca odbywa się w warunkach niezgodnych z przepisami bhp, uczeń ma prawo odmówić wykonania tej pracy,</w:t>
      </w:r>
    </w:p>
    <w:p>
      <w:pPr>
        <w:pStyle w:val="Normal"/>
        <w:rPr/>
      </w:pPr>
      <w:r>
        <w:rPr/>
        <w:t>5. uczeń ma prawo do 30 minutowej przerwy śniadaniowej ,</w:t>
      </w:r>
    </w:p>
    <w:p>
      <w:pPr>
        <w:pStyle w:val="Normal"/>
        <w:rPr/>
      </w:pPr>
      <w:r>
        <w:rPr/>
        <w:t>6. uczeń ma prawo do poszanowania jego godności osobistej oraz swoich przekonań,</w:t>
      </w:r>
    </w:p>
    <w:p>
      <w:pPr>
        <w:pStyle w:val="Normal"/>
        <w:rPr/>
      </w:pPr>
      <w:r>
        <w:rPr/>
        <w:t>7. uczeń ma prawo do informacji o wynikach i ocenie swojej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ucznia:</w:t>
      </w:r>
    </w:p>
    <w:p>
      <w:pPr>
        <w:pStyle w:val="Normal"/>
        <w:rPr/>
      </w:pPr>
      <w:r>
        <w:rPr/>
        <w:t>1. ma obowiązek prowadzić dzienniczek praktycznej nauki zawodu,</w:t>
      </w:r>
    </w:p>
    <w:p>
      <w:pPr>
        <w:pStyle w:val="Normal"/>
        <w:rPr/>
      </w:pPr>
      <w:r>
        <w:rPr/>
        <w:t>2. ma obowiązek sumiennego wykonywania powierzonej mu pracy przez nauczyciela praktycznej nauki zawodu,</w:t>
      </w:r>
    </w:p>
    <w:p>
      <w:pPr>
        <w:pStyle w:val="Normal"/>
        <w:rPr/>
      </w:pPr>
      <w:r>
        <w:rPr/>
        <w:t>3. każdorazowa nieobecność na zajęciach praktycznych musi być usprawiedliwiona przez rodziców albo doręczenie zwolnienia lekarskiego. Zarówno w pierwszym jak i w drugim przypadku należy doręczyć w terminie trzech dni od dnia rozpoczęcia nieobecności,</w:t>
      </w:r>
    </w:p>
    <w:p>
      <w:pPr>
        <w:pStyle w:val="Normal"/>
        <w:rPr/>
      </w:pPr>
      <w:r>
        <w:rPr/>
        <w:t>4. każdy uczeń zobowiązany jest do przestrzegania przepisów bhp i wykonywania pracy zgodnie z instrukcją,</w:t>
      </w:r>
    </w:p>
    <w:p>
      <w:pPr>
        <w:pStyle w:val="Normal"/>
        <w:rPr/>
      </w:pPr>
      <w:r>
        <w:rPr/>
        <w:t>5. obowiązkiem każdego ucznia jest dbałość o powierzone mu stanowisko pracy, poszanowanie maszyn i narzędzi.</w:t>
      </w:r>
    </w:p>
    <w:p>
      <w:pPr>
        <w:pStyle w:val="Normal"/>
        <w:rPr/>
      </w:pPr>
      <w:r>
        <w:rPr/>
        <w:t>6. za zniszczone narzędzia, inne straty spowodowane lekkomyślnością oraz niestosownym zachowaniem się ucznia do poleceń nauczyciela odpowiedzialność materialną ponosi u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warsztatów szkolnych został zatwierdzony Uchwałą Rady Pedagogicznej z dnia: </w:t>
      </w:r>
    </w:p>
    <w:p>
      <w:pPr>
        <w:pStyle w:val="Normal"/>
        <w:rPr/>
      </w:pPr>
      <w:r>
        <w:rPr/>
        <w:t>27 wrześni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3:00Z</dcterms:created>
  <dc:creator>tb</dc:creator>
  <dc:description/>
  <dc:language>en-US</dc:language>
  <cp:lastModifiedBy>tb</cp:lastModifiedBy>
  <cp:lastPrinted>2007-10-15T12:28:00Z</cp:lastPrinted>
  <dcterms:modified xsi:type="dcterms:W3CDTF">2007-10-15T10:30:00Z</dcterms:modified>
  <cp:revision>19</cp:revision>
  <dc:subject/>
  <dc:title>Regulamin Warsztatów śzkolnych</dc:title>
</cp:coreProperties>
</file>