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Regulamin </w:t>
        <w:br/>
        <w:t>szkolnej czytelni multimedialnej</w:t>
      </w:r>
    </w:p>
    <w:p>
      <w:pPr>
        <w:pStyle w:val="NormalTable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Heading1"/>
        <w:rPr/>
      </w:pPr>
      <w:r>
        <w:rPr/>
        <w:t>Przepisy ogólne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ytelni multimedialnej odbywają się zajęcia wymagające stosowania technik komputerowych. </w:t>
      </w:r>
    </w:p>
    <w:p>
      <w:pPr>
        <w:pStyle w:val="NormalTab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 czytelni mogą pracować </w:t>
      </w:r>
      <w:r>
        <w:rPr>
          <w:rFonts w:cs="Arial" w:ascii="Arial" w:hAnsi="Arial"/>
          <w:b/>
          <w:bCs/>
          <w:sz w:val="20"/>
          <w:szCs w:val="20"/>
        </w:rPr>
        <w:t>jedynie uczniowie Zespołu Szkół Ponadgimnazjalnych nr 2                         w Tarnobrzegu</w:t>
      </w:r>
      <w:r>
        <w:rPr>
          <w:rFonts w:cs="Arial" w:ascii="Arial" w:hAnsi="Arial"/>
          <w:sz w:val="20"/>
          <w:szCs w:val="20"/>
        </w:rPr>
        <w:t xml:space="preserve"> pod opieką nauczyciela lub w godzinach pracy szkolnej biblioteki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korzystania z pracowni poza godzinami lekcyjnymi (po uprzednim uzgodnieniu z nauczycielem), tylko w celu przygotowania materiałów na zajęcia. Po pracy indywidualnej należy zostawić porządek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telni oraz z Internetu można korzystać jedynie do celów dydaktycznych. </w:t>
      </w:r>
    </w:p>
    <w:p>
      <w:pPr>
        <w:pStyle w:val="NormalTab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soby zachowujące się głośno, łamiące zasady regulaminu, wykonujące pracę inną niż wynikającą z planu lekcji zostaną wyproszone z pracowni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ytelni obowiązują wszystkie szkolne regulaminy w tym regulamin podpisywany podczas zakładania szkolnego konta pocztowego.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względnie zabrania się wnoszenia do pracowni jedzenia, picia, toreb, plecaków, odzieży wierzchniej itp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ania się instalowania na dyskach lokalnych komputerów znajdujących się w pracowni oprogramowania przyniesionego z zewnątrz. </w:t>
      </w:r>
    </w:p>
    <w:p>
      <w:pPr>
        <w:pStyle w:val="NormalTab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kładowanie własnych i usuwanie istniejących na dyskach twardych plików jest niedozwolone. Własne dane należy przechowywać na indywidualnym koncie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zwolone jest dokonywanie przez użytkowników jakichkolwiek napraw, przekonfigurowywania sprzętu, samowolne manipulowanie sprzętem (przełączania i odłączania klawiatur, monitorów, myszy, rozkręcania jednostek centralnych itp.). </w:t>
      </w:r>
    </w:p>
    <w:p>
      <w:pPr>
        <w:pStyle w:val="NormalTab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ie wolno tworzyć oraz eksperymentować z programami wirusowymi, niszczącymi zasoby programowe i sprzętowe. 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sprzętu komputerowego pracowni do gier komputerowych jest niedozwolone.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ponoszą odpowiedzialność finansową za szkody spowodowane niewłaściwym użytkowaniem sprzętu komputerowego. </w:t>
      </w:r>
    </w:p>
    <w:p>
      <w:pPr>
        <w:pStyle w:val="NormalTable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osce o ochronę antywirusową i poprawną pracę systemu, zabrania się samowolnego używania w pracowni własnych dyskietek. Użycie dyskietek możliwe jest jedynie po uzyskaniu zgody nauczyciela i sprawdzeniu programem antywirusowym. </w:t>
      </w:r>
    </w:p>
    <w:p>
      <w:pPr>
        <w:pStyle w:val="NormalnyWeb"/>
        <w:ind w:left="720" w:hanging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Czynności do wykonania przed rozpoczęciem zajęć</w:t>
      </w:r>
    </w:p>
    <w:p>
      <w:pPr>
        <w:pStyle w:val="NormalTabl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indywidualnej, uczeń zobowiązany jest wpisać się do zeszytu prowadzonego w bibliotece przez dyżurującą panią bibliotekarkę oraz sprawdzić sprawność sprzętu, na którym zamierza pracować. Uczniowie przychodzący na zajęcia z innym nauczycielem pracują pod jego nadzorem. O zauważonych usterkach należy bezzwłocznie poinformować nauczyciela prowadzącego zajęcia, panią bibliotekarkę lub administratora sieci. </w:t>
      </w:r>
    </w:p>
    <w:p>
      <w:pPr>
        <w:pStyle w:val="NormalTable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ć stanowisko pracy do swoich potrzeb (wyregulować krzesło i nachylenie monitora). </w:t>
      </w:r>
    </w:p>
    <w:p>
      <w:pPr>
        <w:pStyle w:val="NormalnyWeb"/>
        <w:ind w:left="720" w:hanging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Czynności do wykonania po zakończeniu zajęć</w:t>
      </w:r>
    </w:p>
    <w:p>
      <w:pPr>
        <w:pStyle w:val="NormalTable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zajęć należy uporządkować swoje stanowisko pracy oraz zgłosić ten fakt nauczycielowi prowadzącemu zajęci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mic Sans MS" w:hAnsi="Comic Sans MS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Table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9:00Z</dcterms:created>
  <dc:creator>BD</dc:creator>
  <dc:description/>
  <cp:keywords/>
  <dc:language>en-US</dc:language>
  <cp:lastModifiedBy>BD</cp:lastModifiedBy>
  <dcterms:modified xsi:type="dcterms:W3CDTF">2007-11-18T18:29:00Z</dcterms:modified>
  <cp:revision>2</cp:revision>
  <dc:subject/>
  <dc:title/>
</cp:coreProperties>
</file>