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ndardy stroju uczniowskiego w naszej Szkole – 2013 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hłopc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ulki, T-shirty, koszule, bluzy (w dowolnych stonowanych kolorach) nie zawierające nadruków wulgarnych, promujących używki, treści nazistowskich i faszystowskich oraz obrażające uczucia religijn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odnie kroju klasycznego w dowolnych stonowanych kolora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ezonie letnim dopuszczalne są spodnie krótkie, jednobarwne za kolano (w dowolnych stonowanych kolorach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ój galowy obowiązujący w dniach uroczystości szkolnych (egzaminy, uroczyste apele, imprezy szkolne)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arnitur bądź ciemne spodnie stroju klasyczneg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ula biała lub czar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leganckie bu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ziewczęt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ulki, T-shirty, koszule, bluzy (w dowolnych stonowanych kolorach) nie zawierające nadruków wulgarnych, promujących używki, treści nazistowskich i faszystowskich oraz obrażające uczucia religijne  (górna część garderoby nie może odsłaniać pleców, brzucha oraz biustu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ty na płaskim obcas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ój galowy obowiązujący w dniach uroczystości szkolnych (egzaminy, uroczyste apele, imprezy szkolne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arsonki, żakiety, komplet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ódnica nie krótsza niż do kolan lub spodnie i elegancka bluzka (biała lub czarna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puszczalne są buty na obcasie lub kotur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Strój ucznia powinien być estetyczny i czys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pracowano po konsultacjach ze wszystkimi klasam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amorząd Uczniow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12:00Z</dcterms:created>
  <dc:creator>BD</dc:creator>
  <dc:description/>
  <cp:keywords/>
  <dc:language>en-US</dc:language>
  <cp:lastModifiedBy>BD</cp:lastModifiedBy>
  <dcterms:modified xsi:type="dcterms:W3CDTF">2013-11-13T19:31:00Z</dcterms:modified>
  <cp:revision>2</cp:revision>
  <dc:subject/>
  <dc:title/>
</cp:coreProperties>
</file>