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podręczników w ZSP nr 2 w Tarnobrzegu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w roku szkolnym 2014/2015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9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9"/>
        <w:gridCol w:w="1379"/>
        <w:gridCol w:w="4820"/>
        <w:gridCol w:w="1417"/>
        <w:gridCol w:w="1843"/>
        <w:gridCol w:w="34"/>
        <w:gridCol w:w="34"/>
        <w:gridCol w:w="36"/>
      </w:tblGrid>
      <w:tr>
        <w:trPr>
          <w:trHeight w:val="211" w:hRule="atLeas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9902" w:type="dxa"/>
            <w:gridSpan w:val="6"/>
            <w:tcBorders/>
            <w:vAlign w:val="center"/>
          </w:tcPr>
          <w:p>
            <w:pPr>
              <w:pStyle w:val="Heading1"/>
              <w:shd w:fill="A6A6A6" w:val="clear"/>
              <w:tabs>
                <w:tab w:val="clear" w:pos="708"/>
              </w:tabs>
              <w:snapToGrid w:val="false"/>
              <w:ind w:left="90" w:hanging="0"/>
              <w:rPr>
                <w:sz w:val="44"/>
                <w:szCs w:val="44"/>
              </w:rPr>
            </w:pPr>
            <w:r>
              <w:rPr>
                <w:b w:val="false"/>
                <w:bCs w:val="false"/>
                <w:szCs w:val="28"/>
                <w:u w:val="single"/>
              </w:rPr>
              <w:t xml:space="preserve">Wykaz podręczników dla klas  </w:t>
            </w:r>
            <w:r>
              <w:rPr>
                <w:bCs w:val="false"/>
                <w:szCs w:val="28"/>
                <w:u w:val="single"/>
              </w:rPr>
              <w:t>pierwszych</w:t>
            </w:r>
            <w:r>
              <w:rPr>
                <w:b w:val="false"/>
                <w:bCs w:val="false"/>
                <w:szCs w:val="28"/>
                <w:u w:val="single"/>
              </w:rPr>
              <w:t xml:space="preserve">- zgodnych z nową podstawą programową - </w:t>
            </w:r>
            <w:r>
              <w:rPr>
                <w:bCs w:val="false"/>
                <w:sz w:val="32"/>
                <w:szCs w:val="32"/>
                <w:u w:val="single"/>
              </w:rPr>
              <w:t>kształcenie ogólne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Klasa pierwsza - Technikum (każdy profil)</w:t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Lp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dmiot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podręczni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Wydawnictw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 dopuszczenia</w:t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Język polski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Przeszłość to dziś”</w:t>
            </w:r>
          </w:p>
          <w:p>
            <w:pPr>
              <w:pStyle w:val="Normal"/>
              <w:snapToGrid w:val="false"/>
              <w:rPr/>
            </w:pPr>
            <w:r>
              <w:rPr/>
              <w:t>Autor: K.Mrowcewicz  klasa I – /część I /</w:t>
            </w:r>
          </w:p>
          <w:p>
            <w:pPr>
              <w:pStyle w:val="Normal"/>
              <w:snapToGrid w:val="false"/>
              <w:rPr/>
            </w:pPr>
            <w:r>
              <w:rPr/>
              <w:t>A.Nawarecki, D.Siwicka /część II/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ento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/1/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8/2/2012</w:t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vMerge w:val="restart"/>
            <w:tcBorders>
              <w:lef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Język angielski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/>
                <w:iCs/>
                <w:sz w:val="22"/>
                <w:szCs w:val="22"/>
              </w:rPr>
              <w:t>New Matura Solutions –</w:t>
            </w:r>
            <w:r>
              <w:rPr>
                <w:iCs/>
                <w:sz w:val="22"/>
                <w:szCs w:val="22"/>
              </w:rPr>
              <w:t>podręcznik do j. angielskiego ,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poziom pre-intermediate+zeszyt ćwiczeń,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Oxford University Pres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/2/2011</w:t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vMerge w:val="continue"/>
            <w:tcBorders>
              <w:lef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/>
                <w:iCs/>
                <w:sz w:val="22"/>
                <w:szCs w:val="22"/>
              </w:rPr>
              <w:t>New Matura Solutions –</w:t>
            </w:r>
            <w:r>
              <w:rPr>
                <w:iCs/>
                <w:sz w:val="22"/>
                <w:szCs w:val="22"/>
              </w:rPr>
              <w:t>podręcznik do j. angielskiego ,</w:t>
            </w:r>
          </w:p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poziom elementary+zeszyt ćwiczeń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Oxford University Pres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/1/20112</w:t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Język francuski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  <w:sz w:val="22"/>
                <w:szCs w:val="22"/>
              </w:rPr>
              <w:t>“</w:t>
            </w:r>
            <w:r>
              <w:rPr>
                <w:iCs/>
                <w:sz w:val="22"/>
                <w:szCs w:val="22"/>
              </w:rPr>
              <w:t>Echo” A1 methode de francais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  <w:sz w:val="22"/>
                <w:szCs w:val="22"/>
              </w:rPr>
              <w:t>Podręcznik dla klas I – język obcy dla początkujących (poziom IV.0)</w:t>
            </w:r>
          </w:p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Autorzy: J.Girardet, J.Pecheur</w:t>
            </w:r>
          </w:p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Cle Internationa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/2011</w:t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Język rosyjsk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  <w:sz w:val="22"/>
                <w:szCs w:val="22"/>
              </w:rPr>
              <w:t>“</w:t>
            </w:r>
            <w:r>
              <w:rPr>
                <w:iCs/>
                <w:sz w:val="22"/>
                <w:szCs w:val="22"/>
              </w:rPr>
              <w:t>WOT I MY”  cz.1 (do nowej podstawy programowej)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  <w:sz w:val="22"/>
                <w:szCs w:val="22"/>
              </w:rPr>
              <w:t>Autorzy: M.Wiatr-Kmieciak, S.Wuj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P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/1/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Język niemiecki –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V.1 – kontynuacja</w:t>
            </w:r>
          </w:p>
          <w:p>
            <w:pPr>
              <w:pStyle w:val="Normal"/>
              <w:snapToGrid w:val="false"/>
              <w:rPr/>
            </w:pPr>
            <w:r>
              <w:rPr/>
              <w:t>Fokus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5/1/2014</w:t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 xml:space="preserve">Alles klar 1a” (do nowej podstawy programowej) -podręcznik z ćwiczeniami </w:t>
            </w:r>
          </w:p>
          <w:p>
            <w:pPr>
              <w:pStyle w:val="Normal"/>
              <w:snapToGrid w:val="false"/>
              <w:rPr/>
            </w:pPr>
            <w:r>
              <w:rPr/>
              <w:t>Autorzy: K.Łuniewska, U.Tworek, Z.Wąsik, M.Zagórna (zakres podstawowy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/1/2010</w:t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Matematy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Matematyka 1”– podręcznik dla szkół ponadgimnazjalnych- zakres podstawowy i rozszerzony</w:t>
            </w:r>
          </w:p>
          <w:p>
            <w:pPr>
              <w:pStyle w:val="Normal"/>
              <w:snapToGrid w:val="false"/>
              <w:rPr/>
            </w:pPr>
            <w:r>
              <w:rPr/>
              <w:t>Autorzy: W.Babińska, L. Chań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/1/2012</w:t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Prosto do matury”- podręcznik do matematyki dla szkół ponadgimnazjalnych – poziom podstawowy</w:t>
            </w:r>
          </w:p>
          <w:p>
            <w:pPr>
              <w:pStyle w:val="Normal"/>
              <w:snapToGrid w:val="false"/>
              <w:rPr/>
            </w:pPr>
            <w:r>
              <w:rPr/>
              <w:t>Autorzy: M.Antek, K.Belka, P.Grab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/1/2012</w:t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Fizy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Świat fizyki”- ”-  podręcznik do szkół ponadgimnazjalnych. Zakres podstawowy</w:t>
            </w:r>
          </w:p>
          <w:p>
            <w:pPr>
              <w:pStyle w:val="Normal"/>
              <w:snapToGrid w:val="false"/>
              <w:rPr/>
            </w:pPr>
            <w:r>
              <w:rPr/>
              <w:t>Autorzy: M.Fiałkowska, Z.Sagnowsk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mK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/2011</w:t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Chem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To jest chemia”-  podręcznik do szkół ponadgimnazjalnych. Zakres podstawowy</w:t>
            </w:r>
          </w:p>
          <w:p>
            <w:pPr>
              <w:pStyle w:val="Normal"/>
              <w:snapToGrid w:val="false"/>
              <w:rPr/>
            </w:pPr>
            <w:r>
              <w:rPr/>
              <w:t>Autorzy: R.Hassa, A.Mrzigod, J.Mrzig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/2012</w:t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Biolog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Biologia na czasie” –kształcenie w zakresie podstawowym</w:t>
            </w:r>
          </w:p>
          <w:p>
            <w:pPr>
              <w:pStyle w:val="Normal"/>
              <w:snapToGrid w:val="false"/>
              <w:rPr/>
            </w:pPr>
            <w:r>
              <w:rPr/>
              <w:t>Autorzy:E.Bonar,W.Czachorski i in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/2012</w:t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Histor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znać przeszłość. Wiek XX”- podręcznik do historii dla szkoły ponadgimnazjalnej, zakres podstawowy</w:t>
            </w:r>
          </w:p>
          <w:p>
            <w:pPr>
              <w:pStyle w:val="Normal"/>
              <w:rPr/>
            </w:pPr>
            <w:r>
              <w:rPr/>
              <w:t>Autorzy: M.Fic, A.Szwarc, K.Kłosi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/2012</w:t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Geograf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Oblicza geografii”- podręcznik do szkół ponadgimnazjalnych. Zakres podstawowy</w:t>
            </w:r>
          </w:p>
          <w:p>
            <w:pPr>
              <w:pStyle w:val="Normal"/>
              <w:snapToGrid w:val="false"/>
              <w:rPr/>
            </w:pPr>
            <w:r>
              <w:rPr/>
              <w:t>Autorzy: R.Uliszak, K.Wiederma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/2012</w:t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Wiedza o społeczeństwie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Wiedza o społeczeństwie”- podręcznik do szkół ponadgimnazjalnych. Zakres podstawowy</w:t>
            </w:r>
          </w:p>
          <w:p>
            <w:pPr>
              <w:pStyle w:val="Normal"/>
              <w:snapToGrid w:val="false"/>
              <w:rPr/>
            </w:pPr>
            <w:r>
              <w:rPr/>
              <w:t>Autorzy: Z.Smutek, J.Males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PERO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/2011</w:t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Edukacja dla bezpieczeństwa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EDB. Po prostu”</w:t>
            </w:r>
          </w:p>
          <w:p>
            <w:pPr>
              <w:pStyle w:val="Normal"/>
              <w:snapToGrid w:val="false"/>
              <w:rPr/>
            </w:pPr>
            <w:r>
              <w:rPr/>
              <w:t>Autorzy:B.Breitkopf, M.Cieśl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iP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/2012</w:t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Wiedza o kulturza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Wiedza o kulturze”- podręcznik dla szkół ponadgimnazjalnych</w:t>
            </w:r>
          </w:p>
          <w:p>
            <w:pPr>
              <w:pStyle w:val="Normal"/>
              <w:snapToGrid w:val="false"/>
              <w:rPr/>
            </w:pPr>
            <w:r>
              <w:rPr/>
              <w:t>Autor: W.Pane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ołomin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66/2011 </w:t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Informatyka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Po prostu informatyka”- podręcznik dla szkół ponadgimnazjalnych, zakres podstawowy</w:t>
            </w:r>
          </w:p>
          <w:p>
            <w:pPr>
              <w:pStyle w:val="Normal"/>
              <w:snapToGrid w:val="false"/>
              <w:rPr/>
            </w:pPr>
            <w:r>
              <w:rPr/>
              <w:t>Autorzy: Z.Nowakowsk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iP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/2012</w:t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odstawy przedsiębiorczości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Przedsiębiorczość na czasie”</w:t>
            </w:r>
          </w:p>
          <w:p>
            <w:pPr>
              <w:pStyle w:val="Normal"/>
              <w:snapToGrid w:val="false"/>
              <w:rPr/>
            </w:pPr>
            <w:r>
              <w:rPr/>
              <w:t>Autorzy: M.Żmiejko, K.Garbacik, M.Węży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W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/2012</w:t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Religia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rak  podręcznika   / Pismo Święte/ Podręcznik „Świadek Chrystusa” w przygotowani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Z-4-01/10</w:t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Wychowanie do życia                w rodzinie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Wędrując ku dorosłości – wychowanie                do życia w rodzinie dla uczniów szkół ponadgimnazjalnych”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d  Rubikon /Kraków/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/99</w:t>
            </w:r>
          </w:p>
        </w:tc>
        <w:tc>
          <w:tcPr>
            <w:tcW w:w="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4871"/>
        <w:gridCol w:w="1432"/>
        <w:gridCol w:w="2265"/>
        <w:gridCol w:w="34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Klasa druga - Technikum (każdy profil)</w:t>
            </w:r>
          </w:p>
        </w:tc>
      </w:tr>
      <w:tr>
        <w:trPr/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dmiot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podręcznika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dawnictwo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 dopuszczeni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polski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Przeszłość to dziś”</w:t>
            </w:r>
          </w:p>
          <w:p>
            <w:pPr>
              <w:pStyle w:val="Normal"/>
              <w:snapToGrid w:val="false"/>
              <w:rPr/>
            </w:pPr>
            <w:r>
              <w:rPr/>
              <w:t>A.Nawarecki, D.Siwicka /część II/</w:t>
            </w:r>
          </w:p>
          <w:p>
            <w:pPr>
              <w:pStyle w:val="Normal"/>
              <w:snapToGrid w:val="false"/>
              <w:rPr/>
            </w:pPr>
            <w:r>
              <w:rPr/>
              <w:t>E.Paczoska – kl II –cz.I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entor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/2/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8/3/20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angielski I  – kontynuacj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New Matura Solution (- kontynuacja)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Oxford University Pres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/2/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angielski  II od podstaw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New Matura Soluti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Oxford University Pres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/1/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niemiecki  I- kontynuacj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lles klar Neu   2a i 2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WSiP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9/3/2014 (2a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9/4/2014 (2b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niemiecki II- od podstaw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alles klar 1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WSiP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rosyjsk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WOT i MY” cz.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WSZ PW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francusk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  <w:sz w:val="22"/>
                <w:szCs w:val="22"/>
              </w:rPr>
              <w:t>“</w:t>
            </w:r>
            <w:r>
              <w:rPr>
                <w:iCs/>
                <w:sz w:val="22"/>
                <w:szCs w:val="22"/>
              </w:rPr>
              <w:t>Echo” A1 - kontynuacj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tematyka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Prosto do matury 2”-  podręcznik do matematyki dla szkół ponadgimnazjalnych – poziom podstawowy</w:t>
            </w:r>
          </w:p>
          <w:p>
            <w:pPr>
              <w:pStyle w:val="Normal"/>
              <w:snapToGrid w:val="false"/>
              <w:rPr/>
            </w:pPr>
            <w:r>
              <w:rPr/>
              <w:t>Autorzy: M.Antek, K.Belka, P.Grabowsk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/2/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yka rozszerzon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Matematyka 1 ”  i „Matematyka 2”– podręcznik dla szkół ponadgimnazjalnych- zakres podstawowy i rozszerzony</w:t>
            </w:r>
          </w:p>
          <w:p>
            <w:pPr>
              <w:pStyle w:val="Normal"/>
              <w:snapToGrid w:val="false"/>
              <w:rPr/>
            </w:pPr>
            <w:r>
              <w:rPr/>
              <w:t>Autorzy: W.Babińska, L. Chańk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/1/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0/2/20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grafia rozszerzon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Oblicza geografii” – zakres rozszerzony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Autorzy : R.Malarz, M.Więckowsk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Nowa Er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logia rozszerzon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angielski – rozszerzony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stawy przedsiębiorczośc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Przedsiębiorczość na czasie”</w:t>
            </w:r>
          </w:p>
          <w:p>
            <w:pPr>
              <w:pStyle w:val="Normal"/>
              <w:snapToGrid w:val="false"/>
              <w:rPr/>
            </w:pPr>
            <w:r>
              <w:rPr/>
              <w:t>Autorzy: M.Żmiejko, K.Garbacik, M.Węży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W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/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4871"/>
        <w:gridCol w:w="1432"/>
        <w:gridCol w:w="2265"/>
        <w:gridCol w:w="34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Klasa trzecia - Technikum (każdy profil)</w:t>
            </w:r>
          </w:p>
        </w:tc>
      </w:tr>
      <w:tr>
        <w:trPr/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dmiot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podręcznika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dawnictwo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 dopuszczeni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polski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Przeszłość to dziś”- kl II cz.II</w:t>
            </w:r>
          </w:p>
          <w:p>
            <w:pPr>
              <w:pStyle w:val="Normal"/>
              <w:snapToGrid w:val="false"/>
              <w:rPr/>
            </w:pPr>
            <w:r>
              <w:rPr/>
              <w:t>J.Kopciński /część II/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entor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/4/20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angielski I  – kontynuacj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Repetytorium Maturalne 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Pearson Longma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6/20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angielski  II od podstaw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New matura Solutions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Oxford University Pres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/1/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niemiecki  I- kontynuacj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lles klar Neu    2b i  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WSiP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9/4/2014 (2b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niemiecki II- od podstaw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alles klar  2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WSiP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9/3/2014 (2a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rosyjsk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WOT i MY” cz.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WSZ PW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WOT i MY” cz.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francusk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  <w:sz w:val="22"/>
                <w:szCs w:val="22"/>
              </w:rPr>
              <w:t>“</w:t>
            </w:r>
            <w:r>
              <w:rPr>
                <w:iCs/>
                <w:sz w:val="22"/>
                <w:szCs w:val="22"/>
              </w:rPr>
              <w:t>Echo” A1 - kontynuacj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tematyka- podstawowa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Prosto do matury”-  2  i 3-  podręcznik do matematyki dla szkół ponadgimnazjalnych – poziom podstawowy</w:t>
            </w:r>
          </w:p>
          <w:p>
            <w:pPr>
              <w:pStyle w:val="Normal"/>
              <w:snapToGrid w:val="false"/>
              <w:rPr/>
            </w:pPr>
            <w:r>
              <w:rPr/>
              <w:t>Autorzy: M.Antek, K.Belka, P.Grabowsk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/2/2013 (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w przygotowaniu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yka rozszerzon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Matematyka 2 ”  i „Matematyka 3”– podręcznik dla szkół ponadgimnazjalnych- zakres podstawowy i rozszerzony</w:t>
            </w:r>
          </w:p>
          <w:p>
            <w:pPr>
              <w:pStyle w:val="Normal"/>
              <w:snapToGrid w:val="false"/>
              <w:rPr/>
            </w:pPr>
            <w:r>
              <w:rPr/>
              <w:t>Autorzy: W.Babińska, L. Chańk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/2/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w przygotowaniu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grafia rozszerzon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Oblicza geografii” – zakres rozszerzony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Autorzy : R.Malarz, M.Więckowsk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Nowa Er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logia rozszerzon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angielski – rozszerzony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storia i społeczeństw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Poznać przeszłość, Ojczysty Panteon i ojczyste spory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Autorzy: T.Maćkowia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Nowa Er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9/1/20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25"/>
        <w:gridCol w:w="3827"/>
        <w:gridCol w:w="1276"/>
        <w:gridCol w:w="2268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asy czwarte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dmiot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podręczni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dawnictw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 dopuszczenia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ęzyk polski                                 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2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cz do świata” B. Drabik, J. Pstrąg,                       A. Zawadzki /część III/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W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/09/S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angielski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Oxford Repetytorium- Matura Podstawowa</w:t>
            </w:r>
          </w:p>
          <w:p>
            <w:pPr>
              <w:pStyle w:val="Normal"/>
              <w:snapToGrid w:val="false"/>
              <w:rPr/>
            </w:pPr>
            <w:r>
              <w:rPr/>
              <w:t>Repetytorium do matur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fo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ngma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5/2011/z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51/2011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niemiecki – język I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Matura podstawowa z j.niemieckiego“. Podręcznik i repetytorium z testami.Wydanie uaktualnione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Longma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64/2011/z1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yk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Matematyka-Prosto do matury”cz 3 –M.Antek, K.Belka, P.Grabows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09/S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stori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„</w:t>
            </w:r>
            <w:r>
              <w:rPr/>
              <w:t>Historia najnowsza 3”- R.M. Józefiak,                         A. Roszak - /zakres podstawowy/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O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/03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edza o społeczeństwi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Wiedza o społeczeństwie”- Z. Smutek, J. Maleska, B. Surmacz – zakres podstaw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O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/10/S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igi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„</w:t>
            </w:r>
            <w:r>
              <w:rPr/>
              <w:t>Świadectwo miłości ”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-43-01/1-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graf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 xml:space="preserve">Geografia na czasie”- cz.I i II –zakres podstawowy -  B. Lenartowicz, E. Wilczyńs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W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/08</w:t>
            </w:r>
          </w:p>
          <w:p>
            <w:pPr>
              <w:pStyle w:val="Normal"/>
              <w:snapToGrid w:val="false"/>
              <w:rPr/>
            </w:pPr>
            <w:r>
              <w:rPr/>
              <w:t>14/0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ęzyk rosyjsk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 xml:space="preserve">WOT i MY” cz.3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Z PW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7:14:00Z</dcterms:created>
  <dc:creator>KOMPUTER04</dc:creator>
  <dc:description/>
  <dc:language>en-US</dc:language>
  <cp:lastModifiedBy>BD</cp:lastModifiedBy>
  <dcterms:modified xsi:type="dcterms:W3CDTF">2014-07-10T17:14:00Z</dcterms:modified>
  <cp:revision>2</cp:revision>
  <dc:subject/>
  <dc:title/>
</cp:coreProperties>
</file>