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kaz podręczników w ZSP nr 2 w Tarnobrzeg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 roku szkolnym 2014/2015 </w:t>
      </w:r>
    </w:p>
    <w:p>
      <w:pPr>
        <w:pStyle w:val="Heading1"/>
        <w:tabs>
          <w:tab w:val="clear" w:pos="708"/>
        </w:tabs>
        <w:snapToGrid w:val="false"/>
        <w:ind w:left="90" w:hanging="0"/>
        <w:jc w:val="left"/>
        <w:rPr>
          <w:b w:val="false"/>
          <w:b w:val="false"/>
          <w:bCs w:val="false"/>
          <w:sz w:val="40"/>
          <w:szCs w:val="28"/>
          <w:u w:val="single"/>
        </w:rPr>
      </w:pPr>
      <w:r>
        <w:rPr>
          <w:b w:val="false"/>
          <w:bCs w:val="false"/>
          <w:sz w:val="40"/>
          <w:szCs w:val="28"/>
          <w:u w:val="single"/>
        </w:rPr>
      </w:r>
    </w:p>
    <w:p>
      <w:pPr>
        <w:pStyle w:val="Heading1"/>
        <w:shd w:fill="A6A6A6" w:val="clear"/>
        <w:tabs>
          <w:tab w:val="clear" w:pos="708"/>
        </w:tabs>
        <w:snapToGrid w:val="false"/>
        <w:ind w:left="90" w:hanging="0"/>
        <w:jc w:val="left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Cs w:val="false"/>
          <w:szCs w:val="28"/>
          <w:u w:val="single"/>
        </w:rPr>
        <w:t xml:space="preserve">Wykaz podręczników dla klas  </w:t>
      </w:r>
      <w:r>
        <w:rPr>
          <w:bCs w:val="false"/>
          <w:szCs w:val="28"/>
          <w:u w:val="single"/>
        </w:rPr>
        <w:t>pierwszych, drugich i trzecich-</w:t>
      </w:r>
      <w:r>
        <w:rPr>
          <w:b w:val="false"/>
          <w:bCs w:val="false"/>
          <w:szCs w:val="28"/>
          <w:u w:val="single"/>
        </w:rPr>
        <w:t xml:space="preserve"> zgodnych z nową podstawą programową - </w:t>
      </w:r>
      <w:r>
        <w:rPr>
          <w:bCs w:val="false"/>
          <w:sz w:val="40"/>
          <w:szCs w:val="40"/>
          <w:u w:val="single"/>
        </w:rPr>
        <w:t>kształcenie zawodowe</w:t>
      </w:r>
    </w:p>
    <w:p>
      <w:pPr>
        <w:pStyle w:val="Normal"/>
        <w:shd w:fill="A6A6A6" w:val="clea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113"/>
        <w:gridCol w:w="3969"/>
        <w:gridCol w:w="1559"/>
        <w:gridCol w:w="1877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edmioty zawodowe – Technikum Ekonomiczne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A   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wnictw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 dopuszczen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y ekonom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odstawy ekonomii”- J.Mierzejewska, Majch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f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/0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Elementy prawa”- J.Musiał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konomi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/199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lność gospodar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echniki biur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Organizacja pracy biurowej”- E.Mitura, R.Kowa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f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A  I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wnictw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 dopuszczen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rketin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rak podręcz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lność gospodar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hunkow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Księgowość i kalkulacja”-G.Borowska, J.Frymark (cz.I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/201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chunkowości i analizy finans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racownia  rachunkowości” cz 1 – dokumenty</w:t>
            </w:r>
          </w:p>
          <w:p>
            <w:pPr>
              <w:pStyle w:val="Normal"/>
              <w:snapToGrid w:val="false"/>
              <w:rPr/>
            </w:pPr>
            <w:r>
              <w:rPr/>
              <w:t>Autorzy:  T. Gorzelany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druku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konomiczno-informaty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355" w:hanging="283"/>
              <w:rPr/>
            </w:pPr>
            <w:r>
              <w:rPr/>
              <w:t xml:space="preserve">Gospodarowanie zasobami majątkowymi. Obsługa programu Subjekt- B.Padurek 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ind w:left="355" w:hanging="283"/>
              <w:rPr/>
            </w:pPr>
            <w:r>
              <w:rPr/>
              <w:t>Rozliczenia podatkowe, obsługa programu finansowo-ksiegowego Rachmistrz GT i kadrowo- płacowego mikrogratyfikant GT- B.Padurek, M.Szplet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720" w:hanging="578"/>
              <w:jc w:val="center"/>
              <w:rPr/>
            </w:pPr>
            <w:r>
              <w:rPr/>
              <w:t>2013/MEN</w:t>
            </w:r>
          </w:p>
          <w:p>
            <w:pPr>
              <w:pStyle w:val="Akapitzlist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Akapitzlist"/>
              <w:snapToGrid w:val="false"/>
              <w:ind w:left="142" w:hanging="0"/>
              <w:rPr/>
            </w:pPr>
            <w:r>
              <w:rPr/>
              <w:t>Wydawnictwo Bożeny Padurek 2013/ME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działalności gospodarcz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Funkcjonowanie przedsiębiorstw” cz.2 –D. i P. Dę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A  III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lność gospodar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hunkow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hunkowość przedsiębiorstw- cz.I.</w:t>
            </w:r>
          </w:p>
          <w:p>
            <w:pPr>
              <w:pStyle w:val="Normal"/>
              <w:snapToGrid w:val="false"/>
              <w:rPr/>
            </w:pPr>
            <w:r>
              <w:rPr/>
              <w:t>Autorzy: B.Padu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obcy zawodowy –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nglish for Banking &amp; Finans-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semery Rich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srson Longm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obcy zawodowy –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utsch fur Profis- język niemiecki zawodowy dla szkól ponadgimnaz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ktorKleff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chunkowości i analizy finans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działalności gospodarcz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dre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konomiczno- informaty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Kadry i płace. Obsługa programów Gratyfikant i Płatnik”</w:t>
            </w:r>
          </w:p>
          <w:p>
            <w:pPr>
              <w:pStyle w:val="Normal"/>
              <w:snapToGrid w:val="false"/>
              <w:rPr/>
            </w:pPr>
            <w:r>
              <w:rPr/>
              <w:t>B.Padu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2" w:hanging="0"/>
              <w:rPr/>
            </w:pPr>
            <w:r>
              <w:rPr/>
              <w:t>Wydawnictwo Bożeny Padurek 2013/ME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64"/>
        <w:gridCol w:w="3931"/>
        <w:gridCol w:w="284"/>
        <w:gridCol w:w="1275"/>
        <w:gridCol w:w="284"/>
        <w:gridCol w:w="1593"/>
      </w:tblGrid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y zawodowe – Technikum Spedycji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A  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y organizacji przedsiębiorstwa transportowo-spedycyjneg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Kasperczyk -„Transport i spedycja” cz I i II</w:t>
            </w:r>
          </w:p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Organizacja i zarządzanie przedsiębiorstwem samochodowym”</w:t>
            </w:r>
          </w:p>
          <w:p>
            <w:pPr>
              <w:pStyle w:val="Normal"/>
              <w:snapToGrid w:val="false"/>
              <w:rPr/>
            </w:pPr>
            <w:r>
              <w:rPr/>
              <w:t>Uzupełniająco: „Ekonomika transportu. Teoria i praktyka gospodarcza”- Aleksandra Koźl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fi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dawnictwo Uniwersytetu Gdańskiego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y transportu i spedycj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Transport i spedycja”- M.Stajniak, M. Hajdur, M.Foltyński, A.Krup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blioteka Logistyk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200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wóz ładunków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y prawa transportoweg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port i spedycja”- M.Stajniak, M. Hajdur, M.Foltyński, A.Krup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blioteka Logistyk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2008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A  I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y organizacji przedsiębiorstwa transportowo-spedycyjnego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Transport i spedycja” cz I i II,</w:t>
            </w:r>
          </w:p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Organizacja i zarządzanie przedsiębiorstwem samochodowym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ifin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r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y transportu i spedycji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Transport i spedycja”- M.Stajniak, M. Hajdur, M.Foltyński, A.Krup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blioteka Logisty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200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wóz ładunków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y prawa transportowego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port i spedycja”- M.Stajniak, M. Hajdur, M.Foltyński, A.Krup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blioteka Logisty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200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obcy zawodowy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ish for Logisti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xfor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organizacji transportu i spedycji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dręcznika</w:t>
            </w:r>
          </w:p>
          <w:p>
            <w:pPr>
              <w:pStyle w:val="Normal"/>
              <w:snapToGrid w:val="false"/>
              <w:rPr/>
            </w:pPr>
            <w:r>
              <w:rPr/>
              <w:t>Uzupełniająco: „Ekonomika transportu. Teoria i praktyka gospodarcza”- Aleksandra Koźl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ydawnictwo Uniwersytetu Gdańskieg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r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spedycyjna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dręczn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echnik biurowych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Organizacja pracy biurowej”- E.Mitura, R.Kowali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f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A  II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wóz ładunków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port i spedycja”- M.Stajniak, M. Hajdur, M.Foltyński, A.Krup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blioteka Logisty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200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obcy zawodowy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organizacji transportu i spedycji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dręcznika</w:t>
            </w:r>
          </w:p>
          <w:p>
            <w:pPr>
              <w:pStyle w:val="Normal"/>
              <w:snapToGrid w:val="false"/>
              <w:rPr/>
            </w:pPr>
            <w:r>
              <w:rPr/>
              <w:t>Uzupełniająco: „Ekonomika transportu. Teoria i praktyka gospodarcza”- Aleksandra Koźl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ydawnictwo Uniwersytetu Gdańskieg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r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spedycyjna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dręczn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statystyki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dręczni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echnik biurowych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Organizacja pracy biurowej”- E.Mitura, R.Kowali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f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151"/>
        <w:gridCol w:w="3931"/>
        <w:gridCol w:w="301"/>
        <w:gridCol w:w="1258"/>
        <w:gridCol w:w="309"/>
        <w:gridCol w:w="1568"/>
      </w:tblGrid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y zawodowe – Technikum Architektury Krajobrazu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A 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y architektury krajobrazu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odstawy architektury krajobrazu”- E.Gadomska, P.Piskorski cz.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Hortpress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200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śliny ozdobne w architekturze krajobrazu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Rośliny ozdobne w architekturze krajobrazu”</w:t>
            </w:r>
          </w:p>
          <w:p>
            <w:pPr>
              <w:pStyle w:val="Normal"/>
              <w:snapToGrid w:val="false"/>
              <w:rPr/>
            </w:pPr>
            <w:r>
              <w:rPr/>
              <w:t>Cz.I  ,Cz.II,  Cz.I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ortpress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/200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/2007 16/2008,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owanie obiektów architektury krajobrazu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odstawy architektury krajobrazu”- E.Gadomska,  cz.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ortpress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200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e w obiektach architektury krajobrazu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Urządzanie i pielęgnacja terenów zieleni”-t.III – E.Gadomska, K.Gadomsk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ortpress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2007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A I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e w obiektach architektury krajobrazu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Urządzanie i pielęgnacja terenów zieleni”-t.III – E.Gadomska, K.Gadomski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ortpr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200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śliny ozdobne w architekturze krajobrazu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Rośliny ozdobne w architekturze krajobrazu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z.III, IV, V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ortpr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/200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/2007 16/2008,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owanie obiektów architektury krajobrazu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odstawy architektury krajobrazu”- E.Gadomska, P.Piskorski cz.I,II, III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ortpr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2005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A II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ekty małej architektury krajobrazu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Urządzanie terenów zieleni”cz.III-t.II i t.III – E.Gadomska, K.Gadomski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ortpr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200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lność gospodarcza w architekturze krajobrazu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dręcznik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obcy zawodowy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dręczni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pisy ruchu drogowego kategorii T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dręcznik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owanie obiektów architektury krajobrazu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odstawy architektury krajobrazu”- E.Gadomska, P.Piskorski cz.I,II, III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ortpr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200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e w obiektach architektury krajobrazu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Urządzanie i pielęgnacja terenów zieleni”cz.III, cz.I – E.Gadomska, K.Gadomski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ortpr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151"/>
        <w:gridCol w:w="3931"/>
        <w:gridCol w:w="1559"/>
        <w:gridCol w:w="1877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y zawodowe – Technikum Hotelarstwa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A 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y hotelarstw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odstawy hotelarstwa i usługi dodatkowe”- W. Dragoń,  B.Granecka-Wrzosek (potwierdzenie wyboru we wrześ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lność recepcj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Obsługa gości w recepcji”- W.Dragoń; „Realizacja imprez i usług turystycznych” –W.Dragoń(potwierdzenie wyboru we wrześ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otelarsk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Rezerwacja usług hotelarskich” – W.Dragoń(potwierdzenie wyboru we wrześ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A I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y hotelarstw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odstawy hotelarstwa i usługi dodatkowe”- W. Dragoń,  B.Granecka-Wrzosek(potwierdzenie wyboru we wrześ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lność recepcj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Obsługa gości w recepcji”- W.Dragoń; „Realizacja imprez i usług turystycznych” –W.Dragoń(potwierdzenie wyboru we wrześ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otelarsk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Rezerwacja usług hotelarskich” – W.Dragoń</w:t>
            </w:r>
          </w:p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Organizacja pracy służby pięter”- W.Dragoń, B.Granecka-Wrzosek( potwierdzenie wyboru we wrześ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ługa konsumenta (usługi żywieniowe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żywieniowe w hotelarst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aprobaty 201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eting usług hotelarskich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rketing usług hotelarskich”</w:t>
            </w:r>
          </w:p>
          <w:p>
            <w:pPr>
              <w:pStyle w:val="Normal"/>
              <w:snapToGrid w:val="false"/>
              <w:rPr/>
            </w:pPr>
            <w:r>
              <w:rPr/>
              <w:t>Uzupełniająco-</w:t>
            </w:r>
          </w:p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rketing usług hotelarskich”- A.Stefański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E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y działalności przedsiębiorstwa hotelarskieg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obcy w hotelarstw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Hotels and Catering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xpress Publishi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obsługi konsument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obsługi informatycznej w hotelarstw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Obsługa informatyczna w hotelarstwie”- M.Milewska, A.Sta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/2010/MEN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A II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cja pracy służby pięte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rganizacja pracy służby Pieter – </w:t>
            </w:r>
          </w:p>
          <w:p>
            <w:pPr>
              <w:pStyle w:val="Normal"/>
              <w:snapToGrid w:val="false"/>
              <w:rPr/>
            </w:pPr>
            <w:r>
              <w:rPr/>
              <w:t>W.Drago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ługa konsument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eting usług hotelarskich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eting usług hotelarskich-</w:t>
            </w:r>
          </w:p>
          <w:p>
            <w:pPr>
              <w:pStyle w:val="Normal"/>
              <w:snapToGrid w:val="false"/>
              <w:rPr/>
            </w:pPr>
            <w:r>
              <w:rPr/>
              <w:t>A.Stefańsk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y działalności przedsiębiorstwa hotelarskieg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obcy w hotelarstw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Hotels and Catering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xpress Publishi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otelarsk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obsługi konsument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obsługi informatycznej w hotelarstw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151"/>
        <w:gridCol w:w="3931"/>
        <w:gridCol w:w="1559"/>
        <w:gridCol w:w="1877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y zawodowe – Technikum Logistyki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A 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iorstwo logistyczne w gospodarce rynkowej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y funkcjonowania przedsiębiorstw dla logistykow-</w:t>
            </w:r>
          </w:p>
          <w:p>
            <w:pPr>
              <w:pStyle w:val="Normal"/>
              <w:snapToGrid w:val="false"/>
              <w:rPr/>
            </w:pPr>
            <w:r>
              <w:rPr/>
              <w:t>P.Andrzej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BLIOTEKA LOGISTY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istyka w procesach produkcj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asy i magazynowan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rzyna Grzybowska-</w:t>
            </w:r>
          </w:p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Gospodarka zapasami i magazynem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z.I-„Zapasy”, cz.II- „Zarządzanie magazynem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ifin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strybucja – organizacja, monitorowanie procesu dystrybucj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a zbiorowa pod red. K.Rutkowskiego – „Logistyk a dystrybu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BLIOTEKA LOGISTY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obcy zawodow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ish for Logis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xfor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A II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iorstwo logistyczne w gospodarce rynkowej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istyka w procesach produkcj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asy i magazynowan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rganizacja, monitorowanie procesów magazynowych-</w:t>
            </w:r>
          </w:p>
          <w:p>
            <w:pPr>
              <w:pStyle w:val="Normal"/>
              <w:snapToGrid w:val="false"/>
              <w:rPr/>
            </w:pPr>
            <w:r>
              <w:rPr/>
              <w:t>St.Krzyżania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BLIOTEKA LOGISTY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cesy transportowe  w logistyc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obcy zawodow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istyka zaopatrzenia i produkcj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owanie produkcji i dystrybucj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transportowo -spedycyj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151"/>
        <w:gridCol w:w="3931"/>
        <w:gridCol w:w="1559"/>
        <w:gridCol w:w="1877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y zawodowe – Technikum Turystyki Wiejskiej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A 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lność turystyczna na obszarach wiejskich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Organizacja ruchu turystycznego na wsi”- B.Mikuta, K.Żelaz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-A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200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ługa turystyczn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Organizacja ruchu turystycznego na wsi”- Jan Sik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y zawodowe – Technikum Agrobiznesu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A 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pieczeństwo i higiena pracy w agrobiznes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Technika w rolnictwie”cz I i II- Andrzej Ku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20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ukcja roślinn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rodukcja roślinna” cz.I- Z.Czerwiński, A.Gawrońska-Kule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200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ukcja zwierzęc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rodukcja zwierzęca” cz I i II- E.Marciniak –Kulka (cz.I); B.Biesiada- Drzazga (cz.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200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chnika w rolnictw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Mechanizacja rolnictwa”- A.Lisowski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Hortpress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/200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rodukcji rolniczej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rodukcja roślinna „-cz. I, II ,III; pod red. A.Gawrońskiej –Kuleszy;</w:t>
              <w:br/>
              <w:t>„Produkcja zwierzęca”- E.Marciniak – Kulka, B.Biesiada, E.Bob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ortpres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151"/>
        <w:gridCol w:w="4232"/>
        <w:gridCol w:w="1567"/>
        <w:gridCol w:w="1568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y zawodowe – Technikum Żywienia i Usług Gastronomicznych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A II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lność gospodarcza w gastronomi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obcy zawodowy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Hotels and Catering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xpress Publish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astronomiczn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chnologia gastronomiczna z towaroznawstwe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ządzanie napojów i potraw.</w:t>
            </w:r>
          </w:p>
          <w:p>
            <w:pPr>
              <w:pStyle w:val="Normal"/>
              <w:snapToGrid w:val="false"/>
              <w:rPr/>
            </w:pPr>
            <w:r>
              <w:rPr/>
              <w:t>Towaroznawstwo i przechowywanie żywności-A.Kmiołek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porządzanie i ekspedycja potraw i napojów. Technologia gastronomiczna- cz.1 i cz.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z.1- 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z.2- 65/201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gastronomiczn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gastronomiczne-</w:t>
            </w:r>
          </w:p>
          <w:p>
            <w:pPr>
              <w:pStyle w:val="Normal"/>
              <w:snapToGrid w:val="false"/>
              <w:rPr/>
            </w:pPr>
            <w:r>
              <w:rPr/>
              <w:t>A.Kmiołe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 ME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ady  żywieni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ady  żywienia. Planowanie i ocena –</w:t>
            </w:r>
          </w:p>
          <w:p>
            <w:pPr>
              <w:pStyle w:val="Normal"/>
              <w:snapToGrid w:val="false"/>
              <w:rPr/>
            </w:pPr>
            <w:r>
              <w:rPr/>
              <w:t>Kurachowicz  i inn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ME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cja produkcji gastronomicznej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cja produkcji gastronomicznej – A.Kmiołe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/201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lanowania żywienia i produkcji gastronomicznej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obsługi klient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15:00Z</dcterms:created>
  <dc:creator>KOMPUTER04</dc:creator>
  <dc:description/>
  <dc:language>en-US</dc:language>
  <cp:lastModifiedBy>BD</cp:lastModifiedBy>
  <cp:lastPrinted>2014-05-26T10:13:00Z</cp:lastPrinted>
  <dcterms:modified xsi:type="dcterms:W3CDTF">2014-07-10T17:15:00Z</dcterms:modified>
  <cp:revision>2</cp:revision>
  <dc:subject/>
  <dc:title/>
</cp:coreProperties>
</file>