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9534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>Znak sprawy ZSP2.ZP.2.2014                                                                               Tarnobrzeg, dnia 04.07.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WIADOMIENIE O WYBORZE OFERTY W ZADANIACH 1 i 2 ORAZ O UNIEWAŻNIENIU POSTĘPOWANIA </w:t>
        <w:br/>
        <w:t>W ZADANIU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przejmie informuje, że w przetargu nieograniczonym pn. </w:t>
      </w:r>
      <w:r>
        <w:rPr>
          <w:rFonts w:cs="Arial" w:ascii="Arial" w:hAnsi="Arial"/>
          <w:b/>
          <w:sz w:val="18"/>
          <w:szCs w:val="18"/>
        </w:rPr>
        <w:t xml:space="preserve">Prowadzenie staży zawodowych dla uczniów Zespołu Szkół Ponadgimnazjalnych nr 2 w Tarnobrzegu w ramach projektu systemowego pn. </w:t>
      </w:r>
      <w:r>
        <w:rPr>
          <w:rFonts w:cs="Arial" w:ascii="Arial" w:hAnsi="Arial"/>
          <w:b/>
          <w:i/>
          <w:sz w:val="18"/>
          <w:szCs w:val="18"/>
        </w:rPr>
        <w:t xml:space="preserve">„Podkarpacie stawia na zawodowców” </w:t>
      </w:r>
      <w:r>
        <w:rPr>
          <w:rFonts w:cs="Arial" w:ascii="Arial" w:hAnsi="Arial"/>
          <w:b/>
          <w:sz w:val="18"/>
          <w:szCs w:val="18"/>
        </w:rPr>
        <w:t xml:space="preserve">współfinansowanego  przez Unię Europejską ze środków Europejskiego Funduszu Społecznego. Numer ewidencyjny projektu: WND-POKL.09.02.00-18-001/12 Priorytet IX. Rozwój wykształcenia i kompetencji w regionie w ramach Działania 9.2 Podniesienie atrakcyjności i jakości szkolnictwa zawodowego Programu Operacyjnego Kapitał Ludzki </w:t>
      </w:r>
      <w:r>
        <w:rPr>
          <w:rFonts w:cs="Arial" w:ascii="Arial" w:hAnsi="Arial"/>
          <w:sz w:val="18"/>
          <w:szCs w:val="18"/>
        </w:rPr>
        <w:t>składającym się z 3 zadań jako najkorzystniejsza została wybrana oferta Wykonawc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danie 1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STANMARK” S.C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isław i Marek Piotrowski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Warszawska 2A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-400 Tarnobrzeg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Cena brutto: 700,00 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danie 2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STANMARK” S.C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isław i Marek Piotrowski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Warszawska 2A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-400 Tarnobrzeg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Cena brutto: 700,00 z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Wybrana oferta spełni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ej ofer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cie przyznana została następująca punktacja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849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849" w:gutter="0" w:header="0" w:top="107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40"/>
        <w:gridCol w:w="2542"/>
      </w:tblGrid>
      <w:tr>
        <w:trPr>
          <w:trHeight w:val="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NMARK” S.C. Stanisław i Marek Piotrowski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A, 39-400 Tarnobrze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– 1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– 1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adanie 3 – nie dotyczy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2 pkt. 1a ustawy Prawo                                                                        zamówień publicznych, Zamawiający uprzejmie informuje, że umowy odpowiednio dla zadania 1 i zadania 2 z wybranym Wykonawcą zostaną zawarte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Jednocześnie Zamawiający informuje, że postępowanie zostało unieważnione w zadaniu 3 na podstawie art. 93 ust. 1 pkt 1 ustawy z dnia 29 stycznia 2004 r. Prawo zamówień publicznych (tekst jedn. Dz.U. z 2013 r. poz. 907, 984, 1047, 1473 i z 2014r. poz. 423), gdyż nie złożono żadnej oferty niepodlegającej odrzuceniu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STANMARK” S.C. Stanisław i Marek Piotrowski, ul. Warszawska 2A, 39-400 Tarnobrze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type w:val="continuous"/>
      <w:pgSz w:w="11906" w:h="16838"/>
      <w:pgMar w:left="1985" w:right="849" w:gutter="0" w:header="0" w:top="107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qFormat/>
    <w:rPr>
      <w:rFonts w:ascii="Sylfaen" w:hAnsi="Sylfaen" w:cs="Sylfaen"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2"/>
    </w:rPr>
  </w:style>
  <w:style w:type="character" w:styleId="ZnakZnak1">
    <w:name w:val=" Znak Znak1"/>
    <w:qFormat/>
    <w:rPr>
      <w:rFonts w:ascii="Sylfaen" w:hAnsi="Sylfaen" w:eastAsia="Times New Roman" w:cs="Times New Roman"/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Sylfaen" w:hAnsi="Sylfae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2:00Z</dcterms:created>
  <dc:creator>M. Korzeniowska</dc:creator>
  <dc:description/>
  <cp:keywords/>
  <dc:language>en-US</dc:language>
  <cp:lastModifiedBy>a.straburzenska</cp:lastModifiedBy>
  <cp:lastPrinted>2014-07-04T12:16:00Z</cp:lastPrinted>
  <dcterms:modified xsi:type="dcterms:W3CDTF">2014-07-04T10:17:00Z</dcterms:modified>
  <cp:revision>86</cp:revision>
  <dc:subject/>
  <dc:title/>
</cp:coreProperties>
</file>