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10820</wp:posOffset>
            </wp:positionV>
            <wp:extent cx="7029450" cy="781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  <w:bCs/>
          <w:color w:val="000000"/>
          <w:sz w:val="22"/>
          <w:szCs w:val="22"/>
        </w:rPr>
        <w:t>UMOWA  Nr                                            Załącznik nr 2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warta dnia …………….. w Tarnobrzegu pomiędzy: </w:t>
      </w:r>
    </w:p>
    <w:p>
      <w:pPr>
        <w:pStyle w:val="Normal"/>
        <w:jc w:val="both"/>
        <w:rPr/>
      </w:pPr>
      <w:r>
        <w:rPr/>
        <w:t xml:space="preserve">Zespołem Szkół Ponadgimnazjalnych nr 2 w Tarnobrzegu, ul. Kopernika 18, 39-400 Tarnobrzeg  który </w:t>
      </w:r>
      <w:r>
        <w:rPr>
          <w:color w:val="000000"/>
        </w:rPr>
        <w:t>reprezentuje:</w:t>
      </w:r>
    </w:p>
    <w:p>
      <w:pPr>
        <w:pStyle w:val="Normal"/>
        <w:jc w:val="both"/>
        <w:rPr/>
      </w:pPr>
      <w:r>
        <w:rPr>
          <w:color w:val="000000"/>
        </w:rPr>
        <w:t>Dyrektor- Marek Szczytyński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>
          <w:b/>
        </w:rPr>
        <w:t>a</w:t>
      </w:r>
      <w:r>
        <w:rPr/>
        <w:t>..............................................z siedzibą w .....................................wpisanym w ....................................................</w:t>
      </w:r>
      <w:r>
        <w:rPr>
          <w:color w:val="000000"/>
        </w:rPr>
        <w:t>reprezentowanym przez:……………………………….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Wykonawcą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firstLine="28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§ 1</w:t>
      </w:r>
    </w:p>
    <w:p>
      <w:pPr>
        <w:pStyle w:val="NormalnyWeb"/>
        <w:spacing w:before="28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Podstawa umow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Umowa zostaje zawarta w wyniku wyboru oferty Wykonawcy dokonanym po przeprowadzeniu postępowania o udzielenie zamówienia publicznego prowadzonego w trybie postępowania przetargowego w formie przetargu nieograniczonego zgodnie z art. 39 ustawy Prawo zamówień publicznych z dnia 29.01.2004 r. tj (tekst jedn. Dz.U. z 2013 r. poz. 907, 984, 1047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rzedmiotem zamówienia jest d</w:t>
      </w:r>
      <w:r>
        <w:rPr>
          <w:b/>
        </w:rPr>
        <w:t xml:space="preserve">ostawa </w:t>
      </w:r>
      <w:r>
        <w:rPr/>
        <w:t xml:space="preserve"> </w:t>
      </w:r>
      <w:r>
        <w:rPr>
          <w:b/>
        </w:rPr>
        <w:t xml:space="preserve">doposażenia pracowni spedycji Zespołu Szkół Ponadgimnazjalnych nr 2 w Tarnobrzegu </w:t>
      </w:r>
      <w:r>
        <w:rPr/>
        <w:t>w ramach projektu systemowego  „Podkarpacie stawia na zawodowców” współfinansowanego  przez Unię Europejską ze środków Europejskiego Funduszu Społecznego Priorytet IX Rozwój wykształcenia i kompetencji w regionie, w ramach Działania 9.2 Podniesienie atrakcyjności i jakości szkolnictwa zawodowego Programu Operacyjnego Kapitał Ludzki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Zadanie 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a obejmuje również zainstalowanie, uruchomienie przedmiotu umowy i szkolenie personelu w zakresie obsługi i serwisu przedmiotu umowy. Wykonawca zobowiązuje się do dostarczenia instrukcji obsługi przedmiotu umowy w języku polskim oraz dokumentacji serwisowej w dniu dostawy przedmiotu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</w:rPr>
        <w:t>Cena i warunki 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artość umowy wynosi ..........................zł netto (słownie:....................................................... zł.) .................. zł brutto (słownie: ......................................... zł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, o której mowa w ust. 1, zaspokaja wszelkie roszczenia Wykonawcy wobec Zamawiającego z tytułu wykonania umowy i obejmuje wszelkie koszty związane z jej realizacją, w tym też: koszt dostarczenia, koszt instalacji oprogramowania, szkolenia personelu oraz wszelkie należne podatki. Niedoszacowanie, pominięcie oraz brak rozpoznania zakresu przedmiotu umowy nie mogą być podstawa do zmiany wysokości ustalonego wynagro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zapłata za przedmiot umowy nastąpi na podstawie faktury VAT wystawionej po dostarczeniu, zainstalowaniu przedmiotu umowy i podpisaniu bezusterkowego protokołu zdawczo - odbiorcz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nastąpi w formie przelewu na rachunek bankowy Wykonawcy, wskazany na fakturze, w terminie 30 dni od daty otrzymania prawidłowo wystawionej faktur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może przenieść swojej wierzytelności na osoby trze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warunki realiz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starczyć Zamawiającemu przedmiot umowy wymieniony w § 2 ust.1 na warunkach określonych w niniejszej umowie. Wykonawca oświadcza, że przedmiot umowy spełnia wymagane polskim prawem normy oraz jest wolny od wad pra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 dostawę nowego, nieużywanego przedmiotu umowy wymienionego w § 2 ust.1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dostarczy przedmiot umowy do </w:t>
      </w:r>
      <w:r>
        <w:rPr>
          <w:b/>
        </w:rPr>
        <w:t xml:space="preserve">Zespołu Szkól Ponadgimnazjalnych nr 2 w Tarnobrzegu </w:t>
      </w:r>
      <w:r>
        <w:rPr/>
        <w:t>własnym środkiem transportu, na własny koszt i ryzyko w terminie do dnia 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rczony przedmiot umowy zostanie bezpłatnie złożony i zainstalowany pod nadzorem specjalistów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bezpłatnego przeszkolenia personelu Zamawiającego w zakresie obsługi w/w przedmiotu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zwrotu towaru niezgodnego z zamówieniem z jednoczesnym wyznaczeniem nowego terminu ponownej dostawy. W takim przypadku będą naliczane kary umowne w wysokości jak za zwłokę w wykonaniu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oru przedmiotu umowy dokonuje się wyłącznie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Wykonawcy należy ponadt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konfiguracja dostarczonego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sprawdzenie poprawności działania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zabezpieczenia dostarczonego przedmiotu umowy przed zniszczeni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oferowany przedmiot umowy posiad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- deklarację zgodności C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- niezbędne instrukcje  i materiały dotyczące użytkowania w  języku polski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- rok produkcji 2012 lub 2013r fabrycznie nowe i wolne od obciążeń prawami osób trzecich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 fizyczne i pra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odpowiedzialny względem Zamawiającego za wszelkie wady fizyczn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z wady fizyczne rozumie się w szczególności jakąkolwiek niezgodność przedmiotu umowy z opisem przedmiotu zamówienia zawartym w SI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odpowiedzialny względem Zamawiającego za wszelkie wady prawne przedmiotu umowy, w tym również za ewentualne roszczenia osób trzecich wynikające z naruszenia praw własności intelektualnej lub przemysłowej, w tym patentów, praw ochronnych na znaki towarowe oraz praw z rejestracji na wzory użytkowe i przemysłowe, pozostające w związku z wprowadzeniem do obrotu na terytorium Rzeczypospolitej Pol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warancja jakości , reklamac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gwarantuje Zamawiającemu, że przedmiot umowy dostarczony w ramach umowy jest wolny od wad fizycznych w rozumieniu § 5. Zamawiający może wykonywać uprawnienia z tytułu gwarancji niezależnie od uprawnień z tytułu rękojmi za wady fizyczne towa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wyda Zamawiającemu jednocześnie z przedmiotem umowy kartę gwarancyjną i warunki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Termin obowiązywania gwarancji wynosi ……….. lat , licząc od daty dostarczenia i instalacji przedmiotu umowy potwierdzonego pisem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Wykonawca odpowiada z tytułu gwarancji jakości zarówno za wady powstałe z przyczyn tkwiących w przedmiocie umowy w chwili dokonania odbioru przez Zamawiającego, jak i wszystkie inne wady fizyczne przedmiotu umowy, powstałe z przyczyn, za które Wykonawca lub gwarant ponosi odpowiedzialność, pod warunkiem, że wady te ujawnią się w ciągu terminu obowiązywania gwaran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 przypadku stwierdzenia wad jakościowych Wykonawca zobowiązuje się do wymiany przedmiotu umowy w ciągu 7 dni, licząc od dnia zgłoszenia wad (zgłoszenie telefoniczne, potwierdzone faksem na nr......................................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 przypadku wystąpienia awarii w okresie gwarancji Wykonawca zobowiązuje się do jej usunięcia w terminie 3 dni roboczych od dnia zgłoszenia. Maksymalny czas reakcji na przystąpienie do usuwania awarii wynosi 12 godzin, licząc od momentu zgłoszenia telefonicznego, potwierdzonego faksem na nr 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W przypadku, gdy awaria przedmiotu umowy nie zostanie usunięta w terminie wskazanym w ust. 6, Wykonawca zobowiązany jest dostarczyć Zamawiającemu przedmiot umowy  zastępczy tej samej klas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 przypadku gdy Wykonawca uchyla się od realizacji gwarancji Zamawiający zastrzega sobie prawo po min.2- krotnym wezwaniu do jej realizacji , powierzenia usunięcia wad innej osobie na koszt i ryzyko Wykonawcy, niezależnie od naliczania kar umownych, o których mowa w § 7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Koszt napraw, konserwacji, czasu pracy serwisu, dojazdu do Zamawiającego oraz wszelkie koszty mające związek z wykonywaniem tych czynności w okresie gwarancyjnym ponosi Wykonaw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Koszt zakupu części w okresie gwarancyjnym ponosi Wykonaw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7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Odpowiedzialność stron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 przypadku nie dostarczenia przedmiotu umowy w terminie określonym w § 4 ust. 3 Wykonawca zapłaci karę umowną w wysokości 0,1 % wynagrodzenia brutto przedmiotu umowy, określonego w § 3 ust. 1,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 przypadku nie usunięcia awarii oraz nie dokonania wymiany przedmiotu umowy wadliwego na wolny od wad w terminie opisanym w § 6 ust. 5 i 6, Wykonawca zapłaci karę umowną w wysokości 0,1 % wynagrodzenia brutto przedmiotu umowy, określonego w § 3 ust. 1,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 przypadku odstąpienia od umowy przez Zamawiającego z winy Wykonawcy, Wykonawca zapłaci karę umowną w wysokości 5 % wynagrodzenia brutto przedmiotu umowy, określonego w § 3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 przypadku odstąpienia od realizacji umowy przez Wykonawcę z przyczyn leżących po stronie Wykonawcy, zapłaci on Zamawiającemu karę umowną w wysokości 5 % wynagrodzenia brutto przedmiotu umowy, określonego w § 3 ust.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Zamawiającemu przysługuje prawo do dochodzenia odszkodowania przewyższającego wysokość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8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amiana stron umowy oraz podwykonawst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Wykonawca nie może powierzyć wykonania zamówienia podwykonawcy w zakresie innym niż wskazanym przez Wykonawcę w złożonej w postępowaniu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Wykonawca ponosi pełną odpowiedzialność za działania lub zaniechania osób, którym zleca wykonanie części lub całości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 przypadku naruszenia przez Wykonawcę zakazu określonego ust. 1 Zamawiającemu przysługuje prawo odstąpienia od umowy ze skutkiem natychmiastowym oraz żądania kary umownej określonej w § 7 us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/>
      </w:pPr>
      <w:r>
        <w:rPr>
          <w:b/>
          <w:bCs/>
        </w:rPr>
        <w:t xml:space="preserve">Odstąpienie od umowy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720" w:hanging="540"/>
        <w:jc w:val="both"/>
        <w:rPr/>
      </w:pPr>
      <w:r>
        <w:rPr>
          <w:bCs/>
        </w:rPr>
        <w:t>Zamawiający może odstąpić od umowy w trybie i na zasadach określonych w art.145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720" w:hanging="540"/>
        <w:jc w:val="both"/>
        <w:rPr>
          <w:bCs/>
        </w:rPr>
      </w:pPr>
      <w:r>
        <w:rPr>
          <w:bCs/>
        </w:rPr>
        <w:t>Niezależnie od powyższych kar oraz od obowiązku zapłaty przez Wykonawcę kary umownej, Zamawiającemu przysługuje prawo odstąpienia od umowy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720" w:hanging="540"/>
        <w:jc w:val="both"/>
        <w:rPr/>
      </w:pPr>
      <w:r>
        <w:rPr>
          <w:bCs/>
        </w:rPr>
        <w:t>opóźnienia Wykonawcy w dostawie przedmiotu umowy trwającego dłużej niż 10 dni , liczonego od terminu określonego w umow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720" w:hanging="540"/>
        <w:jc w:val="both"/>
        <w:rPr>
          <w:bCs/>
        </w:rPr>
      </w:pPr>
      <w:r>
        <w:rPr>
          <w:bCs/>
        </w:rPr>
        <w:t xml:space="preserve">innego istotnego naruszenia przez Wykonawcę postanowień niniejszej umowy oraz przepisów pra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postanowień umowy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podyktowana zmianą przepisów pr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rFonts w:eastAsia="Arial Unicode MS"/>
          <w:b/>
          <w:bCs/>
          <w:lang w:val="en-US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mowa zostaje sporządzona w czterech jednobrzmiących egzemplarzach, 3 egzemplarze dla Zamawiającego 1 egzemplarz dl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zakresie nieuregulowanym niniejszą umową zastosowanie mają przepisy prawa polskiego w szczególności Kodeksu cywilnego oraz ustawy –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>§ 12</w:t>
        <w:br/>
        <w:t>Rozstrzyganie sporów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Wszelkie spory, jakie mogą powstać w związku z realizacją umowy będą rozpatrywane przez Sąd właściwy miejscowo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MAWIAJĄCY:      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0:00Z</dcterms:created>
  <dc:creator>A. Straburzyńska</dc:creator>
  <dc:description/>
  <cp:keywords/>
  <dc:language>en-US</dc:language>
  <cp:lastModifiedBy>A. Straburzyńska</cp:lastModifiedBy>
  <cp:lastPrinted>2013-03-01T13:03:00Z</cp:lastPrinted>
  <dcterms:modified xsi:type="dcterms:W3CDTF">2013-12-09T10:50:00Z</dcterms:modified>
  <cp:revision>28</cp:revision>
  <dc:subject/>
  <dc:title>UMOWA Nr </dc:title>
</cp:coreProperties>
</file>