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3 /Erasmus+/ 201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000 Euro wyrażonej w złotych (PLN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Zespół Szkół Ponadgimnazjalnych nr 2 im. Bartosza Głowackiego w Tarnobrzegu zaprasza do składania ofert na prowadzenie </w:t>
      </w:r>
      <w:r>
        <w:rPr>
          <w:b/>
        </w:rPr>
        <w:t>zajęć na kursie języka hiszpańskiego</w:t>
      </w:r>
      <w:r>
        <w:rPr/>
        <w:t xml:space="preserve">  w celu realizacji projektu: </w:t>
      </w:r>
      <w:r>
        <w:rPr>
          <w:i/>
        </w:rPr>
        <w:t>Bogaci w doświadczenie zawodowe – atrakcyjni na rynku pracy</w:t>
      </w:r>
      <w:r>
        <w:rPr/>
        <w:t xml:space="preserve"> , </w:t>
        <w:br/>
        <w:t>realizowanego w ramach programu Erasmus+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:  </w:t>
      </w:r>
      <w:r>
        <w:rPr/>
        <w:t>Zespół Szkół Ponadgimnazjalnych nr 2 im. Bartosza Głowackiego, ul. Kopernika 18, 39-400 Tarnobrze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PRZEDMIOTU ZAMÓWIENIA</w:t>
      </w:r>
      <w:r>
        <w:rPr/>
        <w:t>:  przeprowadzenie  zajęć na kursie  języka hiszpańskiego dla uczniów (technik ekonomista, hotelarstwa, spedycji, logistyki, architektury krajobrazu)  przygotowujących się do odbycia stażu zawodowego w Hiszpanii w ramach projektu:</w:t>
      </w:r>
    </w:p>
    <w:p>
      <w:pPr>
        <w:pStyle w:val="Akapitzlist"/>
        <w:rPr/>
      </w:pPr>
      <w:r>
        <w:rPr/>
        <w:t xml:space="preserve">projektu  </w:t>
      </w:r>
      <w:r>
        <w:rPr>
          <w:b/>
          <w:i/>
        </w:rPr>
        <w:t>Bogaci w doświadczenie zawodowe – atrakcyjni na rynku pracy.</w:t>
        <w:br/>
      </w:r>
      <w:r>
        <w:rPr>
          <w:b/>
        </w:rPr>
        <w:t xml:space="preserve">Wymiar godzin: </w:t>
      </w:r>
      <w:r>
        <w:rPr/>
        <w:t>30 (1 godz. = 45 min)</w:t>
      </w:r>
      <w:r>
        <w:rPr>
          <w:b/>
        </w:rPr>
        <w:br/>
        <w:t xml:space="preserve">Termin realizacji: </w:t>
      </w:r>
      <w:r>
        <w:rPr/>
        <w:t>1.10.2017 – 15.12.2017, zgodnie z harmonogramem, w dniach poniedziałek-piątek</w:t>
      </w:r>
    </w:p>
    <w:p>
      <w:pPr>
        <w:pStyle w:val="Akapitzlist"/>
        <w:jc w:val="both"/>
        <w:rPr/>
      </w:pPr>
      <w:r>
        <w:rPr>
          <w:b/>
        </w:rPr>
        <w:t>Miejsce odbycia kursu</w:t>
      </w:r>
      <w:r>
        <w:rPr/>
        <w:t>: Zespół Szkół Ponadgimnazjalnych Nr 2 im. Bartosza Głowackiego w Tarnobrzegu, ul. Kopernika 18 (wykonawca nie ponosi kosztów wynajęcia sali)</w:t>
      </w:r>
    </w:p>
    <w:p>
      <w:pPr>
        <w:pStyle w:val="Akapitzlist"/>
        <w:jc w:val="both"/>
        <w:rPr/>
      </w:pPr>
      <w:r>
        <w:rPr/>
        <w:t>Kurs ma przygotować uczniów z zakresu słownictwa niezbędnego do komunikacji podczas odbywania praktyk zawodowych w Hiszpanii i w przyszłości zwiększenia aktywności na europejskim rynku pracy. Podczas realizacji kursu będzie możliwość korzystania platformy Educaplay,  udostępnionej przez partnera projektu EUROMIND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Akapitzlist"/>
        <w:jc w:val="both"/>
        <w:rPr/>
      </w:pPr>
      <w:r>
        <w:rPr/>
        <w:t xml:space="preserve">Zamawiający wymaga, aby: </w:t>
      </w:r>
    </w:p>
    <w:p>
      <w:pPr>
        <w:pStyle w:val="Akapitzlist"/>
        <w:rPr/>
      </w:pPr>
      <w:r>
        <w:rPr/>
        <w:t xml:space="preserve">- Wykonawca posiadał stosowne uprawnienia do nauki języka hiszpańskiego; </w:t>
      </w:r>
    </w:p>
    <w:p>
      <w:pPr>
        <w:pStyle w:val="Akapitzlist"/>
        <w:jc w:val="both"/>
        <w:rPr/>
      </w:pPr>
      <w:r>
        <w:rPr/>
        <w:t>- Wykonawca wziął pod uwagę specyfikę zawodów uczestniczących w projekcie;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- Wykonawca opracował odpowiednią tematykę zajęć dostosowaną do wyjazdu zagranicznego i odbywaniem praktyki (np. zwroty grzecznościowe, przedstawianie się, podróż, zakupy, podstawowe słownictwo branżowe);</w:t>
      </w:r>
    </w:p>
    <w:p>
      <w:pPr>
        <w:pStyle w:val="Akapitzlist"/>
        <w:jc w:val="both"/>
        <w:rPr/>
      </w:pPr>
      <w:r>
        <w:rPr/>
        <w:t>- Wykonawca prowadził dokumentację przebiegu kursu: dziennik zajęć zawierający wymiar godzin i tematy zajęć, listę obecności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 sposobu wyboru oferty najkorzystniejszej:</w:t>
        <w:br/>
        <w:t xml:space="preserve"> </w:t>
      </w:r>
      <w:r>
        <w:rPr/>
        <w:t>Zamawiający dokona wyboru oferty, która okaże się najkorzystniejsza w oparciu o przyjęte  kryterium oceny ofert:</w:t>
        <w:br/>
        <w:t xml:space="preserve"> – najkorzystniejsza cena 80%.</w:t>
        <w:br/>
        <w:t>- tematyka zajęć 20%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ferta powinna zawierać:</w:t>
      </w:r>
    </w:p>
    <w:p>
      <w:pPr>
        <w:pStyle w:val="Akapitzlist"/>
        <w:rPr/>
      </w:pPr>
      <w:r>
        <w:rPr/>
        <w:t>a) wypełniony i podpisany formularz oferty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b) cenę brutto za wykonanie przedmiotu zamówienia - zaproponowana cena uwzględniać powinna wszelkie koszty związane z realizacją zamówienia;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c) odpis dyplomu o ukończeniu studiów wyższych (jeżeli posiada);</w:t>
      </w:r>
    </w:p>
    <w:p>
      <w:pPr>
        <w:pStyle w:val="Akapitzlist"/>
        <w:rPr/>
      </w:pPr>
      <w:r>
        <w:rPr/>
        <w:t>d) stosowne uprawnienia do nauki języka hiszpańskiego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e) dokument mówiący o nabyciu uprawnień pedagogicznych(jeżeli posiada);</w:t>
      </w:r>
    </w:p>
    <w:p>
      <w:pPr>
        <w:pStyle w:val="Akapitzlist"/>
        <w:rPr/>
      </w:pPr>
      <w:r>
        <w:rPr/>
        <w:t>f) proponowaną tematykę zaję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>Miejsce oraz termin złożenia i otwarcia ofert:</w:t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/>
      </w:pPr>
      <w:r>
        <w:rPr/>
      </w:r>
    </w:p>
    <w:p>
      <w:pPr>
        <w:pStyle w:val="Akapitzlist"/>
        <w:ind w:left="284" w:hanging="0"/>
        <w:rPr/>
      </w:pPr>
      <w:r>
        <w:rPr/>
        <w:t>Oferty należy składać w siedzibie Zamawiającego - w sekretariacie Zespołu Szkół Ponadgimnazjalnych Nr 2 im. Bartosza Głowackiego w Tarnobrzegu, ul. Kopernika 18</w:t>
      </w:r>
    </w:p>
    <w:p>
      <w:pPr>
        <w:pStyle w:val="Akapitzlist"/>
        <w:ind w:left="284" w:hanging="0"/>
        <w:rPr/>
      </w:pPr>
      <w:r>
        <w:rPr/>
        <w:t xml:space="preserve">osobiście lub pocztą w terminie do dnia 15 .09.2017. do godziny 12.00. </w:t>
        <w:br/>
        <w:t xml:space="preserve">Ofertę należy umieścić w zamkniętym opakowaniu  (kopercie) z adresem zamawiającego, nazwą zamówienia: </w:t>
      </w:r>
      <w:r>
        <w:rPr>
          <w:b/>
        </w:rPr>
        <w:t>Prowadzenie zajęć języka hiszpańskiego</w:t>
      </w:r>
      <w:r>
        <w:rPr/>
        <w:t xml:space="preserve"> i dopiskiem: Nie otwierać przed dniem 15.09.2017 r. godz. 12.30</w:t>
        <w:br/>
        <w:t>Otwarcie ofert nastąpi dnia 15.09.2017 r. o godz. 12.30.</w:t>
      </w:r>
    </w:p>
    <w:p>
      <w:pPr>
        <w:pStyle w:val="Akapitzlist"/>
        <w:tabs>
          <w:tab w:val="clear" w:pos="708"/>
          <w:tab w:val="left" w:pos="594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Informacje o wyborze najkorzystniejszej ofert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wyborze najkorzystniejszej oferty zostanie przekazana wykonawcom w terminie 7 dni od dnia składania ofert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Informacja o miejscu i terminie podpisania umow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terminie i miejscu podpisania umowy zlecenia zostanie przekazana telefonicznie wykonawcy, którego ofertę wybran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Sposób uzyskania informacji o przedmiocie zamówienia:</w:t>
      </w:r>
    </w:p>
    <w:p>
      <w:pPr>
        <w:pStyle w:val="Akapitzlist"/>
        <w:tabs>
          <w:tab w:val="clear" w:pos="708"/>
          <w:tab w:val="left" w:pos="5715" w:leader="none"/>
        </w:tabs>
        <w:rPr/>
      </w:pPr>
      <w:r>
        <w:rPr/>
        <w:t>Szczegółowe informacje dotyczące przedmiotu zamówienia można uzyskać osobiście w siedzibie zamawiającego – Zespole Szkół Ponadgimnazjalnych nr 2 w Tarnobrzegu, ul. Kopernika 18, Tel. 15 8225557. Pracownikami uprawnionymi do kontaktu z wykonawcami są Sylwia Szlachetka – Koordynator projektu ds. kursów oraz Marek Szczytyński – Dyrektor Szkoły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b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, REGON 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</w:rPr>
        <w:t>zajęć na kursie języka hiszpańskiego</w:t>
      </w:r>
      <w:r>
        <w:rPr>
          <w:color w:val="000000"/>
        </w:rPr>
        <w:t>, oświadczam/</w:t>
      </w:r>
      <w:r>
        <w:rPr>
          <w:b/>
          <w:color w:val="000000"/>
        </w:rPr>
        <w:t>-</w:t>
      </w:r>
      <w:r>
        <w:rPr>
          <w:color w:val="000000"/>
        </w:rPr>
        <w:t xml:space="preserve">y, że: Oferujemy (oferuję) usługę polegającą na prowadzeniu </w:t>
      </w:r>
      <w:r>
        <w:rPr>
          <w:b/>
          <w:color w:val="000000"/>
        </w:rPr>
        <w:t>zajęć na kursie języka hiszpańskiego</w:t>
      </w:r>
      <w:r>
        <w:rPr>
          <w:color w:val="000000"/>
        </w:rPr>
        <w:t xml:space="preserve"> w ramach projektu „Bogaci w doświadczenie zawodowe atrakcyjni na rynku pracy”, realizowanego przez Zespół Szkół Ponadgimnazjalnych nr 2 im. Bartosza Głowackiego w Tarnobrzegu zgodnie z następującym planem</w:t>
      </w:r>
    </w:p>
    <w:tbl>
      <w:tblPr>
        <w:tblW w:w="141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016"/>
        <w:gridCol w:w="7371"/>
        <w:gridCol w:w="53"/>
        <w:gridCol w:w="2585"/>
        <w:gridCol w:w="1615"/>
      </w:tblGrid>
      <w:tr>
        <w:trPr>
          <w:trHeight w:val="7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Termin realizacji zajęć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, tematyka proponowanych spotkań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ena za 1 godz. lekcyjną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Razem cena usługi(▪)</w:t>
            </w:r>
            <w:r>
              <w:rPr/>
              <w:t> 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uzyskałem konieczne informacje do przygotowania oferty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ytuacji wyboru mojej oferty  zobowiązuję się do zawarcia umowy z zamawiającym usługę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rFonts w:cs="Calibri" w:ascii="Calibri" w:hAnsi="Calibri"/>
          <w:sz w:val="20"/>
          <w:szCs w:val="22"/>
        </w:rPr>
        <w:t xml:space="preserve"> razie wybrania naszej oferty zobowiązujemy się do realizacji zamówienia zgodnie z opisem przedmiotu zapytania określonym przez Zamawiającego w zapytaniu ofertowym.</w:t>
      </w:r>
    </w:p>
    <w:p>
      <w:pPr>
        <w:pStyle w:val="NormalnyWeb"/>
        <w:spacing w:before="0" w:after="0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34:00Z</dcterms:created>
  <dc:creator>HP</dc:creator>
  <dc:description/>
  <dc:language>en-US</dc:language>
  <cp:lastModifiedBy>Halina Zbyrad</cp:lastModifiedBy>
  <cp:lastPrinted>2017-08-23T09:24:00Z</cp:lastPrinted>
  <dcterms:modified xsi:type="dcterms:W3CDTF">2017-09-06T19:34:00Z</dcterms:modified>
  <cp:revision>2</cp:revision>
  <dc:subject/>
  <dc:title/>
</cp:coreProperties>
</file>