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-436245</wp:posOffset>
                </wp:positionV>
                <wp:extent cx="319024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609120"/>
                          <a:chOff x="0" y="0"/>
                          <a:chExt cx="3190320" cy="6091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520" y="0"/>
                            <a:ext cx="75744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32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34.35pt;width:251.2pt;height:47.95pt" coordorigin="1872,-687" coordsize="5024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703;top:-687;width:1192;height:8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1872;top:-687;width:3327;height: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215868"/>
          <w:sz w:val="20"/>
          <w:szCs w:val="20"/>
        </w:rPr>
      </w:pPr>
      <w:r>
        <w:rPr>
          <w:b/>
          <w:color w:val="215868"/>
          <w:sz w:val="20"/>
          <w:szCs w:val="20"/>
        </w:rPr>
        <w:t xml:space="preserve">Projekt: </w:t>
      </w:r>
      <w:r>
        <w:rPr>
          <w:b/>
          <w:i/>
          <w:color w:val="215868"/>
          <w:sz w:val="20"/>
          <w:szCs w:val="20"/>
        </w:rPr>
        <w:t>Bogaci w doświadczenie zawodowe atrakcyjni na rynku pracy</w:t>
      </w:r>
      <w:r>
        <w:rPr>
          <w:b/>
          <w:color w:val="215868"/>
          <w:sz w:val="20"/>
          <w:szCs w:val="20"/>
        </w:rPr>
        <w:br/>
        <w:t>Nr: 2017-1PL01-KA102-036105</w:t>
        <w:br/>
        <w:t>realizowany przez Zespół Szkół Ponadgimnazjalnych nr 2 im. Bartosza Głowackiego w Tarnobrzegu</w:t>
      </w:r>
    </w:p>
    <w:p>
      <w:pPr>
        <w:pStyle w:val="Default"/>
        <w:jc w:val="both"/>
        <w:rPr>
          <w:rFonts w:ascii="Cambria" w:hAnsi="Cambria" w:cs="Angsana New"/>
          <w:b/>
          <w:b/>
          <w:bCs/>
          <w:i/>
          <w:i/>
          <w:color w:val="215868"/>
          <w:sz w:val="23"/>
          <w:szCs w:val="23"/>
        </w:rPr>
      </w:pPr>
      <w:r>
        <w:rPr>
          <w:rFonts w:cs="Angsana New" w:ascii="Cambria" w:hAnsi="Cambria"/>
          <w:b/>
          <w:bCs/>
          <w:i/>
          <w:color w:val="215868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>REGULAMIN STAŻU ZAGRANICZNEGO</w:t>
      </w:r>
    </w:p>
    <w:p>
      <w:pPr>
        <w:pStyle w:val="Default"/>
        <w:spacing w:before="0" w:after="308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1. Praktyki zagraniczne w ramach programu </w:t>
      </w:r>
      <w:r>
        <w:rPr>
          <w:rFonts w:cs="Angsana New" w:ascii="Cambria" w:hAnsi="Cambria"/>
          <w:b/>
          <w:sz w:val="23"/>
          <w:szCs w:val="23"/>
        </w:rPr>
        <w:t>Erasmus +</w:t>
      </w:r>
      <w:r>
        <w:rPr>
          <w:rFonts w:cs="Angsana New" w:ascii="Cambria" w:hAnsi="Cambria"/>
          <w:sz w:val="23"/>
          <w:szCs w:val="23"/>
        </w:rPr>
        <w:t xml:space="preserve"> traktowane są jako zajęcia objęte programem szkoły (realizowane w szkole oraz poza terenem szkoły) i w związku z tym uczniowie obowiązani są do przestrzegania regulaminu zgodnego z regulaminem szkoły i ogólnie przyjętych zasad bezpieczeństwa w czasie całego pobytu na stażu. Naruszenie zasad regulaminu spowoduje wyciągnięcie surowych konsekwencji wynikających z postanowień regulaminu i statutu szkoły. </w:t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2. Uczestnicy stażu zobowiązują się do przestrzegania regulaminu zarówno w czasie odbywania praktyk w przedsiębiorstwach, jak i w czasie wolnym od zajęć w dni powszednie oraz w weekendy. </w:t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3. Wszelkie koszty stażu pokrywa program </w:t>
      </w:r>
      <w:r>
        <w:rPr>
          <w:rFonts w:cs="Angsana New" w:ascii="Cambria" w:hAnsi="Cambria"/>
          <w:b/>
          <w:sz w:val="23"/>
          <w:szCs w:val="23"/>
        </w:rPr>
        <w:t>Erasmus +</w:t>
      </w:r>
      <w:r>
        <w:rPr>
          <w:rFonts w:cs="Angsana New" w:ascii="Cambria" w:hAnsi="Cambria"/>
          <w:sz w:val="23"/>
          <w:szCs w:val="23"/>
        </w:rPr>
        <w:t xml:space="preserve">. </w:t>
      </w:r>
      <w:r>
        <w:rPr>
          <w:rFonts w:cs="Angsana New" w:ascii="Cambria" w:hAnsi="Cambria"/>
          <w:b/>
          <w:bCs/>
          <w:sz w:val="23"/>
          <w:szCs w:val="23"/>
        </w:rPr>
        <w:t xml:space="preserve">Uczestnictwo w stażu zagranicznym należy traktować jako wyróżnienie i formę nagrody dla najlepszych uczniów. </w:t>
      </w:r>
      <w:r>
        <w:rPr>
          <w:rFonts w:cs="Angsana New" w:ascii="Cambria" w:hAnsi="Cambria"/>
          <w:sz w:val="23"/>
          <w:szCs w:val="23"/>
        </w:rPr>
        <w:t xml:space="preserve">Dlatego też uczestnicy stażu zobowiązani są do godnego reprezentowania szkoły w kraju i za granicą. </w:t>
      </w:r>
    </w:p>
    <w:p>
      <w:pPr>
        <w:pStyle w:val="Default"/>
        <w:spacing w:before="0" w:after="308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 xml:space="preserve">4. </w:t>
      </w:r>
      <w:r>
        <w:rPr>
          <w:rFonts w:cs="Angsana New" w:ascii="Cambria" w:hAnsi="Cambria"/>
          <w:sz w:val="23"/>
          <w:szCs w:val="23"/>
        </w:rPr>
        <w:t xml:space="preserve">Każdy uczeń musi posiadać: </w:t>
      </w:r>
      <w:r>
        <w:rPr>
          <w:rFonts w:cs="Angsana New" w:ascii="Cambria" w:hAnsi="Cambria"/>
          <w:b/>
          <w:bCs/>
          <w:sz w:val="23"/>
          <w:szCs w:val="23"/>
        </w:rPr>
        <w:t>dowód osobisty, paszport, Europejską Kartę Zdrowotną (należy załatwić indywidualnie w NFZ – jest bezpłatna), polisę ubezpieczeniową (będzie zakupiona przed wyjazdem w ramach dofinansowania) oraz dzienniczek praktyk. Uczestnicy mają obowiązek przygotować CV.</w:t>
      </w:r>
    </w:p>
    <w:p>
      <w:pPr>
        <w:pStyle w:val="Default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5. Kandydujący na wyjazd na staż zagraniczny zobowiązani są do </w:t>
      </w:r>
      <w:r>
        <w:rPr>
          <w:rFonts w:cs="Angsana New" w:ascii="Cambria" w:hAnsi="Cambria"/>
          <w:b/>
          <w:sz w:val="23"/>
          <w:szCs w:val="23"/>
        </w:rPr>
        <w:t>100%</w:t>
      </w:r>
      <w:r>
        <w:rPr>
          <w:rFonts w:cs="Angsana New" w:ascii="Cambria" w:hAnsi="Cambria"/>
          <w:sz w:val="23"/>
          <w:szCs w:val="23"/>
        </w:rPr>
        <w:t xml:space="preserve"> frekwencji na </w:t>
      </w:r>
      <w:r>
        <w:rPr>
          <w:rFonts w:cs="Angsana New" w:ascii="Cambria" w:hAnsi="Cambria"/>
          <w:b/>
          <w:sz w:val="23"/>
          <w:szCs w:val="23"/>
        </w:rPr>
        <w:t>zajęciach</w:t>
      </w:r>
      <w:r>
        <w:rPr>
          <w:rFonts w:cs="Angsana New" w:ascii="Cambria" w:hAnsi="Cambria"/>
          <w:sz w:val="23"/>
          <w:szCs w:val="23"/>
        </w:rPr>
        <w:t xml:space="preserve"> </w:t>
      </w:r>
      <w:r>
        <w:rPr>
          <w:rFonts w:cs="Angsana New" w:ascii="Cambria" w:hAnsi="Cambria"/>
          <w:b/>
          <w:bCs/>
          <w:sz w:val="23"/>
          <w:szCs w:val="23"/>
        </w:rPr>
        <w:t>przygotowawczych (BHP,  pedagogiczne, językowe, kulturowe)</w:t>
      </w:r>
      <w:r>
        <w:rPr>
          <w:rFonts w:cs="Angsana New" w:ascii="Cambria" w:hAnsi="Cambria"/>
          <w:sz w:val="23"/>
          <w:szCs w:val="23"/>
        </w:rPr>
        <w:t>. Przygotowanie to będzie odbywać się na terenie szkoły w późnych godzinach popołudniowych lub w weekendy.</w:t>
      </w:r>
    </w:p>
    <w:p>
      <w:pPr>
        <w:pStyle w:val="Default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W ostatniej fazie tego przygotowania może odbyć się test sprawdzający z zakresu materiału przerobionego w czasie przygotowania. </w:t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  <w:t xml:space="preserve">6. Uczniowie zobowiązani są do punktualności i zdyscyplinowania, respektowania poleceń opiekunów praktyk w firmach hiszpańskich, opiekunów praktyk ze strony polskiej oraz koordynatora ze strony partnera zagranicznego. </w:t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7. W czasie podróży uczestnicy zobowiązani są do przestrzegania poleceń obsługi na pokładzie samolotu (zapinanie pasów bezpieczeństwa, wyłączenie telefonów komórkowych itp.)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8. W czasie podróży, szczególnie w czasie oczekiwania na lotniskach, jak i w czasie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organizowanych wycieczek nie wolno oddalać się od grupy bez zezwolenia opiekuna grupy.</w:t>
        <w:br/>
      </w:r>
    </w:p>
    <w:p>
      <w:pPr>
        <w:pStyle w:val="Default"/>
        <w:jc w:val="both"/>
        <w:rPr>
          <w:rFonts w:ascii="Cambria" w:hAnsi="Cambria" w:cs="Angsana New"/>
          <w:b/>
          <w:b/>
          <w:bCs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9. W czasie całego pobytu za granicą zabrania się: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upowania napojów alkoholowych,  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w tym również wina i piwa, palenia papierosów, spożywania alkoholu, korzystania z jakichkolwiek substancji psychoaktywnych i używek </w:t>
      </w:r>
      <w:r>
        <w:rPr>
          <w:rFonts w:cs="Angsana New" w:ascii="Cambria" w:hAnsi="Cambria"/>
          <w:color w:val="000000"/>
          <w:sz w:val="23"/>
          <w:szCs w:val="23"/>
        </w:rPr>
        <w:t>(o lekach używanych przez ucznia rodzice informują szkolę w Formularzu rekrutacyjnym lub w formie pisemnej przed wyjazdem)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Cs/>
          <w:color w:val="000000"/>
          <w:sz w:val="23"/>
          <w:szCs w:val="23"/>
        </w:rPr>
        <w:t>10.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Uczniowie dostosowują się do godzin pracy ustalonych przez firmę w porozumieniu z opiekunem praktyk ze strony partnera zagranicznego – wszelkie niedyspozycje fizyczne należy zgłaszać firmie w tym samym dniu, za pośrednictwem opiekunów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Nieusprawiedliwiona nieobecność na praktykach wyklucza możliwość zaliczenia praktyki i uzyskania certyfikatu ,,Europass Mobilność". </w:t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11. W trakcie odbywania stażu uczniowie dokumentują w Dzienniczku Praktyk realizowane tematy w języku polskim i angielskim. Opiekun stażu wystawia ocenę tygodniową /końcową i krótką opinię o uczniu, co będzie podstawą do wystawienia oceny końcowej oraz zaliczenia stażu. Uczeń jest zobowiązany do realizowania zadań związanych z ewaluacją podczas pobytu w Hiszpanii (ankiety, rozmowy)</w:t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2. </w:t>
      </w:r>
      <w:r>
        <w:rPr>
          <w:rFonts w:cs="Angsana New" w:ascii="Cambria" w:hAnsi="Cambria"/>
          <w:b/>
          <w:color w:val="000000"/>
          <w:sz w:val="23"/>
          <w:szCs w:val="23"/>
        </w:rPr>
        <w:t>Uczestnicy zobowiązani są do przestrzegania regulaminu obowiązującego w miejscu zakwaterowania, dostosowania się do programu dnia, godzin wycieczek, posiłków, pobudki i ciszy nocnej.  Podczas samodzielnego przemieszczania się środkami komunikacji lokalnej zobowiązani są do zachowania ostrożności i rozsądku.</w:t>
      </w:r>
      <w:r>
        <w:rPr>
          <w:rFonts w:cs="Angsana New" w:ascii="Cambria" w:hAnsi="Cambri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3. Po ukończeniu praktyki w danym dniu, uczniowie wracają bezpośrednio do miejsca zakwaterowania, uczestniczą we wszystkich zajęciach organizowanych przez zagranicznego partnera, lub organizowanych z inicjatywy opiekuna ze strony polskiej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4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Zabrania się surowo oddalania uczestników stażu poza teren zamieszkania bez wiedzy i zgody opiekuna! Opiekunowie muszą wiedzieć o wszystkich wyjściach uczestników i znać miejsce ich przebywania (zakupy, spacery itp.) </w:t>
      </w:r>
    </w:p>
    <w:p>
      <w:pPr>
        <w:pStyle w:val="Default"/>
        <w:spacing w:before="0" w:after="306"/>
        <w:jc w:val="both"/>
        <w:rPr>
          <w:rFonts w:ascii="Cambria" w:hAnsi="Cambria" w:cs="Times New Roman"/>
          <w:color w:val="000000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5. </w:t>
      </w:r>
      <w:r>
        <w:rPr>
          <w:rFonts w:cs="Angsana New" w:ascii="Cambria" w:hAnsi="Cambria"/>
          <w:color w:val="000000"/>
        </w:rPr>
        <w:t xml:space="preserve">Uczestnicy zobowiązują się dbać o ład i porządek na terenie miejsca pobytu. </w:t>
      </w:r>
      <w:r>
        <w:rPr>
          <w:rFonts w:cs="Times New Roman" w:ascii="Cambria" w:hAnsi="Cambria"/>
          <w:color w:val="000000"/>
        </w:rPr>
        <w:t>Uczestnicy zostaną poproszeni o pozostawienie kaucji zwrotnej na wypadek zniszczeń w wysokości 20 €/uczestnika.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6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Zabrania się korzystania z kąpielisk i basenów bez nadzoru i zgody opiekunów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7. W czasie ciszy nocnej (miedzy 23.00 – 07.00) uczestnicy przebywają w swoich pokojach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8. Jeżeli uczeń rezygnuje ze stażu i nie znajdzie się uczeń z listy rezerwowej, który zdecyduje się na wyjazd, lub w przypadku gdy uczeń nie odbędzie stażu w całości z własnej winy (np. spóźni się na lotnisko), rodzice ponoszą poniesione koszty związane z organizacją stażu, które nie będą mogły być odzyskane: koszty przygotowania, koszty ubezpieczenia, rezerwacji biletów, przedpłaty w hotelu itp. W przypadku nieuzasadnionej zamiany uczestnika stażu, rodzice ucznia rezygnującego z wyjazdu ponoszą koszty związane z kosztami zmiany rezerwacji lotniczej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9. W przypadku gdy uczeń w sposób rażący złamie regulamin w czasie pobytu za granicą (spożywanie alkoholu, oddalanie się z miejsca pobytu bez wiedzy opiekunów, nie przestrzeganie poleceń opiekunów, kradzież itp.), może być usunięty z praktyk w trybie natychmiastowym. Rodzice zostaną o tym powiadomieni telefonicznie i uczeń zostanie odesłany do kraju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oszty związane z przerwaniem stażu (zwrot całkowitych kosztów dofinansowania) ponoszą rodzice ucznia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0. Wszelkie zapytania, prośby, wątpliwości należy kierować do opiekuna. </w:t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1. Za wszelkie szkody wyrządzone w sposób umyślny, złośliwy lub nieodpowiedzialny koszty ponoszą rodzice /lub prawni opiekunowie ucznia/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22. Uczestnicy obowiązani są do zgłoszenia się na miejscu zbiórki pół godziny przed wyjazdem na lotnisko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3. Nie wolno samemu przyjmować żadnych leków za wyjątkiem zaleconych przez lekarza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i zgłoszonych przez rodziców przed wyjazdem (podanych w Formularzu rekrutacyjnym)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149"/>
        <w:jc w:val="both"/>
        <w:rPr/>
      </w:pPr>
      <w:r>
        <w:rPr>
          <w:rFonts w:cs="Cambria" w:ascii="Cambria" w:hAnsi="Cambria"/>
          <w:sz w:val="23"/>
          <w:szCs w:val="23"/>
        </w:rPr>
        <w:t xml:space="preserve">24. Uczestnicy stażu zobowiązują się do udziału w czynnościach ewaluacyjnych, sporządzania raportu końcowego po ukończeniu stażu, a także do wykonania prac niezbędnych do upowszechniania wyników stażu: strona www, prezentacje multimedialne, fotoreportaże itp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4956" w:hanging="495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zytelny podpis ucznia     </w:t>
        <w:tab/>
        <w:t>Czytelny podpis rodzica/</w:t>
        <w:br/>
        <w:t xml:space="preserve">                              opiekuna prawnego</w:t>
        <w:br/>
        <w:br/>
        <w:t xml:space="preserve">                                                  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…………………………………</w:t>
      </w:r>
      <w:r>
        <w:rPr>
          <w:rFonts w:cs="Calibri" w:ascii="Cambria" w:hAnsi="Cambria"/>
          <w:sz w:val="23"/>
          <w:szCs w:val="23"/>
        </w:rPr>
        <w:t>.                                            ……………………………………………………………………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5959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2:00Z</dcterms:created>
  <dc:creator>User</dc:creator>
  <dc:description/>
  <cp:keywords/>
  <dc:language>en-US</dc:language>
  <cp:lastModifiedBy>Lenowo-tablet</cp:lastModifiedBy>
  <cp:lastPrinted>2017-12-15T07:16:00Z</cp:lastPrinted>
  <dcterms:modified xsi:type="dcterms:W3CDTF">2017-12-15T12:16:00Z</dcterms:modified>
  <cp:revision>3</cp:revision>
  <dc:subject/>
  <dc:title/>
</cp:coreProperties>
</file>