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„Synergia. Od jakości kształcenia do wzrostu zatrudnieni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zajęć na kurs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RYSTYCZNYM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NR 1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"/>
        <w:gridCol w:w="848"/>
        <w:gridCol w:w="1434"/>
        <w:gridCol w:w="1134"/>
        <w:gridCol w:w="2378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 godz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rozpoczę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kończ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realizacji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ąc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.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nobrzeg ZSP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Rawsk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5.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nobrzeg ZSP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Rawsk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nobrzeg ZSP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Rawsk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.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nobrzeg ZSP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Rawska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6.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nobrzeg ZSP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Rawsk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17</w:t>
              <w:tab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ościół Mokrzyszów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Rawsk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nobrzeg ZSP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Rawsk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.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nobrzeg ZSP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Rawsk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nobrzeg ZSP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Rawsk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nobrzeg ZSP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Rawsk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nobrzeg ZSP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Rawsk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.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ameleon Tarnobrzeg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Rawsk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.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nobrzeg ZSP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Rawsk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Asystent projektu    Zofia Moty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0555</wp:posOffset>
          </wp:positionH>
          <wp:positionV relativeFrom="paragraph">
            <wp:posOffset>-127635</wp:posOffset>
          </wp:positionV>
          <wp:extent cx="409575" cy="42862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</w:rPr>
      <w:t xml:space="preserve">       </w:t>
    </w:r>
    <w:r>
      <w:rPr>
        <w:b/>
      </w:rPr>
      <w:t>GMINA TARNOBRZ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85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8295</wp:posOffset>
          </wp:positionH>
          <wp:positionV relativeFrom="paragraph">
            <wp:posOffset>35560</wp:posOffset>
          </wp:positionV>
          <wp:extent cx="1095375" cy="571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8955</wp:posOffset>
          </wp:positionH>
          <wp:positionV relativeFrom="paragraph">
            <wp:posOffset>45085</wp:posOffset>
          </wp:positionV>
          <wp:extent cx="1841500" cy="5429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1880</wp:posOffset>
          </wp:positionH>
          <wp:positionV relativeFrom="paragraph">
            <wp:posOffset>35560</wp:posOffset>
          </wp:positionV>
          <wp:extent cx="1247775" cy="6477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</w:t>
    </w:r>
    <w:r>
      <w:rPr>
        <w:rFonts w:eastAsia="Calibri"/>
      </w:rPr>
      <w:t xml:space="preserve">       </w:t>
    </w:r>
    <w:r>
      <w:rPr>
        <w:rFonts w:eastAsia="Calibri"/>
        <w:lang w:val="en-US" w:eastAsia="en-US"/>
      </w:rPr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1605</wp:posOffset>
          </wp:positionH>
          <wp:positionV relativeFrom="paragraph">
            <wp:posOffset>-1905</wp:posOffset>
          </wp:positionV>
          <wp:extent cx="1543050" cy="3238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36:00Z</dcterms:created>
  <dc:creator>ZDZ_13</dc:creator>
  <dc:description/>
  <cp:keywords/>
  <dc:language>en-US</dc:language>
  <cp:lastModifiedBy>Chmielów 19</cp:lastModifiedBy>
  <cp:lastPrinted>2017-05-20T23:08:00Z</cp:lastPrinted>
  <dcterms:modified xsi:type="dcterms:W3CDTF">2017-05-20T21:09:00Z</dcterms:modified>
  <cp:revision>27</cp:revision>
  <dc:subject/>
  <dc:title/>
</cp:coreProperties>
</file>