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Koncepcja pracy</w:t>
            </w:r>
          </w:p>
        </w:tc>
      </w:tr>
    </w:tbl>
    <w:p>
      <w:pPr>
        <w:pStyle w:val="Default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Zespołu Szkół Ponadgimnazjalnych nr 2 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Im. Bartosza Głowackiego</w:t>
        <w:br/>
        <w:t xml:space="preserve">w Tarnobrzegu </w:t>
        <w:br/>
        <w:br/>
        <w:t>na lata 2017-2021</w:t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is treśc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Proces opracowywania koncepcji pracy szkoły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Podstawa prawna opracowania koncepcji. </w:t>
      </w:r>
    </w:p>
    <w:p>
      <w:pPr>
        <w:pStyle w:val="Default"/>
        <w:spacing w:lineRule="auto" w:line="360"/>
        <w:rPr/>
      </w:pPr>
      <w:r>
        <w:rPr>
          <w:rFonts w:cs="Calibri"/>
          <w:sz w:val="22"/>
          <w:szCs w:val="22"/>
        </w:rPr>
        <w:t xml:space="preserve">2. Dokumentacja szkolna wykorzystana do opracowania koncepcji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Sposób utworzenia koncepcji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Sposób zapoznania z koncepcją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5. Sposób upublicznienia koncepcji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 Misja i wizja szkoły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Wizja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Misja szkoły.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Analiza SWOT stanu szkoły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Mocne strony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Słabe strony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Szanse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 Zagrożenia wynikające z wpływów środowiska na szkołę. 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Cele główne szkoły, zadania i formy ich realizacji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Cele główne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. Zadania szkoły, formy, terminy  ich realizacji.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. Ewaluacja koncepcji pracy szkoły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 Zespół ewaluacyjn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 Zadania zespołu ewaluacyjnego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3. Plan i harmonogram ewaluacji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VI. Załączniki do koncepcji pracy szkoły</w:t>
      </w:r>
    </w:p>
    <w:p>
      <w:pPr>
        <w:pStyle w:val="Default"/>
        <w:rPr>
          <w:rFonts w:ascii="Cambria" w:hAnsi="Cambria" w:cs="Cambria"/>
          <w:b/>
          <w:b/>
          <w:bCs/>
        </w:rPr>
      </w:pPr>
      <w:r>
        <w:rPr>
          <w:rFonts w:cs="Cambria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br/>
              <w:t>I.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Proces opracowywania koncepcji pracy szkoły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Podstawa prawna opracowania Koncepcj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</w:rPr>
        <w:t xml:space="preserve">Ustawa z dnia 7 września 1991 r. o systemie oświaty (Dz. U. z 2004 r. Nr 256, poz. 2572 z późniejszymi zmianami)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</w:rPr>
        <w:t xml:space="preserve">Ustawa z dnia 26 stycznia 1982 r. Karta Nauczyciela (Dz. U. z 2006 r. Nr 97, poz. 674 z późniejszymi zmianami)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</w:rPr>
        <w:t xml:space="preserve">Rozporządzenie Ministra Edukacji Narodowej z dnia 7 października 2009 r. w sprawie nadzoru pedagogicznego (Dz. U. z 2009 r. Nr 168, poz. 1324) – załącznik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</w:rPr>
        <w:t xml:space="preserve">Rozporządzenie Ministra Edukacji Narodowej z dnia 23 grudnia 2008 r. w sprawie podstawy programowej wychowania przedszkolnego oraz kształcenia ogólnego w poszczególnych typach szkół (Dz. U. z 2009 r. Nr 4, poz. 17)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</w:rPr>
        <w:t xml:space="preserve">Konwencja o prawach dziecka, przyjęta przez Zgromadzenie Ogólne Narodów Zjednoczonych dnia 20 listopada 1989 r. </w:t>
      </w:r>
      <w:r>
        <w:rPr>
          <w:rFonts w:cs="Calibri" w:ascii="Cambria" w:hAnsi="Cambria"/>
          <w:b/>
          <w:bCs/>
        </w:rPr>
        <w:t>(</w:t>
      </w:r>
      <w:r>
        <w:rPr>
          <w:rFonts w:cs="Calibri" w:ascii="Cambria" w:hAnsi="Cambria"/>
        </w:rPr>
        <w:t xml:space="preserve">Dz. U. z 1991 r. Nr 120, poz. 526)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2. Dokumentacja szkolna wykorzystana do opracowania koncepcj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  <w:sz w:val="24"/>
          <w:szCs w:val="24"/>
        </w:rPr>
      </w:pPr>
      <w:r>
        <w:rPr>
          <w:rFonts w:cs="Wingdings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Cambria" w:hAnsi="Cambria"/>
          <w:color w:val="000000"/>
        </w:rPr>
        <w:t></w:t>
      </w:r>
      <w:r>
        <w:rPr>
          <w:rFonts w:cs="Calibri" w:ascii="Cambria" w:hAnsi="Cambria"/>
          <w:color w:val="000000"/>
        </w:rPr>
        <w:t xml:space="preserve">Statut Zespołu Szkół Ponadgimnazjalnych im. Bartosza Głowackiego nr 2 w Tarnobrzegu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Wingdings" w:ascii="Cambria" w:hAnsi="Cambria"/>
          <w:color w:val="000000"/>
        </w:rPr>
        <w:t>Wizja i misja szkoł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  <w:t></w:t>
      </w:r>
      <w:r>
        <w:rPr>
          <w:rFonts w:cs="Wingdings" w:ascii="Cambria" w:hAnsi="Cambria"/>
          <w:color w:val="000000"/>
        </w:rPr>
        <w:t xml:space="preserve">Plan rozwoju szkoły  i </w:t>
      </w:r>
      <w:r>
        <w:rPr>
          <w:rFonts w:cs="Calibri" w:ascii="Cambria" w:hAnsi="Cambria"/>
          <w:color w:val="000000"/>
        </w:rPr>
        <w:t>wyniki jego ewaluacj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Wingdings"/>
          <w:color w:val="000000"/>
        </w:rPr>
      </w:pPr>
      <w:r>
        <w:rPr>
          <w:rFonts w:cs="Wingdings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147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Wingdings" w:ascii="Cambria" w:hAnsi="Cambria"/>
          <w:color w:val="000000"/>
        </w:rPr>
        <w:t xml:space="preserve">- </w:t>
      </w:r>
      <w:r>
        <w:rPr>
          <w:rFonts w:cs="Calibri" w:ascii="Cambria" w:hAnsi="Cambria"/>
          <w:color w:val="000000"/>
        </w:rPr>
        <w:t xml:space="preserve">wnioski zespołów przedmiotowych, </w:t>
      </w:r>
      <w:r>
        <w:rPr>
          <w:rFonts w:cs="Wingdings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 xml:space="preserve">wnioski z nadzoru pedagogicznego Dyrektora szkoły, </w:t>
      </w:r>
    </w:p>
    <w:p>
      <w:pPr>
        <w:pStyle w:val="Normal"/>
        <w:autoSpaceDE w:val="false"/>
        <w:spacing w:lineRule="auto" w:line="240" w:before="0" w:after="147"/>
        <w:rPr/>
      </w:pPr>
      <w:r>
        <w:rPr>
          <w:rFonts w:cs="Calibri" w:ascii="Cambria" w:hAnsi="Cambria"/>
          <w:color w:val="000000"/>
        </w:rPr>
        <w:t xml:space="preserve">- uwagi i spostrzeżenia uczniów i rodziców, </w:t>
      </w:r>
    </w:p>
    <w:p>
      <w:pPr>
        <w:pStyle w:val="Normal"/>
        <w:autoSpaceDE w:val="false"/>
        <w:spacing w:lineRule="auto" w:line="240" w:before="0" w:after="147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- wyniki ewaluacji wewnętrznej.</w:t>
      </w:r>
    </w:p>
    <w:p>
      <w:pPr>
        <w:pStyle w:val="Akapitzlist"/>
        <w:autoSpaceDE w:val="false"/>
        <w:spacing w:lineRule="auto" w:line="240" w:before="0" w:after="0"/>
        <w:ind w:left="750" w:hanging="0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3. Sposób utworzenia koncepcji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powołanie zespołu do spraw ewaluacji planu rozwoju szkoły, opracowanie zmian </w:t>
        <w:br/>
        <w:t>i przyjęcie ich przez Radę Pedagogiczna, Radę Rodziców i Samorząd (rok szkolny 2016/2017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Wingdings" w:ascii="Cambria" w:hAnsi="Cambria"/>
          <w:color w:val="000000"/>
        </w:rPr>
        <w:t>opracowanie przez zespół do spraw ewaluacji wewnętrznej projektu jednolitego dokumentu Koncepcja pracy szkoły (I semestr r. szk.  2016/2017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libri" w:ascii="Cambria" w:hAnsi="Cambria"/>
          <w:color w:val="000000"/>
        </w:rPr>
        <w:t>zebranie informacji od rodziców, uczniów i nauczycieli nt. ewaluacji wewnętrznej dotychczasowej Koncepcji pracy szkoły (I i II semestr r. szk. 2016/17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47"/>
        <w:contextualSpacing/>
        <w:rPr/>
      </w:pPr>
      <w:r>
        <w:rPr>
          <w:rFonts w:cs="Calibri" w:ascii="Cambria" w:hAnsi="Cambria"/>
          <w:color w:val="000000"/>
        </w:rPr>
        <w:t xml:space="preserve">przedstawienie projektu Koncepcji pracy szkoły na Radzie Pedagogicznej (czerwiec 2017)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47"/>
        <w:contextualSpacing/>
        <w:rPr/>
      </w:pPr>
      <w:r>
        <w:rPr>
          <w:rFonts w:cs="Calibri" w:ascii="Cambria" w:hAnsi="Cambria"/>
          <w:color w:val="000000"/>
        </w:rPr>
        <w:t>analiza projektu Koncepcji pracy szkoły na zebraniu Rady Pedagogicznej</w:t>
        <w:br/>
        <w:t xml:space="preserve">( wrzesień 2017), 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contextualSpacing/>
        <w:rPr/>
      </w:pPr>
      <w:r>
        <w:rPr>
          <w:rFonts w:cs="Calibri" w:ascii="Cambria" w:hAnsi="Cambria"/>
          <w:color w:val="000000"/>
        </w:rPr>
        <w:t xml:space="preserve">przyjęcie uchwałą Rady Pedagogicznej Koncepcji pracy szkoły (wrzesień 2017)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4. Sposób zapoznania z koncepcją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uczniowie – na godzinach wychowawczych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Samorząd Uczniowski – w trakcie zebrań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Rada Rodziców – w trakcie zebrań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 xml:space="preserve">Rodzice – podczas zebrań informacyjn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b/>
          <w:b/>
          <w:bCs/>
          <w:color w:val="000000"/>
        </w:rPr>
      </w:pPr>
      <w:r>
        <w:rPr>
          <w:rFonts w:cs="Calibri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color w:val="000000"/>
        </w:rPr>
      </w:pPr>
      <w:r>
        <w:rPr>
          <w:rFonts w:cs="Calibri" w:ascii="Cambria" w:hAnsi="Cambria"/>
          <w:b/>
          <w:bCs/>
          <w:color w:val="000000"/>
        </w:rPr>
        <w:t xml:space="preserve">5. Sposób upublicznienia koncepcji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147"/>
        <w:contextualSpacing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</w:rPr>
        <w:t>zamieszczenie na stronie internetowej szkoły,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br/>
              <w:t>II. Misja i wizja Zespołu Szkół Ponadgminazjalnych nr 2 im Bartosza Głowackiego w Tarnobrzegu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6"/>
        </w:numPr>
        <w:rPr/>
      </w:pPr>
      <w:r>
        <w:rPr>
          <w:rFonts w:cs="Cambria" w:ascii="Cambria" w:hAnsi="Cambria"/>
          <w:b/>
          <w:bCs/>
        </w:rPr>
        <w:t>Misja szkoły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„</w:t>
      </w:r>
      <w:r>
        <w:rPr>
          <w:rFonts w:cs="Cambria" w:ascii="Cambria" w:hAnsi="Cambria"/>
          <w:b/>
          <w:i/>
        </w:rPr>
        <w:t>Wspieramy rozwój każdego ucznia”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Jesteśmy szkołą, która opiera swoje działania na takich wartościach jak mądrość, uczciwość, prawda, miłość, przyjaźń, odpowiedzialność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orytetem w naszych działaniach są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Bardzo dobra współpraca między nauczycielami, uczniami, rodzic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nnowacyjność, kreatywność, asertywność – to cechy, które musimy rozwijać </w:t>
        <w:br/>
        <w:t>i wzmacniać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uczyciele jako potencjał intelektualny szkoły wybierają najbardziej efektywne metody pracy z uczniem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latego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Cambria" w:ascii="Cambria" w:hAnsi="Cambria"/>
        </w:rPr>
        <w:t>Troszczymy się o każdego ucznia i wspieramy go razem z rodzicami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apewniamy naszym uczniom, wszechstronny, zdrowy i bezpieczny rozwój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czymy szanować i pielęgnować naszą kulturę i tradycję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czymy szanować nasze środowisko przyrodnicze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ygotowujemy ucznia do odnoszenia sukcesów i radzenia sobie z trudnościami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enimy każdego nauczyciela i pracownika, stwarzamy możliwość rozwoju zawodowe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ystem komunikowania się w szkole cechuje otwartość, uczciwość i udzielanie wsparcia.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6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izja szkoły. Wizja ucznia – absolwenta: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Zdobywa kompetencje kluczowe, niezbędne do dalszej Edukacji i pracy zawodo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st aktywny, twórczy i pracowity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st kulturalny, koleżeński, uspołeczniony, nie zachowuje się agresywnie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anuje prawa i poglądy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st uczciwy, nie kłamie, szanuje cudzą własność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Umie dbać o swoje zdrowie, nie ulega używkom i nałogom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st optymistyczny, otwarty na in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anuje środowisko przyrodnicze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zanuje i kocha swój kraj i swoją małą ojczyznę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ocha swoją rodzinę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Myśli i działa kategoriami człowieka Europy i świata</w:t>
      </w:r>
    </w:p>
    <w:p>
      <w:pPr>
        <w:pStyle w:val="Akapitzlis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II. Analiza SWOT stanu szkoły</w:t>
            </w:r>
          </w:p>
        </w:tc>
      </w:tr>
    </w:tbl>
    <w:p>
      <w:pPr>
        <w:pStyle w:val="Akapitzlis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oc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uczniowie czują się w szkole bezpieczni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mała – 13 oddziałowa szkoła, w której nauczyciele znają swoich uczniów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dobre wyniki egzaminów potwierdzających kwalifikacje zawodow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- możliwość odbywania kursów zawodowych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atrakcyjne kierunki kształceni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kompetentna kadra pedagogiczn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tradycje szkoł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atrakcyjne miejsca praktyk zawodowych, - wzbogacanie bazy dydaktycznej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gabinet stomatologicz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sklepik szkol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- realizowane innowacj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realizowanie projektów unijn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chór szkol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-  rodzice niewystarczająco angażują się </w:t>
              <w:br/>
              <w:t>w życie szkoł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niska frekwencj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niewystarczające wyposażenie pracowni przedmiotow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brak sali gimnastycznej przy szk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- mała liczba sal dydaktyczn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siedziba szkoły tylko w części budynku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mały asortyment sklepiku szkolneg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- słabo wyposażona bibliote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an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dobra opinia o szkole w środowisku lokalny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- otwieranie nowych atrakcyjnych kierunków kształceni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- dobra współpraca ze środowiskiem lokalnym i pracodawcam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współpraca z uczelniami lokalnym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 realizacja kursów kwalifikacyjnych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wyjazdy młodzieży na staże zagraniczne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pozyskiwanie sponsorów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wzrost zainteresowania szkolnictwem zawodowym wśród młodzieży gimnazjalnej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niż demograficz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konkurencyjność na rynku edukacyjny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emigracja ludnośc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spadek zainteresowania kształceniem zawodowy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- moda wśród uczniów na naukę w liceu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</w:rPr>
              <w:t>- niewystarczające środki finansowe na wyposażenie pracowni przedmiotowych,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IV. Główne cele szkoły, zadania i sposoby ich realizacj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łówne cele szkoły</w:t>
        <w:br/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/>
      </w:pPr>
      <w:r>
        <w:rPr>
          <w:rFonts w:cs="Cambria" w:ascii="Cambria" w:hAnsi="Cambria"/>
          <w:b/>
        </w:rPr>
        <w:t>Głównym celem szkoły jest</w:t>
      </w:r>
      <w:r>
        <w:rPr>
          <w:rFonts w:cs="Cambria" w:ascii="Cambria" w:hAnsi="Cambria"/>
        </w:rPr>
        <w:t xml:space="preserve"> kształcenie przygotowujące uczniów do dalszej nauki, pracy i życia w warunkach współczesnego świata oraz wspomaganie wychowawczej roli rodziny.</w:t>
        <w:br/>
      </w:r>
      <w:r>
        <w:rPr>
          <w:rFonts w:cs="Cambria" w:ascii="Cambria" w:hAnsi="Cambria"/>
          <w:b/>
        </w:rPr>
        <w:t>Szkoła w zakresie nauczania, zapewnia uczniom w szczególności</w:t>
      </w:r>
      <w:r>
        <w:rPr>
          <w:rFonts w:cs="Cambria" w:ascii="Cambria" w:hAnsi="Cambri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ukę poprawnego i swobodnego wypowiadania się w mowie i piśmie, </w:t>
        <w:br/>
        <w:t xml:space="preserve">z wykorzystaniem różnorodnych środków wyrazu za wyjątkiem treści obraźliwych uderzających w godność drugiego człowiek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znawanie wymaganych pojęć i zdobywanie rzetelnej wiedzy na poziomie umożliwiającym co najmniej kontynuację nauki na następnym etapie kształcenia, bądź ułatwiającym zdobywanie zawo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120" w:after="0"/>
        <w:jc w:val="both"/>
        <w:rPr/>
      </w:pPr>
      <w:r>
        <w:rPr>
          <w:rFonts w:cs="Cambria" w:ascii="Cambria" w:hAnsi="Cambria"/>
        </w:rPr>
        <w:t>rozwijanie zdolności myślenia analitycznego i syntety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w oparciu o programy nauczania i wiedzę ponadprogramową przekazuje uczniom wiadomości o człowieku, społeczeństwie, problemach społeczno                     – ekonomicznych kraju i świata, kulturze narodowej naszego państwa i innych narodów Europy i świata,</w:t>
      </w:r>
    </w:p>
    <w:p>
      <w:pPr>
        <w:pStyle w:val="Normal"/>
        <w:widowControl w:val="false"/>
        <w:suppressAutoHyphens w:val="true"/>
        <w:autoSpaceDE w:val="false"/>
        <w:spacing w:lineRule="auto" w:line="360" w:before="120" w:after="0"/>
        <w:jc w:val="both"/>
        <w:rPr/>
      </w:pPr>
      <w:r>
        <w:rPr>
          <w:rFonts w:cs="Cambria" w:ascii="Cambria" w:hAnsi="Cambria"/>
        </w:rPr>
        <w:t>Wszelkie działania szkoły wynikające z podstaw programowych dążyć winny do wspomagania ucznia w jego wszechstronnym rozwoju i tworzenia pozytywnie oddziałującego środowiska wychowawczego poprzez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zetelne przekazanie wiedzy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towanie umiejętności praktycznego jej wykorzystania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zapewnia zdobycie wiedzy i umiejętności niezbędnych do uzyskania świadectwa ukończenia szkoły, zdania egzaminu maturalnego umożliwiającego kontynuowanie kształcenia w szkołach wyższych oraz zdanie egzaminu potwierdzającego kwalifikacje zawodowe.</w:t>
      </w:r>
    </w:p>
    <w:p>
      <w:pPr>
        <w:pStyle w:val="Normal"/>
        <w:spacing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stwarza uczniom warunki do nabywania następujących umiejęt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nowanie, organizowanie i ocenianie własnej nauki, przyjmowanie za nią odpowiedzial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uteczne porozumiewanie się w różnych sytuacjach, prezentacja własnego punktu widzenia i uwzględnianie poglądów innych ludz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fektywne współdziałanie w zespole, budowanie więzi międzyludzkich, podejmowanie indywidualnych i grupowych decyz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zukiwanie, porządkowanie i wykorzystywanie informacji z różnych źródeł efektywne posługiwanie się komputerem i technologią informacyjną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yswajanie sobie metod i technik negocjacyjnych pozwalających na  rozwiązywanie konfliktów i problemów społecznych.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wspiera zadania wychowawcze rodziców. Rodzice są współtwórcami szkolnego Programu Wychowawczego i Programu Profilaktyki oraz uczestniczą w realizacji zadań edukacyjnych, wychowawczych i opiekuńczych oraz wewnątrzszkolnego systemu doradztwa zawodowego.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zapewnia młodzieży prawo do nauki religii oraz stoi na stanowisku tolerancji światopoglądowej i religijnej.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, organizuje zajęcia z "Wiedzy o wychowaniu do życia w rodzinie". Udział ucznia </w:t>
        <w:br/>
        <w:t>w zajęciach przedmiotu nie jest obowiązkowy i nie wpływa na promocję.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 stwarza warunki do realizacji indywidualnych programów nauczania oraz umożliwia rozwijanie zainteresowań uczniów, stosownie do możliwości w zakresie bazy dydaktycznej, kadry pedagogicznej i warunków finansowych. </w:t>
      </w:r>
    </w:p>
    <w:p>
      <w:pPr>
        <w:pStyle w:val="Normal"/>
        <w:spacing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prowadzi zajęcia dodatkowe umożliwiające uczniom wyrównywanie szans edukacyjnych. Zajęcia organizowane są ze wszystkich przedmiotów, w zależności od potrzeb uczniów.</w:t>
      </w:r>
    </w:p>
    <w:p>
      <w:pPr>
        <w:pStyle w:val="Normal"/>
        <w:spacing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zkoła zapewnia uczniom opiekę pedagogiczną i bezpieczeństwo w czasie zajęć szkolnych </w:t>
        <w:br/>
        <w:t>i pozaszkolnych organizowanych przez szkołę.</w:t>
      </w:r>
    </w:p>
    <w:p>
      <w:pPr>
        <w:pStyle w:val="Normal"/>
        <w:spacing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zapewnia uczniom doradztwo zawodowe w ramach organizacji wewnątrzszkolnego systemu doradztwa zawodowego.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Cambria" w:ascii="Cambria" w:hAnsi="Cambria"/>
        </w:rPr>
        <w:t xml:space="preserve">Szkoła zapewnia pomoc psychologiczno – pedagogiczną dla uczniów niepełnosprawnych, niedostosowanych społecznie, zagrożonych niedostosowaniem społecznym, ze szczególnymi uzdolnieniami, ze specyficznymi trudnościami w uczeniu się z niepowodzeniami edukacyjnymi </w:t>
        <w:br/>
        <w:t>i wychowawczymi.</w:t>
      </w:r>
    </w:p>
    <w:p>
      <w:pPr>
        <w:pStyle w:val="Normal"/>
        <w:spacing w:lineRule="auto" w:line="360" w:before="120" w:after="20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Szkoła umożliwia realizację procesu nauczania uczniom niepełnosprawnym w normie intelektualnej , którzy mają trudności w przyswajaniu treści edukacyjnych, wynikających ze specyfiki ich funkcjonowania percepcyjno- motorycznego, poznawczego, nieuwarunkowane schorzeniami neurologiczny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prowadzi działalność innowacyjną oraz realizuje projekty w ramach funduszy strukturalnych UE oraz własnej inwencji i potrzeb.</w:t>
      </w:r>
    </w:p>
    <w:p>
      <w:pPr>
        <w:pStyle w:val="Normal"/>
        <w:jc w:val="center"/>
        <w:rPr/>
      </w:pPr>
      <w:r>
        <w:rPr/>
        <w:t>Obszar 1 - Edukacj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8"/>
        <w:gridCol w:w="5776"/>
        <w:gridCol w:w="3179"/>
        <w:gridCol w:w="1580"/>
        <w:gridCol w:w="1307"/>
      </w:tblGrid>
      <w:tr>
        <w:trPr/>
        <w:tc>
          <w:tcPr>
            <w:tcW w:w="23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51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1"/>
              <w:gridCol w:w="253"/>
              <w:gridCol w:w="253"/>
              <w:gridCol w:w="254"/>
            </w:tblGrid>
            <w:tr>
              <w:trPr>
                <w:trHeight w:val="261" w:hRule="atLeast"/>
              </w:trPr>
              <w:tc>
                <w:tcPr>
                  <w:tcW w:w="1191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>
          <w:trHeight w:val="908" w:hRule="atLeast"/>
        </w:trPr>
        <w:tc>
          <w:tcPr>
            <w:tcW w:w="23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DC23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drożenie nowych kierunków kształcenia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>i dostosowanie oferty szkoły do potrzeb rynku pracy.</w:t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iagnoza zapotrzebowania na rynku pracy i możliwości kadrowych szkoły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Włączenie w proces edukacji pracodawców uwzględniających potrzeby lokalnego  i regionalnego rynku pracy.  Wprowadzenie klas patronackich we współpracy lokalnymi  pracodawcam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zbogacenie oferty edukacyjnej  szkoły o kursy kwalifikacyjne przygotowujące do egzaminów zawodowych dla uczniów klas IV technikum, absolwentów szkoły i innych zainteresowanych zdobyciem nowych kwalifikacji.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Kierownik kształcenia zawodowego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doradca zawodow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 202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zupełnienie kwalifikacji zawodowych nauczycieli. 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 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opiniowanie i uzyskanie zgody organu nadzorującego. 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 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racowanie dokumentacji niezbędnej do wprowadzenia zaproponowanych kierunków zgodnie z nową podstawą programową. 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pracowanie (wybór) programów nauczania do nowych kierunków.</w:t>
            </w:r>
          </w:p>
        </w:tc>
        <w:tc>
          <w:tcPr>
            <w:tcW w:w="3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</w:t>
            </w:r>
          </w:p>
        </w:tc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3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Pomyślne przeprowadzenie egzaminów zawodowych w nowych oddziałach, z rezultatami uczniów na co najmniej dotychczasowym poziomie (powyżej średniej krajowej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Utrzymanie naboru do nowych kierunków kształcenia w kolejnych cyklach nauczani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3"/>
        <w:gridCol w:w="5762"/>
        <w:gridCol w:w="3187"/>
        <w:gridCol w:w="1586"/>
        <w:gridCol w:w="1292"/>
      </w:tblGrid>
      <w:tr>
        <w:trPr/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66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255"/>
              <w:gridCol w:w="256"/>
              <w:gridCol w:w="256"/>
            </w:tblGrid>
            <w:tr>
              <w:trPr>
                <w:trHeight w:val="261" w:hRule="atLeast"/>
              </w:trPr>
              <w:tc>
                <w:tcPr>
                  <w:tcW w:w="1199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5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6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drożenie nowej podstawy programowej. </w:t>
            </w:r>
          </w:p>
        </w:tc>
        <w:tc>
          <w:tcPr>
            <w:tcW w:w="5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poznanie się z procedurą wprowadzenia nowej podstawy programowej, związanej z wprowadzeniem 5-letniego cyklu kształcenia w technikum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bór programów nauczania dostosowanych do nowej podstawy i utworzenie szkolnego zestawu programów nauczania .</w:t>
            </w:r>
          </w:p>
        </w:tc>
        <w:tc>
          <w:tcPr>
            <w:tcW w:w="3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5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ysoka zdawalność matury (na poziomie nie niższym niż dotychczas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Rytmiczne wdrażanie podstawy programowej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5823"/>
        <w:gridCol w:w="3136"/>
        <w:gridCol w:w="1603"/>
        <w:gridCol w:w="1283"/>
      </w:tblGrid>
      <w:tr>
        <w:trPr/>
        <w:tc>
          <w:tcPr>
            <w:tcW w:w="2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4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54"/>
              <w:gridCol w:w="254"/>
              <w:gridCol w:w="254"/>
            </w:tblGrid>
            <w:tr>
              <w:trPr>
                <w:trHeight w:val="261" w:hRule="atLeast"/>
              </w:trPr>
              <w:tc>
                <w:tcPr>
                  <w:tcW w:w="1186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odniesienie jakości kształceni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stosowanie strategii i  metod nauczania dostosowanych do możliwości edukacyjnych ucznia i jego potrzeb w celu uzyskania maksymalnych efektów kształcenia. 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Uwzględnienie korelacji międzyprzedmiotowych w procesie nauczania.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czyciele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Monitorowanie i dokonywanie zmian w stosowanych metodach pracy z uczniem zdolnym oraz z uczniem mającym trudności edukacyjne.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przewodniczący komisji przedmiotów ogólnych i zawodowych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skonalenie wewnętrzne i zewnętrzne nauczycieli w celu podniesienia jakości pracy.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Lider WDN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>Podjęcie starań o udział nauczycieli w praktykach zagranicznych          w ramach projektów europejskich.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3"/>
                <w:szCs w:val="23"/>
              </w:rPr>
              <w:t xml:space="preserve">Nauczyciele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niesienie lub utrzymanie co najmniej dotychczasowej pozycji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 rankingu szkół.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 </w:t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spomaganie uczniów w planowaniu kariery zawodowej. </w:t>
            </w:r>
          </w:p>
        </w:tc>
        <w:tc>
          <w:tcPr>
            <w:tcW w:w="3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radca zawodow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1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Nauczyciele realizują doskonalenie wewnętrzne i zewnętrzne w różnych formach. </w:t>
      </w:r>
    </w:p>
    <w:p>
      <w:pPr>
        <w:pStyle w:val="Default"/>
        <w:spacing w:before="0" w:after="11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Są widoczne efekty pracy z uczniem zdolnym i mającym trudności edukacyjn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Szkoła utrzymuje miejsce w rankingu Perspektyw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4"/>
        <w:gridCol w:w="5846"/>
        <w:gridCol w:w="3107"/>
        <w:gridCol w:w="1665"/>
        <w:gridCol w:w="1248"/>
      </w:tblGrid>
      <w:tr>
        <w:trPr/>
        <w:tc>
          <w:tcPr>
            <w:tcW w:w="23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Zadanie </w:t>
            </w:r>
          </w:p>
          <w:tbl>
            <w:tblPr>
              <w:tblW w:w="1927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52"/>
              <w:gridCol w:w="251"/>
              <w:gridCol w:w="252"/>
            </w:tblGrid>
            <w:tr>
              <w:trPr>
                <w:trHeight w:val="261" w:hRule="atLeast"/>
              </w:trPr>
              <w:tc>
                <w:tcPr>
                  <w:tcW w:w="117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1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plikowanie o środki zewnętrzne (unijne, MEN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 celu pozyskania dofinansowania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o projektów edukacyjnych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 lepszego wyposażenia pracowni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finansowanie uczestnictwa nauczycieli w różnorodnych formach doskonalenia zawodowego. 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 , nauczyciele piszący projekty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posażenie sal lekcyjnych i pracowni, unowocześnienie bazy dydaktycznej. 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rganizowanie zajęć dydaktyczno-wychowawczych, pozalekcyjnych i pozaszkolnych wyrównujących szanse edukacyjne, rozwijających zainteresowania, umożliwiających lepszy start w dorosłe życie.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ealizowanie zadań wynikających z uczestnictwa w programach unijnych dotyczących wymiany doświadczeń edukacyjnych pomiędzy szkołami i pracodawcami.</w:t>
            </w:r>
          </w:p>
        </w:tc>
        <w:tc>
          <w:tcPr>
            <w:tcW w:w="3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Uczniowie biorą udział w stażach zagranicznych, kursach zwiększających ich szanse na rynku pracy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Szkoła gromadzi  informacje od absolwentów o skuteczności tego typu form (łatwość w znajdowaniu zatrudnienia dzięki ukończonym formom). – założenie banku informacji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Nauczyciele biorą udział w formach doskonalenia w ramach projektów/programów unijny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6"/>
        <w:gridCol w:w="5833"/>
        <w:gridCol w:w="3120"/>
        <w:gridCol w:w="1665"/>
        <w:gridCol w:w="1236"/>
      </w:tblGrid>
      <w:tr>
        <w:trPr/>
        <w:tc>
          <w:tcPr>
            <w:tcW w:w="2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39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53"/>
              <w:gridCol w:w="253"/>
              <w:gridCol w:w="253"/>
            </w:tblGrid>
            <w:tr>
              <w:trPr>
                <w:trHeight w:val="261" w:hRule="atLeast"/>
              </w:trPr>
              <w:tc>
                <w:tcPr>
                  <w:tcW w:w="118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zbogacani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i unowocześnianie bazy dydaktycznej                 w szkole. </w:t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kup nowoczesnych środków dydaktycznych i pomocy wspomagających proces nauczania (tablice multimedialne, nowoczesne rzutniki, fantomy itp.)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kup oprogramowania wspomagającego kształcenie w zawodach i umożliwiającego lepsze przygotowanie do egzaminów zawodowych.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tworzenie nowoczesnych klasopracowni tj. pracowni językowych , pracowni do kształcenia zawodowego.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powszechnianie korzystania platformy e-learningowej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 informatyki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posażenie hali gimnastycznej w sprzęt sportowy do ćwiczeń (zajęcia korekcyjne, aerobik, zajęcia relaksacyjne).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 wychowania fizycznego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oposażenie biblioteki szkolnej w nowości wydawnicze, literaturę dla młodzieży, literaturę naukową dla nauczycieli oraz sprzęt komputerowy.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- bibliotekarz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organizowanie terenu i narzędzi koniecznych do prowadzenia zajęć praktycznych w technikum architektury. </w:t>
            </w:r>
          </w:p>
        </w:tc>
        <w:tc>
          <w:tcPr>
            <w:tcW w:w="3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Kierownik kształcenia praktycznego </w:t>
            </w:r>
          </w:p>
        </w:tc>
        <w:tc>
          <w:tcPr>
            <w:tcW w:w="1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Szkoła posiada  dostęp do Internetu (wi-fi) umożliwiający korzystanie z sieci bezprzewodowej,  tablice interaktywne oraz  rzutniki z komputerem                              i łącznością internetową </w:t>
      </w:r>
      <w:r>
        <w:rPr>
          <w:rFonts w:cs="Times New Roman" w:ascii="Times New Roman" w:hAnsi="Times New Roman"/>
          <w:b/>
          <w:bCs/>
          <w:color w:val="00000A"/>
          <w:sz w:val="23"/>
          <w:szCs w:val="23"/>
        </w:rPr>
        <w:t>w każdej sali lekcyjnej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Szkoła funkcjonuje w zintegrowanym systemie zarządzania miastem i oświatą- „Innowacyjny Tarnobrzeg”.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Zestaw sprzętu sportowego umożliwia prowadzenie urozmaiconych zajęć sportowych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Na wyposażeniu biblioteki szkolnej jest wystarczająca dla naszych uczniów liczba egzemplarzy lektur szkolnych, opracowań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5. W bibliotece szkolnej dostępne są nowe pozycje wydawnicze i komputery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Szkoła wyposażona jest w zestaw narzędzi do przedmiotów zawodowych, umożliwiający sprawne prowadzenie zajęć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7. Nauczyciele wykorzystują możliwości współczesnego Internetu w nauczaniu, komunikacji oraz przygotowaniu dokumentacji szkolnej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55"/>
        <w:gridCol w:w="5839"/>
        <w:gridCol w:w="3123"/>
        <w:gridCol w:w="1641"/>
        <w:gridCol w:w="1262"/>
      </w:tblGrid>
      <w:tr>
        <w:trPr/>
        <w:tc>
          <w:tcPr>
            <w:tcW w:w="23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Zadanie </w:t>
            </w:r>
          </w:p>
          <w:tbl>
            <w:tblPr>
              <w:tblW w:w="192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252"/>
              <w:gridCol w:w="252"/>
              <w:gridCol w:w="252"/>
            </w:tblGrid>
            <w:tr>
              <w:trPr>
                <w:trHeight w:val="261" w:hRule="atLeast"/>
              </w:trPr>
              <w:tc>
                <w:tcPr>
                  <w:tcW w:w="117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Współpraca                      ze środowiskiem.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spółpraca szkoły z organizacjami społecznymi i pozarządowymi  w zakresie działań wolontariackich, artystycznych i edukacyjnych. 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uczyciele, pedagog, wolontariat, Samorząd Uczniowski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spółrealizacja projektów wynikających z trybu kształcenia szkoły na rzecz środowiska lokalnego. (np. projektowanie zieleni miejskiej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.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5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czestniczenie szkoły w uroczystościach organizowanych                                        w środowisku lokalnym. </w:t>
            </w:r>
          </w:p>
        </w:tc>
        <w:tc>
          <w:tcPr>
            <w:tcW w:w="3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, uczniowie </w:t>
            </w:r>
          </w:p>
        </w:tc>
        <w:tc>
          <w:tcPr>
            <w:tcW w:w="1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Szkoła jest widoczna w społeczności lokalnej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Uczniowie działają ramach szkolnej grupy wolontariackiej  „Jestem”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Szkoła jest wysoko oceniania przez środowisko lokaln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2"/>
        <w:gridCol w:w="5890"/>
        <w:gridCol w:w="3035"/>
        <w:gridCol w:w="1691"/>
        <w:gridCol w:w="1262"/>
      </w:tblGrid>
      <w:tr>
        <w:trPr/>
        <w:tc>
          <w:tcPr>
            <w:tcW w:w="23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15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250"/>
              <w:gridCol w:w="250"/>
              <w:gridCol w:w="250"/>
            </w:tblGrid>
            <w:tr>
              <w:trPr>
                <w:trHeight w:val="261" w:hRule="atLeast"/>
              </w:trPr>
              <w:tc>
                <w:tcPr>
                  <w:tcW w:w="1165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Promocja szkoły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ganizowanie i przygotowanie projektów z zakresu architektury krajobrazu dla firm, instytucji, szkół i osób indywidualnych.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odejmowanie działań edukacyjnych kierowanych do gimnazjalistów i uczniów klas VIII szkoły podstawowej, (konkursy międzyszkolne, turnieje, dzień otwarty).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ganizowanie otwartych zajęć branżowych dla klas III gimnazjum            i VIII szkoly podstawowej promujących kierunki kształcenia.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C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C00000"/>
                <w:sz w:val="23"/>
                <w:szCs w:val="23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omocja  szkoły poprzez występy chóru szkolnego „Dzikowianie”.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piekunowie, członkowie chóru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Reklama w środowisku lokalnym, lokalnych mediach osiągnięć uczniów szkoły w dziedzinie edukacyjnej, artystycznej, sportowej                i udziału w projektach o charakterze innowacyjnym. </w:t>
            </w:r>
          </w:p>
        </w:tc>
        <w:tc>
          <w:tcPr>
            <w:tcW w:w="30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auczyciele, uczniowie </w:t>
            </w:r>
          </w:p>
        </w:tc>
        <w:tc>
          <w:tcPr>
            <w:tcW w:w="1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 szkole widoczna jest działalność zespołu do spraw promocji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Szkoła prezentuje swoje osiągnięcia w lokalnej prasie, stronie internetowej.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3. Uczniowie gimnazjów i klas VIII szkoły podstawowej pozytywnie oceniają organizację dni otwartych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. Szkoła skutecznie utrzymuje dobry wizerunek w środowisku lokalnym, wśród absolwentów i rodziców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OBSZAR 2 - OPIEKA I WYCHOWANI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30"/>
        <w:gridCol w:w="5873"/>
        <w:gridCol w:w="3062"/>
        <w:gridCol w:w="1717"/>
        <w:gridCol w:w="1238"/>
      </w:tblGrid>
      <w:tr>
        <w:trPr/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Zadanie </w:t>
            </w:r>
          </w:p>
          <w:tbl>
            <w:tblPr>
              <w:tblW w:w="190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249"/>
              <w:gridCol w:w="249"/>
              <w:gridCol w:w="249"/>
            </w:tblGrid>
            <w:tr>
              <w:trPr>
                <w:trHeight w:val="261" w:hRule="atLeast"/>
              </w:trPr>
              <w:tc>
                <w:tcPr>
                  <w:tcW w:w="1156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49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49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4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Bezpieczeństwo                             i systematyczny monitoring na terenie szkoły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strzeganie zasad BHP, regulaminów szkolnych przez uczniów, nauczycieli i pracowników szkoły. Prowadzenie zajęć na temat cyberprzemocy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ystematyczna współpraca w zakresie prewencji i bezpieczeństwa                            z Policją i Strażą Miejską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Współpraca z higienistką szkolną                     w zakresie promocji zdrowia i edukacji prozdrowotnej.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 </w:t>
            </w:r>
          </w:p>
        </w:tc>
        <w:tc>
          <w:tcPr>
            <w:tcW w:w="30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, uczniowie, pedagog, wychowawcy klas, higienistka szkolna.</w:t>
            </w:r>
          </w:p>
        </w:tc>
        <w:tc>
          <w:tcPr>
            <w:tcW w:w="1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Szkoła funkcjonuje bez niebezpiecznych incydentów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2. Uczniowie i pracownicy szkoły indywidualnie czują się bezpiecznie w szkol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62"/>
        <w:gridCol w:w="5843"/>
        <w:gridCol w:w="3023"/>
        <w:gridCol w:w="1755"/>
        <w:gridCol w:w="1237"/>
      </w:tblGrid>
      <w:tr>
        <w:trPr/>
        <w:tc>
          <w:tcPr>
            <w:tcW w:w="23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rPr/>
            </w:pPr>
            <w:r>
              <w:rPr/>
              <w:t xml:space="preserve">Zadanie </w:t>
            </w:r>
          </w:p>
          <w:tbl>
            <w:tblPr>
              <w:tblW w:w="1935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253"/>
              <w:gridCol w:w="252"/>
              <w:gridCol w:w="253"/>
            </w:tblGrid>
            <w:tr>
              <w:trPr>
                <w:trHeight w:val="261" w:hRule="atLeast"/>
              </w:trPr>
              <w:tc>
                <w:tcPr>
                  <w:tcW w:w="1177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Wdrażanie młodzieży do zadań wolontarystycznych na terenie szkoły                    i środowiska lokalnego.</w:t>
            </w:r>
          </w:p>
        </w:tc>
        <w:tc>
          <w:tcPr>
            <w:tcW w:w="5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dział młodzieży w zadaniach wolontariusza w ramach Grupy „Jestem”. 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dagog, wolontariat 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Organizowanie i uczestniczenie w akcjach charytatywnych na terenie szkoły, środowiska lokalnego. 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dagog, wolontariat, Samorząd Uczniowski 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1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olontariusze ze szkoły uczestniczą w akcjach szkolnych, miejskich, krajowych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OBSZAR 3 – PROFILAKTYK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9"/>
        <w:gridCol w:w="5881"/>
        <w:gridCol w:w="3002"/>
        <w:gridCol w:w="1750"/>
        <w:gridCol w:w="1238"/>
      </w:tblGrid>
      <w:tr>
        <w:trPr/>
        <w:tc>
          <w:tcPr>
            <w:tcW w:w="2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/>
            </w:pPr>
            <w:r>
              <w:rPr/>
              <w:t xml:space="preserve">Zadanie </w:t>
            </w:r>
          </w:p>
          <w:tbl>
            <w:tblPr>
              <w:tblW w:w="1922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254"/>
              <w:gridCol w:w="254"/>
              <w:gridCol w:w="254"/>
            </w:tblGrid>
            <w:tr>
              <w:trPr>
                <w:trHeight w:val="261" w:hRule="atLeast"/>
              </w:trPr>
              <w:tc>
                <w:tcPr>
                  <w:tcW w:w="116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5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osób realizacji</w:t>
            </w:r>
          </w:p>
        </w:tc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oby odpowiedzialne/ osoby wspomagające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realizacji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alizacja treści                  i zadań wynikających  z programu wychowawczo-profilaktycznego.</w:t>
            </w:r>
          </w:p>
        </w:tc>
        <w:tc>
          <w:tcPr>
            <w:tcW w:w="5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drażanie młodzieży i nauczycieli do przygotowywania zajęć i warsztatów z zakresu profilaktyki zdrowotnej, społecznej i edukacyjnej w ramach profilaktyki I-rzędowej i II-rzędowej. </w:t>
            </w:r>
          </w:p>
        </w:tc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og, Komisja Profilaktyki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owanie warsztatów i szkoleń dla nauczycieli i rodziców (spotkania tematyczne, spektakle profilaktyczne). </w:t>
            </w:r>
          </w:p>
        </w:tc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agog, Komisja Profilaktyki 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treści profilaktyki prewencyjnej we współudziale z instytucjami wspomagającymi bezpieczeństwo na terenie szkoły (Polica, Straż Miejska, Sądy).</w:t>
            </w:r>
          </w:p>
        </w:tc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agog, Komisja Profilaktyki 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nitoring sytuacji socjalnej, rodzinnej i edukacyjnej uczniów oraz organizowanie pomocy materialnej, społecznej we współpracy                     z MOPR, Bankiem Żywności, Ośrodkami Interwencji Kryzysowej, Poradni Psychologiczno-Pedagogicznej </w:t>
            </w:r>
          </w:p>
        </w:tc>
        <w:tc>
          <w:tcPr>
            <w:tcW w:w="3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dagog, Komisja Profilaktyki 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</w:t>
            </w:r>
          </w:p>
        </w:tc>
        <w:tc>
          <w:tcPr>
            <w:tcW w:w="1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Default"/>
        <w:spacing w:before="0" w:after="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W szkole realizowane są programy profilaktyki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Uczniowie znajdujący się w trudnej sytuacji otrzymują pomo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OBSZAR 4 – BAZA SZKOŁ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0"/>
        <w:gridCol w:w="5878"/>
        <w:gridCol w:w="3003"/>
        <w:gridCol w:w="1789"/>
        <w:gridCol w:w="1210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pacing w:lineRule="atLeast" w:line="100" w:before="0" w:after="0"/>
              <w:jc w:val="center"/>
              <w:rPr/>
            </w:pPr>
            <w:r>
              <w:rPr/>
              <w:t xml:space="preserve">Zadanie </w:t>
            </w:r>
          </w:p>
          <w:tbl>
            <w:tblPr>
              <w:tblW w:w="191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50"/>
              <w:gridCol w:w="250"/>
              <w:gridCol w:w="250"/>
            </w:tblGrid>
            <w:tr>
              <w:trPr>
                <w:trHeight w:val="261" w:hRule="atLeast"/>
              </w:trPr>
              <w:tc>
                <w:tcPr>
                  <w:tcW w:w="116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prawa infrastruktury lokalowej szkoły.</w:t>
            </w:r>
          </w:p>
        </w:tc>
        <w:tc>
          <w:tcPr>
            <w:tcW w:w="5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gospodarowanie terenu szkolnego po remoncie, a od 2019 po przeprowadzce.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, Rada Rodziców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organizowanie przed szkołą przestrzeni dla uczniów (ławki, siedziska).</w:t>
            </w:r>
          </w:p>
        </w:tc>
        <w:tc>
          <w:tcPr>
            <w:tcW w:w="30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, uczniowie, Rada Rodziców.</w:t>
            </w:r>
          </w:p>
        </w:tc>
        <w:tc>
          <w:tcPr>
            <w:tcW w:w="17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miana bazy lokalowej.</w:t>
            </w:r>
          </w:p>
        </w:tc>
        <w:tc>
          <w:tcPr>
            <w:tcW w:w="5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lanowana przeprowadzka w 2019 r. dostosowanie nowej bazy lokalowej do potrzeb szkoły.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, Rada Rodziców</w:t>
            </w:r>
          </w:p>
        </w:tc>
        <w:tc>
          <w:tcPr>
            <w:tcW w:w="1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1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Akapitzlist"/>
        <w:numPr>
          <w:ilvl w:val="0"/>
          <w:numId w:val="4"/>
        </w:numPr>
        <w:suppressAutoHyphens w:val="tru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alizacja projektu zagospodarowania terenu szkolnego.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BSZAR 5 – WSPÓŁPRACA EUROPEJSKA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0"/>
        <w:gridCol w:w="5875"/>
        <w:gridCol w:w="3003"/>
        <w:gridCol w:w="1788"/>
        <w:gridCol w:w="1214"/>
      </w:tblGrid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Zadanie </w:t>
            </w:r>
          </w:p>
          <w:tbl>
            <w:tblPr>
              <w:tblW w:w="1913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50"/>
              <w:gridCol w:w="250"/>
              <w:gridCol w:w="250"/>
            </w:tblGrid>
            <w:tr>
              <w:trPr>
                <w:trHeight w:val="261" w:hRule="atLeast"/>
              </w:trPr>
              <w:tc>
                <w:tcPr>
                  <w:tcW w:w="1163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posób realizacji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Osoby odpowiedzialne/ osoby wspomagające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ermin realizacji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Uwagi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niesienie kwalifikacji zawodowych i umiejętności językowych uczniów,  a także nauczycieli poprzez organizację  staży zagranicznych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uczniów w stażach zagranicznych, podczas których  będą mieć do czynienia z narzędziami i metodami pracy, z którymi nie spotkali się w szkole i programowych praktykach realizowanych w lokalnych zakładach pracy. Nabywanie doświadczeń zawodowych poprzez funkcjonowanie w strukturze organizacyjnej zagranicznego  przedsiębiorstwa, porównanie  poziomu usług krajowych                   z zagranicznymi; zwiększenie komunikatywności językowej, wzbogacenie słownictwa  zawodowego.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8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Udział nauczycieli w formach doskonalenia zawodowego przewidzianych w programach współpracy międzynarodowej, mających na celu podniesienie umiejętności zawodowych                             i językowych z branży biznesowej, logistycznej, spedycyjnej                        i architektury krajobrazu.</w:t>
            </w:r>
          </w:p>
        </w:tc>
        <w:tc>
          <w:tcPr>
            <w:tcW w:w="300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, </w:t>
            </w:r>
          </w:p>
        </w:tc>
        <w:tc>
          <w:tcPr>
            <w:tcW w:w="17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niesienie jakości nauczania przedmiotów zawodowych              w zakresie nowych technologii, rozwiązań organizacyjnych                    i technicznych używanych                 w zagranicznych przedsiębiorstwach branżowych i firmach specjalistycznych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Wykorzystanie nabytej wiedzy i umiejętności (w zakresie kompetencji zawodowych nabytych w trakcie szkoleń i staży) zagranicznych, podczas procesu  kształcenia pozostałych uczniów,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 ciągu każdego roku szkolnego.  Odwoływanie się do poznanych rozwiązań w trakcie nauczania teoretycznego i praktycznego.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yrektor, nauczyciele, 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dniesienie europejskiego wymiaru szkoły.</w:t>
            </w:r>
          </w:p>
        </w:tc>
        <w:tc>
          <w:tcPr>
            <w:tcW w:w="5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spółpraca nauczycieli w zespołach wielonarodowych w  zakresie wykonywania wspólnych zadań, kształtowanie postawy otwartości na wartości odmiennych kultur. Przygotowanie uczniów do współdziałania w wielonarodowych zespołach uczniowskich. Przygotowanie ich do roli obywateli wielonarodowego, wielokulturowego, wielojęzycznego społeczeństwa europejskiego.</w:t>
            </w:r>
          </w:p>
        </w:tc>
        <w:tc>
          <w:tcPr>
            <w:tcW w:w="30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rektor, nauczyciele.</w:t>
            </w:r>
          </w:p>
        </w:tc>
        <w:tc>
          <w:tcPr>
            <w:tcW w:w="1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-202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Kryteria sukcesu: </w:t>
      </w:r>
    </w:p>
    <w:p>
      <w:pPr>
        <w:pStyle w:val="Akapitzlist"/>
        <w:numPr>
          <w:ilvl w:val="0"/>
          <w:numId w:val="13"/>
        </w:numPr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zniowie skutecznie komunikują się ze swoimi rówieśnikami i zagranicznymi pracodawcami, umieją współpracować w zespołach wielonarodowych.</w:t>
      </w:r>
    </w:p>
    <w:p>
      <w:pPr>
        <w:pStyle w:val="Akapitzlist"/>
        <w:numPr>
          <w:ilvl w:val="0"/>
          <w:numId w:val="13"/>
        </w:numPr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czniowie posiadają wiedzę teoretyczną i umiejętności zawodowe oraz interpersonalne nabyte w trakcie staży zagranicznych. Posiadają bogatsze                            doświadczenie zawodowe.</w:t>
      </w:r>
    </w:p>
    <w:p>
      <w:pPr>
        <w:pStyle w:val="Akapitzlist"/>
        <w:numPr>
          <w:ilvl w:val="0"/>
          <w:numId w:val="13"/>
        </w:numPr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uczyciele korzystają w swojej pracy dydaktycznej z nabytych wiadomości i umiejętności w  ramach szkoleń i staży dla nauczycieli zawodu.</w:t>
      </w:r>
    </w:p>
    <w:p>
      <w:pPr>
        <w:pStyle w:val="Akapitzlist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kapitzlist"/>
        <w:suppressAutoHyphens w:val="tru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V. Ewaluacja koncepcji pracy szkoły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1. Zespół ewaluacyjny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waluację wewnętrzną koncepcji pracy szkoły przeprowadza zespół do spraw ewaluacji, powołany przez  Dyrektora Szkoły. </w:t>
      </w:r>
    </w:p>
    <w:p>
      <w:pPr>
        <w:pStyle w:val="Default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2. Zadania zespołu ewaluacyjnego: </w:t>
      </w:r>
    </w:p>
    <w:p>
      <w:pPr>
        <w:pStyle w:val="Default"/>
        <w:numPr>
          <w:ilvl w:val="0"/>
          <w:numId w:val="14"/>
        </w:numPr>
        <w:spacing w:lineRule="auto" w:line="36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opracowanie projektu ewaluacji dostosowanego do przyjętego przedmiotu ewaluacji, </w:t>
      </w:r>
    </w:p>
    <w:p>
      <w:pPr>
        <w:pStyle w:val="Default"/>
        <w:numPr>
          <w:ilvl w:val="0"/>
          <w:numId w:val="14"/>
        </w:numPr>
        <w:spacing w:lineRule="auto" w:line="360" w:before="0" w:after="13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acowanie harmonogramu ewaluacji wewnętrznej, </w:t>
      </w:r>
    </w:p>
    <w:p>
      <w:pPr>
        <w:pStyle w:val="Default"/>
        <w:numPr>
          <w:ilvl w:val="0"/>
          <w:numId w:val="14"/>
        </w:numPr>
        <w:spacing w:lineRule="auto" w:line="360" w:before="0" w:after="13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ordynacja i opracowanie narzędzi badawczych oraz przedstawienie ich do zatwierdzenia Dyrektorowi Szkoły, </w:t>
      </w:r>
    </w:p>
    <w:p>
      <w:pPr>
        <w:pStyle w:val="Default"/>
        <w:numPr>
          <w:ilvl w:val="0"/>
          <w:numId w:val="14"/>
        </w:numPr>
        <w:spacing w:lineRule="auto" w:line="360" w:before="0" w:after="13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ordynacja i przeprowadzenie badań, </w:t>
      </w:r>
    </w:p>
    <w:p>
      <w:pPr>
        <w:pStyle w:val="Default"/>
        <w:numPr>
          <w:ilvl w:val="0"/>
          <w:numId w:val="14"/>
        </w:numPr>
        <w:spacing w:lineRule="auto" w:line="360" w:before="0" w:after="13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pracowanie wyników badań, </w:t>
      </w:r>
    </w:p>
    <w:p>
      <w:pPr>
        <w:pStyle w:val="Default"/>
        <w:numPr>
          <w:ilvl w:val="0"/>
          <w:numId w:val="14"/>
        </w:numPr>
        <w:spacing w:lineRule="auto" w:line="360" w:before="0" w:after="133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zygotowanie projektu raportu i przedstawienie go do akceptacji Dyrektorowi Szkoły, 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apoznanie Rady Pedagogicznej w wynikami raportu. </w:t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ind w:left="108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1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Default"/>
              <w:rPr/>
            </w:pPr>
            <w:r>
              <w:rPr>
                <w:b/>
                <w:bCs/>
                <w:sz w:val="28"/>
                <w:szCs w:val="28"/>
              </w:rPr>
              <w:t>VI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Załączniki do koncepcji pracy szkoł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spacing w:lineRule="auto" w:line="480"/>
        <w:rPr>
          <w:sz w:val="22"/>
          <w:szCs w:val="22"/>
        </w:rPr>
      </w:pPr>
      <w:r>
        <w:rPr>
          <w:rFonts w:cs="Calibri"/>
          <w:sz w:val="22"/>
          <w:szCs w:val="22"/>
        </w:rPr>
        <w:t>Statut szkoły.</w:t>
      </w:r>
    </w:p>
    <w:p>
      <w:pPr>
        <w:pStyle w:val="Default"/>
        <w:numPr>
          <w:ilvl w:val="0"/>
          <w:numId w:val="10"/>
        </w:numPr>
        <w:spacing w:lineRule="auto" w:line="480"/>
        <w:rPr>
          <w:sz w:val="22"/>
          <w:szCs w:val="22"/>
        </w:rPr>
      </w:pPr>
      <w:r>
        <w:rPr>
          <w:rFonts w:cs="Calibri"/>
          <w:sz w:val="22"/>
          <w:szCs w:val="22"/>
        </w:rPr>
        <w:t>Misja i wizja szkoły.</w:t>
      </w:r>
    </w:p>
    <w:p>
      <w:pPr>
        <w:pStyle w:val="Default"/>
        <w:numPr>
          <w:ilvl w:val="0"/>
          <w:numId w:val="10"/>
        </w:numPr>
        <w:spacing w:lineRule="auto" w:line="480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Program wychowawczy szkoły. </w:t>
      </w:r>
    </w:p>
    <w:p>
      <w:pPr>
        <w:pStyle w:val="Default"/>
        <w:numPr>
          <w:ilvl w:val="0"/>
          <w:numId w:val="10"/>
        </w:numPr>
        <w:spacing w:lineRule="auto" w:line="480" w:before="0" w:after="1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gram profilaktyki. </w:t>
      </w:r>
    </w:p>
    <w:p>
      <w:pPr>
        <w:pStyle w:val="Default"/>
        <w:numPr>
          <w:ilvl w:val="0"/>
          <w:numId w:val="10"/>
        </w:numPr>
        <w:spacing w:lineRule="auto" w:line="480" w:before="0" w:after="1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an wewnątrzszkolnego doskonalenia nauczycieli. </w:t>
      </w:r>
    </w:p>
    <w:p>
      <w:pPr>
        <w:pStyle w:val="Default"/>
        <w:numPr>
          <w:ilvl w:val="0"/>
          <w:numId w:val="10"/>
        </w:numPr>
        <w:spacing w:lineRule="auto" w:line="360" w:before="0" w:after="1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an pracy Samorządu Uczniowskiego. </w:t>
      </w:r>
    </w:p>
    <w:p>
      <w:pPr>
        <w:pStyle w:val="Default"/>
        <w:numPr>
          <w:ilvl w:val="0"/>
          <w:numId w:val="10"/>
        </w:numPr>
        <w:spacing w:lineRule="auto" w:line="360" w:before="0" w:after="147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lan nadzoru pedagogiczneg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b</dc:creator>
  <dc:description/>
  <cp:keywords/>
  <dc:language>en-US</dc:language>
  <cp:lastModifiedBy>ja</cp:lastModifiedBy>
  <dcterms:modified xsi:type="dcterms:W3CDTF">2018-09-12T09:50:00Z</dcterms:modified>
  <cp:revision>4</cp:revision>
  <dc:subject/>
  <dc:title/>
</cp:coreProperties>
</file>