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Style w:val="Wyrnieniedelikatne"/>
          <w:b/>
          <w:b/>
          <w:i w:val="false"/>
          <w:i w:val="false"/>
        </w:rPr>
      </w:pPr>
      <w:r>
        <w:rPr>
          <w:rStyle w:val="Wyrnieniedelikatne"/>
          <w:b/>
          <w:i w:val="false"/>
        </w:rPr>
        <w:drawing>
          <wp:inline distT="0" distB="0" distL="0" distR="0">
            <wp:extent cx="429069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Style w:val="Wyrnieniedelikatne"/>
          <w:b/>
          <w:i w:val="false"/>
        </w:rPr>
        <w:t xml:space="preserve">Regulamin rekrutacji uczniów Zespołu Szkół Ponadgimnazjalnych nr2 </w:t>
        <w:br/>
        <w:t>im. Bartosza Głowackiego  w Tarnobrzegu</w:t>
        <w:br/>
        <w:t xml:space="preserve"> na staże do Hiszpanii w ramach projektu Erasmus+</w:t>
      </w:r>
    </w:p>
    <w:p>
      <w:pPr>
        <w:pStyle w:val="Heading2"/>
        <w:jc w:val="center"/>
        <w:rPr/>
      </w:pPr>
      <w:r>
        <w:rPr>
          <w:rStyle w:val="Wyrnieniedelikatne"/>
          <w:b/>
          <w:i w:val="false"/>
        </w:rPr>
        <w:t>Tytuł projektu:</w:t>
        <w:br/>
        <w:t>„Zdobywamy doświadczenie zawodowe w Hiszpanii”</w:t>
      </w:r>
    </w:p>
    <w:p>
      <w:pPr>
        <w:pStyle w:val="Normal"/>
        <w:rPr>
          <w:rStyle w:val="Wyrnieniedelikatne"/>
          <w:b/>
          <w:b/>
          <w:i w:val="false"/>
          <w:i w:val="false"/>
          <w:szCs w:val="26"/>
        </w:rPr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Niniejszy Regulamin określa zasady rekrutacji uczestników </w:t>
      </w:r>
    </w:p>
    <w:p>
      <w:pPr>
        <w:pStyle w:val="Normal"/>
        <w:jc w:val="center"/>
        <w:rPr/>
      </w:pPr>
      <w:r>
        <w:rPr>
          <w:szCs w:val="26"/>
        </w:rPr>
        <w:t>oraz zasady uczestnictwa w projekcie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szCs w:val="26"/>
        </w:rPr>
        <w:t> </w:t>
      </w:r>
      <w:r>
        <w:rPr>
          <w:b/>
          <w:bCs/>
          <w:szCs w:val="26"/>
        </w:rPr>
        <w:t>„</w:t>
      </w:r>
      <w:r>
        <w:rPr>
          <w:b/>
          <w:bCs/>
          <w:szCs w:val="26"/>
        </w:rPr>
        <w:t>ZDOBYWAMY DOŚWIADCZENIE ZAWODOWE W HISZPANII”</w:t>
      </w:r>
      <w:r>
        <w:rPr>
          <w:bCs/>
          <w:szCs w:val="26"/>
        </w:rPr>
        <w:t>,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Cs w:val="26"/>
        </w:rPr>
      </w:pPr>
      <w:r>
        <w:rPr>
          <w:szCs w:val="26"/>
        </w:rPr>
        <w:t>finansowanego ze środków programu ERASMUS+.</w:t>
      </w:r>
    </w:p>
    <w:p>
      <w:pPr>
        <w:pStyle w:val="Heading1"/>
        <w:jc w:val="center"/>
        <w:rPr/>
      </w:pPr>
      <w:r>
        <w:rPr>
          <w:rStyle w:val="StrongEmphasis"/>
          <w:bCs w:val="false"/>
          <w:color w:val="333333"/>
          <w:sz w:val="32"/>
        </w:rPr>
        <w:t>§1</w:t>
      </w:r>
    </w:p>
    <w:p>
      <w:pPr>
        <w:pStyle w:val="Heading1"/>
        <w:jc w:val="center"/>
        <w:rPr>
          <w:b/>
          <w:b/>
          <w:color w:val="333333"/>
          <w:sz w:val="32"/>
        </w:rPr>
      </w:pPr>
      <w:r>
        <w:rPr>
          <w:rStyle w:val="StrongEmphasis"/>
          <w:bCs w:val="false"/>
          <w:color w:val="333333"/>
          <w:sz w:val="32"/>
        </w:rPr>
        <w:t>Informacje o projekcie</w:t>
      </w:r>
    </w:p>
    <w:p>
      <w:pPr>
        <w:pStyle w:val="Heading1"/>
        <w:rPr>
          <w:rStyle w:val="StrongEmphasis"/>
          <w:b w:val="false"/>
          <w:b w:val="false"/>
          <w:bCs w:val="false"/>
          <w:color w:val="333333"/>
          <w:sz w:val="32"/>
        </w:rPr>
      </w:pPr>
      <w:r>
        <w:rPr>
          <w:b/>
          <w:color w:val="333333"/>
          <w:sz w:val="32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  <w:color w:val="333333"/>
          <w:sz w:val="32"/>
        </w:rPr>
        <w:t xml:space="preserve">1) </w:t>
      </w:r>
      <w:r>
        <w:rPr/>
        <w:t>Informacje ogóln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Czas realizacji projektu: 01.08.2019 -31.07.2021</w:t>
      </w:r>
    </w:p>
    <w:p>
      <w:pPr>
        <w:pStyle w:val="Normal"/>
        <w:rPr/>
      </w:pPr>
      <w:r>
        <w:rPr>
          <w:sz w:val="24"/>
          <w:szCs w:val="24"/>
        </w:rPr>
        <w:t>W ramach projektu przewiduje się wyjazd trzech 16-osobowych grup uczniów na  trzytygodniowe staże zawodowe do Sevilli (1 grupa) i Malagi (2 grupy) w Hiszpanii (pobyt na miejscu - 19 dni, podróż - 2 dni, łącznie -21 dni).</w:t>
      </w:r>
    </w:p>
    <w:p>
      <w:pPr>
        <w:pStyle w:val="Normal"/>
        <w:rPr/>
      </w:pPr>
      <w:r>
        <w:rPr>
          <w:sz w:val="24"/>
          <w:szCs w:val="24"/>
        </w:rPr>
        <w:t>Na staże wraz z uczniami wyjadą 2 opiekunowie, którzy będą wspierać uczestników podczas pobytu za granicą, monitorować bezpieczeństwo podczas podróży i czasu wolnego. Ich celem będzie też monitorowanie i ewaluacja realizacji założonych celów mobil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zestnictwo w projekcie (kursy przygotowawcze, przejazd tam i z powrotem, pobyt, kieszonkowe) jest bezpłatne. Projekt jest finansowany przez Narodową Agencję Programu Erasmus+.</w:t>
      </w:r>
      <w:r>
        <w:br w:type="page"/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2"/>
        <w:rPr/>
      </w:pPr>
      <w:r>
        <w:rPr/>
        <w:t>2)    cele projektu</w:t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Głównym celem projektu jest zwiększenie kompetencji zawodowych i językowych uczniów w kontekście ich szans na lokalnym, regionalnym i europejskim rynku pracy.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Cele szczegółowe w odniesieniu do poszczególnych zawodów określa program praktyk (stażu).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>Cele szczegółowe w odniesieniu do wszystkich zawodów to: kształtowanie umiejętności interpersonalnych, komunikowanie się w języku obcym, poznanie i stosowanie zasad BHP, organizacji pracy i  zarządzania czasem na wyznaczonym stanowisku, umiejętność pracy w wielokulturowym środowisku.</w:t>
      </w:r>
    </w:p>
    <w:p>
      <w:pPr>
        <w:pStyle w:val="Heading2"/>
        <w:rPr/>
      </w:pPr>
      <w:r>
        <w:rPr/>
        <w:t>3)   Prawa i Obowiązki uczestnika Projektu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>Każdy uczestnik ma prawo do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informacji na temat projektu, które będą umieszczane na stronie internetowej szkoły, tablicy informacyjnej poświęconej projektowi, będą przekazywanej przez wychowawców i przez członków zespołu projektowego: Urszulę Szczytyńską </w:t>
        <w:br/>
        <w:t>i Halinę Zbyrad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nieodpłatnego udziału w projekcie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otrzymania materiałów dydaktycznych do zajęć przygotowujących  do wyjazdu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otrzymania certyfikatów, zgodnie z założeniami projektu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mbria" w:hAnsi="Cambria" w:cs="Cambria"/>
          <w:szCs w:val="26"/>
        </w:rPr>
      </w:pPr>
      <w:r>
        <w:rPr>
          <w:rFonts w:cs="Cambria" w:ascii="Cambria" w:hAnsi="Cambria"/>
          <w:lang w:eastAsia="en-US"/>
        </w:rPr>
        <w:t>zgłaszania uwag i oceny zajęć, w których uczestniczy.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Uczestnik jest zobowiązany do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uczestniczenia w zajęciach przygotowawczych do wyjazdu (potwierdzenie na liście obecności)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100% frekwencji na praktyce zawodowej (stażu)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zestrzegania zasad bhp i punktualności;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Cambria" w:ascii="Cambria" w:hAnsi="Cambria"/>
          <w:lang w:eastAsia="en-US"/>
        </w:rPr>
        <w:t xml:space="preserve">uczestnictwa w zaplanowanych zajęciach kulturowych;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uczestnictwa w merytorycznych spotkaniach z koordynatorami i opiekunami podczas pobytu w Hiszpanii;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Cambria" w:ascii="Cambria" w:hAnsi="Cambria"/>
          <w:lang w:eastAsia="en-US"/>
        </w:rPr>
        <w:t>uczestnictwa w kursie z języka hiszpańskiego, prowadzonego przez euroMind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mbria" w:hAnsi="Cambria" w:cs="Cambria"/>
          <w:strike/>
          <w:lang w:eastAsia="en-US"/>
        </w:rPr>
      </w:pPr>
      <w:r>
        <w:rPr>
          <w:rFonts w:cs="Cambria" w:ascii="Cambria" w:hAnsi="Cambria"/>
          <w:lang w:eastAsia="en-US"/>
        </w:rPr>
        <w:t xml:space="preserve">wypełniania ankiet ewaluacyjnych; 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Cambria" w:ascii="Cambria" w:hAnsi="Cambria"/>
          <w:lang w:eastAsia="en-US"/>
        </w:rPr>
        <w:t>wypełnienia testów językowych na platformie OLS, Karty efektów mobilności i raportu końcowego oraz do aktywnego uczestnictwa w upowszechnianiu rezultatów projektu (np. przygotowania prezentacji multimedialnej z przebiegu stażu, brania udziału w wydarzeniach upowszechniających rezultaty projektu) 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zestrzegania podpisanych regulaminów.</w:t>
      </w:r>
    </w:p>
    <w:p>
      <w:pPr>
        <w:pStyle w:val="Heading1"/>
        <w:jc w:val="center"/>
        <w:rPr>
          <w:rStyle w:val="StrongEmphasis"/>
          <w:bCs w:val="false"/>
          <w:color w:val="333333"/>
          <w:sz w:val="32"/>
        </w:rPr>
      </w:pPr>
      <w:r>
        <w:rPr>
          <w:rFonts w:cs="Cambria"/>
          <w:lang w:eastAsia="en-US"/>
        </w:rPr>
      </w:r>
    </w:p>
    <w:p>
      <w:pPr>
        <w:pStyle w:val="Heading1"/>
        <w:jc w:val="center"/>
        <w:rPr/>
      </w:pPr>
      <w:r>
        <w:rPr>
          <w:rStyle w:val="StrongEmphasis"/>
          <w:bCs w:val="false"/>
          <w:color w:val="333333"/>
          <w:sz w:val="32"/>
        </w:rPr>
        <w:t>§2</w:t>
      </w:r>
    </w:p>
    <w:p>
      <w:pPr>
        <w:pStyle w:val="Heading1"/>
        <w:jc w:val="center"/>
        <w:rPr>
          <w:sz w:val="32"/>
        </w:rPr>
      </w:pPr>
      <w:r>
        <w:rPr>
          <w:rStyle w:val="StrongEmphasis"/>
          <w:bCs w:val="false"/>
          <w:color w:val="333333"/>
          <w:sz w:val="32"/>
        </w:rPr>
        <w:t>Rekrutacja uczestników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)     Terminy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I tura wyjazdów odbędzie się w lutym 2020 r.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II tura wyjazdów odbędzie się w lipcu 2020 r.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III tura wyjazdów odbędzie się w lutym 2021 r.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>Rekrutacja na I turę wyjazdów odbędzie się we wrześniu 2019.</w:t>
      </w:r>
      <w:r>
        <w:rPr>
          <w:rFonts w:cs="Arial" w:ascii="Cambria" w:hAnsi="Cambria"/>
          <w:color w:val="FF0000"/>
          <w:shd w:fill="FBFCFD" w:val="clear"/>
        </w:rPr>
        <w:t xml:space="preserve"> 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 xml:space="preserve">Rekrutacja na II turę wyjazdów odbędzie się w styczniu 2020. 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Rekrutacja na III turę wyjazdów odbędzie się w  czerwcu 2020. </w:t>
      </w:r>
    </w:p>
    <w:p>
      <w:pPr>
        <w:pStyle w:val="NormalnyWeb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lang w:eastAsia="en-US"/>
        </w:rPr>
        <w:t xml:space="preserve">Rozpoczęcie rekrutacji poprzedzi umieszczenie na stronie internetowej szkoły </w:t>
        <w:br/>
        <w:t xml:space="preserve">i specjalnej tablicy informacyjnej </w:t>
      </w:r>
      <w:r>
        <w:rPr>
          <w:rFonts w:cs="Cambria" w:ascii="Cambria" w:hAnsi="Cambria"/>
          <w:b/>
          <w:lang w:eastAsia="en-US"/>
        </w:rPr>
        <w:t>ogłoszenia rekrutacyjnego</w:t>
      </w:r>
      <w:r>
        <w:rPr>
          <w:rFonts w:cs="Cambria" w:ascii="Cambria" w:hAnsi="Cambria"/>
          <w:lang w:eastAsia="en-US"/>
        </w:rPr>
        <w:t>, które określi harmonogram rekrutacji, osoby kontaktowe, zakres niezbędnej dokumentacji, okres prowadzenia procedury rekrutacyjnej, zwięzłe określenie celów projektu, przewidywaną liczbę uczestników</w:t>
      </w:r>
      <w:r>
        <w:rPr>
          <w:rFonts w:cs="Cambria" w:ascii="Cambria" w:hAnsi="Cambria"/>
          <w:b/>
          <w:lang w:eastAsia="en-US"/>
        </w:rPr>
        <w:t xml:space="preserve">.  </w:t>
      </w:r>
      <w:r>
        <w:rPr>
          <w:rFonts w:cs="Cambria" w:ascii="Cambria" w:hAnsi="Cambria"/>
          <w:lang w:eastAsia="en-US"/>
        </w:rPr>
        <w:t>Ogłoszenie zostanie upublicznione w sierpniu 2019 r. (min. 3 tygodnie przed terminem rozpoczęcia rekrutacji wstępnej przez kandydatów I tury wyjazdowej)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ces rekrutacji będzie składał się z dwóch etapów - rekrutacji wstępnej i postępowania rekrutacyjnego. </w:t>
      </w:r>
    </w:p>
    <w:p>
      <w:pPr>
        <w:pStyle w:val="NormalnyWeb"/>
        <w:rPr/>
      </w:pPr>
      <w:r>
        <w:rPr>
          <w:rFonts w:cs="Cambria" w:ascii="Cambria" w:hAnsi="Cambria"/>
          <w:b/>
          <w:lang w:eastAsia="en-US"/>
        </w:rPr>
        <w:t>Rekrutacja wstępna</w:t>
      </w:r>
      <w:r>
        <w:rPr>
          <w:rFonts w:cs="Cambria" w:ascii="Cambria" w:hAnsi="Cambria"/>
          <w:lang w:eastAsia="en-US"/>
        </w:rPr>
        <w:t xml:space="preserve"> obejmie wypełnienie i złożenie w sekretariacie </w:t>
      </w:r>
      <w:r>
        <w:rPr>
          <w:rFonts w:cs="Cambria" w:ascii="Cambria" w:hAnsi="Cambria"/>
          <w:b/>
          <w:lang w:eastAsia="en-US"/>
        </w:rPr>
        <w:t>formularza rekrutacyjnego</w:t>
      </w:r>
      <w:r>
        <w:rPr>
          <w:rFonts w:cs="Cambria" w:ascii="Cambria" w:hAnsi="Cambria"/>
          <w:lang w:eastAsia="en-US"/>
        </w:rPr>
        <w:t xml:space="preserve"> zawierającego: 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dane kandydata;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 xml:space="preserve">- określenie powodów udziału w projekcie; 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 xml:space="preserve">- oświadczenie uczestnika dotyczące: zapoznania się z regulaminem stażu, znajomości praw i obowiązków uczestnika, znajomości celów projektu, zgody na publikację wizerunku i przetwarzanie danych osobowych; 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tabelę umożliwiającą wprowadzenie wartości i opisów odpowiadających kryteriom rekrutacyjnym;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deklarację udziału w wybranej przez siebie formie upowszechniania rezultatów mobilności;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opinię punktową wychowawcy nt. frekwencji, aktywności na rzecz klasy, sytuacji rodzinnej i finansowej.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>Formularz rekrutacyjny z załącznikami i informacje na temat terminu i miejscu jego złożenia, będzie zamieszczony na szkolnej stronie internetowej (na stronie głównej oraz w zakładce projektu).</w:t>
        <w:br/>
      </w:r>
      <w:r>
        <w:rPr>
          <w:rFonts w:cs="Cambria" w:ascii="Cambria" w:hAnsi="Cambria"/>
          <w:b/>
          <w:lang w:eastAsia="en-US"/>
        </w:rPr>
        <w:br/>
        <w:t xml:space="preserve">Postępowanie rekrutacyjne </w:t>
      </w:r>
      <w:r>
        <w:rPr>
          <w:rFonts w:cs="Cambria" w:ascii="Cambria" w:hAnsi="Cambria"/>
          <w:lang w:eastAsia="en-US"/>
        </w:rPr>
        <w:t>przeprowadzi powołana przez dyrektora szkoły</w:t>
      </w:r>
      <w:r>
        <w:rPr>
          <w:rFonts w:cs="Cambria" w:ascii="Cambria" w:hAnsi="Cambria"/>
          <w:b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4 osobowa</w:t>
      </w:r>
      <w:r>
        <w:rPr>
          <w:rFonts w:cs="Cambria" w:ascii="Cambria" w:hAnsi="Cambria"/>
          <w:b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komisja rekrutacyjna, w skład której wejdą: nauczyciel języka angielskiego, kierownik kształcenia praktycznego i zespół koordynatorów (Urszula Szczytyńska </w:t>
        <w:br/>
        <w:t xml:space="preserve">i Halina Zbyrad). 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Będzie ono polegało na analizie i ocenie złożonych przez kandydatów formularzy rekrutacyjnych i ich załączników oraz przeprowadzeniu rozmowy rekrutacyjnej. </w:t>
        <w:br/>
        <w:t xml:space="preserve"> Postępowanie rekrutacyjne odbędzie się 4 dni po terminie złożenia formularzy rekrutacyjnych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)     Kandydaci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 xml:space="preserve">Projekt został przygotowany dla uczniów wszystkich kierunków kształcenia w Zespole Szkół Ponadgimnazjalnych nr 2 w Tarnobrzegu. W projekcie mogą wziąć udział uczniowie, którzy </w:t>
      </w:r>
      <w:r>
        <w:rPr>
          <w:rFonts w:cs="Cambria" w:ascii="Cambria" w:hAnsi="Cambria"/>
          <w:b/>
          <w:lang w:eastAsia="en-US"/>
        </w:rPr>
        <w:t>nie uczestniczyli</w:t>
      </w:r>
      <w:r>
        <w:rPr>
          <w:rFonts w:cs="Cambria" w:ascii="Cambria" w:hAnsi="Cambria"/>
          <w:lang w:eastAsia="en-US"/>
        </w:rPr>
        <w:t xml:space="preserve"> w poprzednim szkolnym projekcie  Erasmus+.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 xml:space="preserve">Do rekrutacji w I turze mogą zgłosić się uczniowie uczęszczający do klas trzecich </w:t>
        <w:br/>
        <w:t>i czwartych w roku szkolnym 2019/2020.</w:t>
      </w:r>
    </w:p>
    <w:p>
      <w:pPr>
        <w:pStyle w:val="NormalnyWeb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Do rekrutacji w II turze mogą zgłosić się uczniowie uczęszczający do klas drugich </w:t>
        <w:br/>
        <w:t>i trzecich wszystkich kierunków w roku szkolnym 2019/2020.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 xml:space="preserve">Do rekrutacji w III turze mogą zgłosić się uczniowie uczęszczający do klas drugich </w:t>
        <w:br/>
        <w:t>i trzecich wszystkich kierunków w roku szkolnym 2019/2020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)     zasady rekrutacji</w:t>
      </w:r>
    </w:p>
    <w:p>
      <w:pPr>
        <w:pStyle w:val="NormalnyWeb"/>
        <w:rPr/>
      </w:pPr>
      <w:r>
        <w:rPr>
          <w:rFonts w:cs="Cambria" w:ascii="Cambria" w:hAnsi="Cambria"/>
          <w:color w:val="333333"/>
        </w:rPr>
        <w:t>Kandydaci do udziału w projekcie powinn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apoznać się dokładnie z regulaminem rekrutacji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obrać ze szkolnej strony internetowej formularz zgłoszeniowy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color w:val="333333"/>
          <w:sz w:val="24"/>
          <w:szCs w:val="24"/>
        </w:rPr>
        <w:t xml:space="preserve">zapoznać się szczegółowo z zawartymi w formularzu dokumentami i wypełnić je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łożyć wypełniony formularz z załącznikami w sekretariacie szkoły do dnia określonego w ogłoszeniu rekrutacyjnym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rFonts w:eastAsia="Cambria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rzygotować się do rozmowy rekrutacyjnej. Rozmowa będzie miała formę autoprezentacji kandydata i sprawdzenia jego komunikatywności/umiejętności w zakresie języka angielskiego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rozmowa w języku angielskim będzie dotyczyła typowych sytuacji związanych </w:t>
        <w:br/>
        <w:t>z wyjazdem: rozmowa na lotnisku, w sklepie, w hotelu, prezentacja swojej osoby w miejscu pracy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utoprezentacja powinna określać  powody uczestnictwa w projekcie, cele zawodowe i osobiste kandydata, prawdopodobne wykorzystanie zdobytych na stażu umiejętności w przyszłości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color w:val="333333"/>
          <w:sz w:val="24"/>
          <w:szCs w:val="24"/>
        </w:rPr>
        <w:t>Podczas procedury rekrutacyjnej, będą brane pod uwagę następujące kryteri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cena z zachowania - końcoworoczna dla kandydatów naboru I i III/semestralna dla II naboru -  oceniana następująco: wzorowe - 3 pkt., bardzo dobre - 2 pkt., dobre 1 pkt.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średnia ocen z przedmiotów zawodowych - końcoworoczna dla kandydatów naboru I i III/semestralna dla II naboru -  oceniana następująco: powyżej 4,0 - 3 pkt, 3,5-3,9 - 2 pkt, 3,0-3,4 - 1 pkt.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cena z języka angielskiego końcoworoczna dla kandydatów naboru I i III/semestralna dla II naboru -  oceniana następująco: bdb - 4 pkt. db - 3 pkt. dst - 2 pkt, dop. - 1pkt.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eklaracja podjęcia się różnych zadań w projekcie (np. tworzenie prezentacji, plakatów, filmów, artykułów, prowadzenie warsztatów dla uczniów, inne własne propozycje sposobu upowszechniania rezultatów i reklamy projektu (0-3 pkt.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ktywny udział w życiu szkoły (organizowanie uroczystości szkolnych, praca w samorządzie szkolnym, wolontariacie, kołach zainteresowań (0-3 pkt.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ozmowa w języku angielskim (0-4 pkt.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color w:val="333333"/>
          <w:sz w:val="24"/>
          <w:szCs w:val="24"/>
        </w:rPr>
        <w:t>ocena frekwencji, aktywności na rzecz klasy, sytuacji rodzinnej i finansowej, ustalona przez wychowawcę klasy (0-4 pkt.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naliza i ocena predyspozycji do wyjazdu ustalona podczas autoprezentacji kandydata(0-2 pkt.).</w:t>
      </w:r>
    </w:p>
    <w:p>
      <w:pPr>
        <w:pStyle w:val="NormalnyWeb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W przypadku równej liczby punktów, zostaną porównane liczby punktów przyznane w poszczególnych kryteriach merytorycznej oceny. Spośród kandydatów, którzy zebrali jednakową łączną liczbę punktów, jako pierwsi na liście zostaną umieszczeni ci, którzy otrzymali więcej punktów z preferowanych kryteriów. Kolejność preferencji kryteriów będzie następując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cena z zachowani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cena wychowawcy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ktywny udział w życiu szkoły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ozmowa w języku angielskim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cena z j. angielskiego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średnia ocen z przedmiotów zawodowych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utoprezentacj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eklaracja podjęcia się różnych zadań w projekcie</w:t>
      </w:r>
    </w:p>
    <w:p>
      <w:pPr>
        <w:pStyle w:val="Normal"/>
        <w:spacing w:lineRule="auto" w:line="240" w:before="280" w:after="280"/>
        <w:rPr>
          <w:color w:val="333333"/>
          <w:sz w:val="24"/>
          <w:szCs w:val="24"/>
        </w:rPr>
      </w:pPr>
      <w:r>
        <w:rPr>
          <w:color w:val="333333"/>
        </w:rPr>
        <w:t xml:space="preserve">Podczas procesu rekrutacji powstanie 16 osobowa lista uczniów wyjeżdżających na staż i 5 osobowa lista rezerwowa. Listy zostaną upublicznione po upływie 2 dni od zakończenia postępowania rekrutacyjnego. </w:t>
      </w:r>
    </w:p>
    <w:p>
      <w:pPr>
        <w:pStyle w:val="NormalnyWeb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 xml:space="preserve">Lista uczestników zakwalifikowanych do projektu będzie tworzona zgodnie z ustalonymi parytetami, tj. procentowy udział w projekcie uczniów z poszczególnych kierunków, będzie zbliżony, do liczby uczniów kształcących się na danym kierunku. </w:t>
      </w:r>
    </w:p>
    <w:p>
      <w:pPr>
        <w:pStyle w:val="NormalnyWeb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 xml:space="preserve">Jeśli do rekrutacji nie zgłosi się odpowiednia liczba uczniów z danego kierunku, bądź kandydaci z tego kierunku nie będą rokować realizacji celów projektu, na staż zostaną zakwalifikowani uczniowie z innych kierunków  kształcenia.  </w:t>
      </w:r>
    </w:p>
    <w:p>
      <w:pPr>
        <w:pStyle w:val="NormalnyWeb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Uczniowie będą mieli możliwość odwołania się od decyzji komisji rekrutacyjnej do komisji odwoławczej, w ciągu 7 dni od ogłoszenia wyników. W skład komisji odwoławczej wejdą dyrektor szkoły i nauczyciel języka angielskiego (spoza komisji rekrutacyjnej)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W przypadku braku odpowiedniej liczby kandydatów spośród klas wyznaczonych do wyjazdu, będzie przeprowadzona na tych samych zasadach dodatkowa rekrutacja. </w:t>
      </w:r>
    </w:p>
    <w:p>
      <w:pPr>
        <w:pStyle w:val="Normal"/>
        <w:jc w:val="center"/>
        <w:rPr>
          <w:rStyle w:val="StrongEmphasis"/>
          <w:bCs w:val="false"/>
          <w:color w:val="333333"/>
          <w:sz w:val="32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32"/>
        </w:rPr>
      </w:pPr>
      <w:r>
        <w:rPr>
          <w:rStyle w:val="StrongEmphasis"/>
          <w:bCs w:val="false"/>
          <w:color w:val="333333"/>
          <w:sz w:val="32"/>
        </w:rPr>
        <w:t>§3</w:t>
        <w:br/>
        <w:t>Rezygnacja lub wykluczenie uczestnika z udziału w projekcie</w:t>
      </w:r>
    </w:p>
    <w:p>
      <w:pPr>
        <w:pStyle w:val="Heading2"/>
        <w:rPr/>
      </w:pPr>
      <w:r>
        <w:rPr/>
        <w:t>1)     Rezygnacja</w:t>
        <w:br/>
        <w:br/>
      </w:r>
      <w:r>
        <w:rPr>
          <w:color w:val="333333"/>
        </w:rPr>
        <w:t>Uczestnik ma prawo do rezygnacji z udziału w projekcie bez ponoszenia odpowiedzialności finansowej, w przypadku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333333"/>
          <w:sz w:val="24"/>
          <w:szCs w:val="24"/>
        </w:rPr>
        <w:t>rezygnacja została złożona na piśmie do dyrektora ZSP nr 2 w Tarnobrzegu  </w:t>
        <w:br/>
        <w:t>w terminie do 7 dni po zakończeniu procesu rekrutacji, bez podania przyczyny (w przypadku osób niepełnoletnich rezygnacja musi być podpisana przez rodzica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ezygnacja następuje w przypadku ważnych powodów osobistych lub zdrowotnych w terminie do 7 dni od zaistnienia przyczyny powodującej konieczność rezygnacji. Rezygnacja musi być złożona na piśmie, podpisana przez rodzica.</w:t>
      </w:r>
    </w:p>
    <w:p>
      <w:pPr>
        <w:pStyle w:val="NormalnyWeb"/>
        <w:rPr/>
      </w:pPr>
      <w:r>
        <w:rPr>
          <w:rFonts w:cs="Cambria" w:ascii="Cambria" w:hAnsi="Cambria"/>
          <w:color w:val="333333"/>
        </w:rPr>
        <w:t>W przypadku nieuzasadnionej rezygnacji, uczestnik zwraca koszty związane z jego dotychczasowym uczestnictwem (materiały  pomocnicze, bilety  ) 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)     Wykluczenie Uczestnika</w:t>
        <w:br/>
      </w:r>
    </w:p>
    <w:p>
      <w:pPr>
        <w:pStyle w:val="Normal"/>
        <w:rPr>
          <w:rStyle w:val="StrongEmphasis"/>
          <w:bCs w:val="false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Uczestnik wyjazdu, który nie stosuje się do zasad zawartych w regulaminie stażu</w:t>
        <w:br/>
        <w:t xml:space="preserve">i określonych w indywidualnej umowie uczestnictwa, podpisanej z Zespołem Szkół Ponadgimnazjalnych nr 2 w Tarnobrzegu (reprezentowanym przez dyrektora), zarówno na etapie przygotowania, jak i przebiegu stażu -  może być wykluczony z udziału </w:t>
        <w:br/>
        <w:t xml:space="preserve">w projekcie. Ponosi wówczas wszystkie koszty określone w </w:t>
      </w:r>
      <w:r>
        <w:rPr>
          <w:rStyle w:val="StrongEmphasis"/>
          <w:b w:val="false"/>
          <w:bCs w:val="false"/>
          <w:color w:val="333333"/>
          <w:sz w:val="24"/>
          <w:szCs w:val="24"/>
        </w:rPr>
        <w:t>§3. pkt 1</w:t>
      </w:r>
    </w:p>
    <w:p>
      <w:pPr>
        <w:pStyle w:val="NormalnyWeb"/>
        <w:rPr/>
      </w:pPr>
      <w:r>
        <w:rPr>
          <w:rFonts w:cs="Cambria" w:ascii="Cambria" w:hAnsi="Cambria"/>
          <w:color w:val="333333"/>
        </w:rPr>
        <w:t>W przypadku rezygnacji uczestnika z udziału w projekcie, skreślenia go z listy lub wykluczenia  - zastępuje go uczestnik z listy rezerwowej wg kolejności miejsc na liście.</w:t>
      </w:r>
    </w:p>
    <w:p>
      <w:pPr>
        <w:pStyle w:val="Heading1"/>
        <w:jc w:val="center"/>
        <w:rPr>
          <w:rStyle w:val="StrongEmphasis"/>
          <w:bCs w:val="false"/>
          <w:color w:val="333333"/>
          <w:sz w:val="32"/>
        </w:rPr>
      </w:pPr>
      <w:r>
        <w:rPr>
          <w:rFonts w:cs="Cambria"/>
          <w:color w:val="333333"/>
        </w:rPr>
      </w:r>
    </w:p>
    <w:p>
      <w:pPr>
        <w:pStyle w:val="Heading1"/>
        <w:jc w:val="center"/>
        <w:rPr>
          <w:rStyle w:val="StrongEmphasis"/>
          <w:bCs w:val="false"/>
          <w:color w:val="333333"/>
          <w:sz w:val="32"/>
        </w:rPr>
      </w:pPr>
      <w:r>
        <w:rPr/>
      </w:r>
    </w:p>
    <w:p>
      <w:pPr>
        <w:pStyle w:val="Heading1"/>
        <w:jc w:val="center"/>
        <w:rPr>
          <w:rStyle w:val="StrongEmphasis"/>
          <w:bCs w:val="false"/>
          <w:color w:val="333333"/>
          <w:sz w:val="32"/>
        </w:rPr>
      </w:pPr>
      <w:r>
        <w:rPr/>
      </w:r>
    </w:p>
    <w:p>
      <w:pPr>
        <w:pStyle w:val="Heading1"/>
        <w:jc w:val="center"/>
        <w:rPr>
          <w:rStyle w:val="StrongEmphasis"/>
          <w:bCs w:val="false"/>
          <w:color w:val="333333"/>
          <w:sz w:val="32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bCs w:val="false"/>
          <w:color w:val="333333"/>
          <w:sz w:val="32"/>
        </w:rPr>
        <w:t>§4</w:t>
      </w:r>
    </w:p>
    <w:p>
      <w:pPr>
        <w:pStyle w:val="Heading1"/>
        <w:jc w:val="center"/>
        <w:rPr>
          <w:sz w:val="32"/>
        </w:rPr>
      </w:pPr>
      <w:r>
        <w:rPr>
          <w:rStyle w:val="StrongEmphasis"/>
          <w:bCs w:val="false"/>
          <w:color w:val="333333"/>
          <w:sz w:val="32"/>
        </w:rPr>
        <w:t>Postanowienia końcowe</w:t>
      </w:r>
    </w:p>
    <w:p>
      <w:pPr>
        <w:pStyle w:val="NormalnyWeb"/>
        <w:rPr/>
      </w:pPr>
      <w:r>
        <w:rPr>
          <w:rFonts w:cs="Cambria" w:ascii="Cambria" w:hAnsi="Cambria"/>
          <w:lang w:eastAsia="en-US"/>
        </w:rPr>
        <w:t>Ogólny nadzór nad przebiegiem rekrutacji i realizacją projektu, a także rozstrzyganie spraw nieregulowanych w niniejszym projekcie należy do kompetencji Dyrektora Zespołu Szkół Ponadgimnazjalnych nr 2 im. Bartosza Głowackiego w Tarnobrzegu oraz do szkolnego zespołu projektowego.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/>
          <w:lang w:eastAsia="en-US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6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spacing w:val="5"/>
      <w:sz w:val="36"/>
      <w:szCs w:val="36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</w:rPr>
  </w:style>
  <w:style w:type="character" w:styleId="StopkaZnak">
    <w:name w:val="Stopka Znak"/>
    <w:qFormat/>
    <w:rPr>
      <w:rFonts w:ascii="Cambria" w:hAnsi="Cambria" w:eastAsia="Times New Roman" w:cs="Times New Roman"/>
      <w:sz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58:00Z</dcterms:created>
  <dc:creator>HP</dc:creator>
  <dc:description/>
  <cp:keywords/>
  <dc:language>en-US</dc:language>
  <cp:lastModifiedBy>Ja</cp:lastModifiedBy>
  <cp:lastPrinted>2019-01-24T19:58:00Z</cp:lastPrinted>
  <dcterms:modified xsi:type="dcterms:W3CDTF">2019-01-24T18:58:00Z</dcterms:modified>
  <cp:revision>2</cp:revision>
  <dc:subject/>
  <dc:title/>
</cp:coreProperties>
</file>