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Konkursu w ramach wykonania projektu zagospodarowania terenu zielen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 Biurem Obsługi Klienta </w:t>
        <w:br/>
        <w:t>ZAKŁADÓW CHEMICZNYCH „Siarkopol” TARNOBRZEG Sp. z o.o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Konkurs organizowany jest pod nazwą „</w:t>
      </w:r>
      <w:r>
        <w:rPr>
          <w:rFonts w:cs="Times New Roman" w:ascii="Times New Roman" w:hAnsi="Times New Roman"/>
          <w:b/>
          <w:color w:val="000000"/>
        </w:rPr>
        <w:t>Konkurs na zagospodarowanie terenu zieleni przed Biurem Obsługi Klienta ZAKŁADÓW CHEMICZNYCH „Siarkopol” TARNOBRZEG Sp. z o.o.”</w:t>
      </w:r>
      <w:r>
        <w:rPr>
          <w:rFonts w:cs="Times New Roman" w:ascii="Times New Roman" w:hAnsi="Times New Roman"/>
          <w:color w:val="000000"/>
        </w:rPr>
        <w:t xml:space="preserve"> dalej zwany Konkursem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y konkurs, skierowany jest do uczniów klas o profilu architektura krajobrazu </w:t>
        <w:br/>
        <w:t xml:space="preserve">w Zespole Szkół nr 2 im. Bartosza Głowackiego w Tarnobrzegu z siedzibą przy ul. Jachowicza 4, 39-400 Tarnobrzegu. 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organizowany jest na zasadach określonych niniejszym regulaminem (zwanym dalej „Regulaminem”)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organizowany jest przez ZAKŁADY CHEMICZNE „Siarkopol” TARNOBRZEG Sp. z o.o. z siedzibą przy ulicy Chemiczna 3, 39-400 Tarnobrzeg (zwane dalej „Organizatorem”)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nkurs rozpoczyna się dnia</w:t>
      </w:r>
      <w:r>
        <w:rPr>
          <w:rFonts w:cs="Times New Roman" w:ascii="Times New Roman" w:hAnsi="Times New Roman"/>
          <w:b/>
        </w:rPr>
        <w:t xml:space="preserve">  21.12.2022</w:t>
      </w:r>
      <w:r>
        <w:rPr>
          <w:rFonts w:cs="Times New Roman" w:ascii="Times New Roman" w:hAnsi="Times New Roman"/>
        </w:rPr>
        <w:t xml:space="preserve">, a kończy dnia  </w:t>
      </w:r>
      <w:r>
        <w:rPr>
          <w:rFonts w:cs="Times New Roman" w:ascii="Times New Roman" w:hAnsi="Times New Roman"/>
          <w:b/>
        </w:rPr>
        <w:t>15.02.2023 r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sady konkursu zawarte są w niniejszym Regulaminie. Regulamin konkursu dostępny jest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zchsiarkopol.pl</w:t>
        </w:r>
      </w:hyperlink>
      <w:r>
        <w:rPr>
          <w:rFonts w:cs="Times New Roman" w:ascii="Times New Roman" w:hAnsi="Times New Roman"/>
        </w:rPr>
        <w:t xml:space="preserve"> w zakładce aktualności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Konkursu jest wykonanie gotowego projektu graficzno – technicznego na atrakcyjne zagospodarowanie terenu zieleni przed Biurem Obsługi Klienta ZAKŁADÓW CHEMICZNYCH „Siarkopol” TARNOBRZEG Sp. z o.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przez przystąpienie do konkursu Uczestnicy akceptują zasady zawarte w niniejszym Regulaminie konkursu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nkurs nie jest grą losową, loterią fantową, zakładem wzajemnym, loterią promocyjną, grą której wynik zależy od przypadku, ani żadną inną przewidzianą w ustawie z dnia 19 listopada 2009 r. o grach hazardowych (Dz. U. z 2009 r., nr 201, poz. 1540 z późn. zm.).</w:t>
      </w:r>
    </w:p>
    <w:p>
      <w:pPr>
        <w:pStyle w:val="Default"/>
        <w:spacing w:lineRule="auto" w:line="276"/>
        <w:ind w:left="426" w:hanging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spacing w:lineRule="auto" w:line="276"/>
        <w:ind w:left="426" w:hanging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zestnictwo w Konkursie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znaczony jest dla uczestników indywidualn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uczestnik może zgłosić tylko jedną pracę (projekt) do konkursu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two w konkursie jest bezpłatne i dobrowolne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gotowanie projektu graficzno – technicznego, który umożliwi realizację założeń zaprezentowanych przez Uczestnika konkursu na przedłożonej pracy konkursowej, musi zostać przesłane do Organizatora konkursu w wersji papierowej na formacie co najmniej A3 w kolorze lub w postaci pliku cyfrowego na nośniku cyfrowym pendrive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e konkursowe nie spełniające wymagań określonych w niniejszym Regulaminie, </w:t>
        <w:br/>
        <w:t>w tym niezgodne z celem konkursu, zostaną wyłączone z udziału w konkursie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 zastrzega sobie prawo do odrzucenia pracy konkursowej, która nie spełni podstawowych wymagań dotyczących wykonania projektu lub w jakikolwiek inny sposób narusza prawo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ateczny termin zgłoszenia pracy konkursowej przez Uczestnika zgłoszenia upływa </w:t>
      </w:r>
      <w:r>
        <w:rPr>
          <w:rFonts w:cs="Times New Roman" w:ascii="Times New Roman" w:hAnsi="Times New Roman"/>
          <w:b/>
          <w:bCs/>
          <w:color w:val="000000"/>
        </w:rPr>
        <w:t>15.02.2023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 zostaną przekazane przez Koordynatorów Konkursu ze strony Zespołu Szkół nr 2 w Tarnobrzegu do siedziby Organizatora.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zgłoszone do konkursu muszą być pracami własnymi, wcześniej nieupublicznionymi i nie przedstawianymi w innych konkursach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osób niepełnoletnich jest dołączenie do pracy konkursowej wypełnionego i podpisanego Formularza zgłoszeniowego (załącznik nr 1 do niniejszego Regulaminu) przez rodzica lub opiekuna prawnego. Wyrażenie zgody na udział </w:t>
        <w:br/>
        <w:t>w konkursie osoby niepełnoletniej przez rodzica lub opiekuna prawnego jest równoznaczne z akceptacją zapisów niniejszego Regulamin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osób pełnoletnich jest dołączenie do pracy konkursowej wypełnionego i podpisanego Formularza zgłoszeniowego – załącznik nr 2. </w:t>
      </w:r>
    </w:p>
    <w:p>
      <w:pPr>
        <w:pStyle w:val="Akapitzlist"/>
        <w:spacing w:lineRule="auto" w:line="276" w:before="0" w:after="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i sposób oceny prac konkursowych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łonieniu laureatów Konkursu decyduje Komisja Konkursowa powołana przez Organizatora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Konkursowej są ostatecz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będzie oceniać między innymi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ą koncepcję graficzną,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łość w zastosowanej technice wykonania projektu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i staranność wykonanego projektu graficznego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oczność oraz czytelny i pełny opis poszczególnych elementów składowych przygotowanego projektu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enie oczekiwań i koncepcji Organizatora </w:t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 i nagrody</w:t>
      </w:r>
    </w:p>
    <w:p>
      <w:pPr>
        <w:pStyle w:val="Default"/>
        <w:numPr>
          <w:ilvl w:val="0"/>
          <w:numId w:val="17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</w:rPr>
        <w:t>Organizator zapewnia następujące nagrody rzeczowe w konkursie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zajęcie pierwszego miejsca: laptop Dell Inspiron G15 5511 i5-11260H/16GB/512/Win11 RTX3050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zajęcie drugiego miejsca: Tablet LCD Wacom Cintiq 16 DTK1660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zajęcie trzeciego miejsca: Tablet graficzny LCD 13,3 cala Wacom One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i wręczenie nagród odbędzie się do dnia 15.03.2023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Konkursu zostaną ponadto poinformowani o wynikach Konkursu i sposobie odebrania nagrody za pośrednictwem Koordynatorów Konkursu. 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ekazania nagrody będzie podpisanie i złożenie przez laureata (bądź jego opiekuna prawnego) odpowiedniego Oświadczenia do odbioru nagrody </w:t>
      </w:r>
      <w:r>
        <w:rPr>
          <w:rFonts w:cs="Times New Roman" w:ascii="Times New Roman" w:hAnsi="Times New Roman"/>
          <w:b/>
          <w:sz w:val="24"/>
          <w:szCs w:val="24"/>
        </w:rPr>
        <w:t>(Załącznik nr 2).</w:t>
      </w:r>
      <w:r>
        <w:rPr>
          <w:rFonts w:cs="Times New Roman" w:ascii="Times New Roman" w:hAnsi="Times New Roman"/>
          <w:sz w:val="24"/>
          <w:szCs w:val="24"/>
        </w:rPr>
        <w:t xml:space="preserve"> Dokument należy wydrukować, podpisać oraz dostarczyć niezwłocznie do siedziby Organizatora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uczestnictwem w konkursie, odbiorem nagrody oraz przygotowaniem prac konkursowych ponosi uczestnik konkurs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Default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ntakt z Organizatorem i Opiekunem Klas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mi uprawnionymi do kontaktów po stronie Zespołu Szkół nr 2 w Tarnobrzegu są: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426"/>
        <w:rPr/>
      </w:pPr>
      <w:r>
        <w:rPr>
          <w:rFonts w:cs="Times New Roman" w:ascii="Times New Roman" w:hAnsi="Times New Roman"/>
          <w:color w:val="000000"/>
        </w:rPr>
        <w:t>koordynator Katarzyna Ramian - tel. 604 485 321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 Wioleta Orłowska – tel. 726 926 271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</w:rPr>
        <w:t>Osobami uprawnionymi do kontaktów po stronie Organizatora są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 Anna Ostrowska – tel. 693 541 167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>
          <w:rFonts w:cs="Times New Roman" w:ascii="Times New Roman" w:hAnsi="Times New Roman"/>
          <w:color w:val="000000"/>
        </w:rPr>
        <w:t>koordynator Jakub Kozioł – tel. 607 441 514</w:t>
      </w:r>
    </w:p>
    <w:p>
      <w:pPr>
        <w:pStyle w:val="Default"/>
        <w:spacing w:lineRule="auto" w:line="276"/>
        <w:ind w:left="426" w:hanging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anie praw autorskich i dane osobowe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przez Uczestników jest dobrowolne, ale niezbędne i konieczne do wzięcia udziału w Konkurs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są przetwarzane przez Organizatora dla celów organizacji Konkursu, wyłonienia laureatów, wydania nagród oraz ogłoszenia listy zwycięzców. W powyższym zakresie Organizator występuje w charakterze administratora danych osobowych Uczestnik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są: ZAKŁADY CHEMICZNE „Siarkopol” TARNOBRZEG Sp. z o.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na się kontaktować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69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o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d@zchsiarkopol.pl</w:t>
        </w:r>
      </w:hyperlink>
    </w:p>
    <w:p>
      <w:pPr>
        <w:pStyle w:val="Akapitzlist"/>
        <w:numPr>
          <w:ilvl w:val="0"/>
          <w:numId w:val="10"/>
        </w:numPr>
        <w:tabs>
          <w:tab w:val="clear" w:pos="708"/>
          <w:tab w:val="left" w:pos="269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</w:t>
      </w:r>
      <w:r>
        <w:rPr>
          <w:rFonts w:cs="Times New Roman" w:ascii="Times New Roman" w:hAnsi="Times New Roman"/>
          <w:sz w:val="24"/>
          <w:szCs w:val="24"/>
          <w:lang w:val="en-US"/>
        </w:rPr>
        <w:t>: 15 856 58 9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69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 korespondencyjny: ZAKŁADY CHEMICZNE „Siarkopol” TARNOBRZEG Sp. z o.o., ul. Chemiczna 3 ; 39-400 Tarnobrzeg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danych osobowych jest zgoda Uczestnika - art. 6 pkt 1 lit. a)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Uczestnika będą przetwarzane przez okres niezbędny do organizacji </w:t>
        <w:br/>
        <w:t xml:space="preserve">i rozstrzygnięcia Konkursu, okres obowiązkowego przechowywania dokumentacji podatkowej i rachunkowej, wynikającego z odrębnych przepisów oraz przedawnienia ewentualnych roszczeń Uczestników związanych z Konkursem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danych przez Organizatora, Uczestnikowi przysługują następujące uprawnienia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przetwarzanych danych, sprostowania danych, które są nieprawidłowe lub uzupełnienia niekompletnych danych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fnięcia zgody na przetwarzanie, przy czym przetwarzanie danych będzie legalne do czasu wycofania zgody, a cofnięcie zgody powoduje brak możliwości dalszego udziału w Konkursie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ądania ograniczenia przetwarzania danych w przypadkach określonych w przepisach prawa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przeciwu wobec przetwarzania danych w ramach realizacji prawnie usprawiedliwionego interesu administratora danych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danych do innego administratora dany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tyczącej przetwarzania danych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przesyłając Zgłoszenie oświadcza, iż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ą̨ mu wyłączne i nieograniczone prawa autorskie do przesłanego projektu graficznego, które są̨ przejawem jego własnej indywidualnej twórczości o oryginalnym charakterze i są̨ wolne od wad prawnych oraz roszczeń́ podmiotów trzecich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dzielił żadnej osobie licencji uprawniającej do korzystania z projektu graficznego oraz nie będzie udzielał takich licencji osobom trzecim w przyszłości;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łączne prawo do udzielania zezwoleń na rozporządzanie i korzystanie z opracowanego projektu graficznego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by oświadczenia, o których mowa powyżej okazały się̨ niezgodne ze stanem faktycznym lub prawnym, osoba, która nadesłała zgłoszenie, w przypadku ewentualnych roszczeń osób trzecich, ponosi wyłączną i całkowitą odpowiedzialność oraz oświadcza, że ureguluje wszystkie związane z tym faktem poniesione przez Organizatora szkody. Ponadto, w sytuacji, o której mowa w zdaniu powyżej i jej potwierdzeniu np. w wyniku prawomocnego orzeczenia sądu powszechnego, osoba ta podlega dyskwalifikacji z Konkursu i zobowiązana jest do niezwłocznego zwrotu przyznanej przez Organizatora nagrod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ponosi względem Organizatora bądź podmiotów, którym Organizator udzieli sublicencji do Zadania Konkursowego, pełną odpowiedzialność w przypadku, gdy jakakolwiek osoba zgłosi się do Organizatora z roszczeniami dotyczącymi naruszenia praw własności intelektualnej. W takiej sytuacji Uczestnik zobowiązany jest zwolnić Organizatora z odpowiedzialności wobec takiej osoby oraz zwrócić Organizatorowi wszelkie koszty, które musiał on ponieść w związku roszczeniem osoby trzeciej, w tym koszty ewentualnych odszkodowań, ugód, kar oraz koszty postępowani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hwilą akceptacji Regulaminu i przesłania pracy konkursowej – projektu graficznego do Organizatora, Uczestnik  przenosi na  Organizatora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awa majątkowe autorskie i prawa zależne do wszystkich utworów w rozumieniu Ustawy z dnia 4 lutego 1994 r.  o prawie autorskim i prawach pokrewnych (Dz. U. z 2017 r., poz. 880 z późn. zm.), które powstaną w trakcie realizacji pracy konkursowej w tym w szczególności do dokumentacji i projektu graficzn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przenosi na Organizator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autorskie prawa majątkowe i prawa pokrewne do nieograniczonego w czasie i przestrzeni korzystania i rozporządzania dokumentacją i projektem graficzny  w całości lub we fragmentach w kraju i za granicą oraz udziela Organizatorowi  prawa do zezwalania na wykonywanie oraz wykonywania praw zależn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 ramach wykonywania majątkowych praw autorskich Organizator może korzystać </w:t>
        <w:br/>
        <w:t xml:space="preserve">z dokumentacji i projektu graficznego na następujących polach eksploatacji: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trwalanie, w tym w postaci cyfrowej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ublikowanie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mieszczanie w Internecie, w szczególności celem dystrybucji (emisji) dokumentacji projektowej za pomocą tychże sieci w sposób pozwalający wszystkim na swobodny dostęp do nich w wybranym czasie i miejscu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wielokrotnianie jakąkolwiek techniką,  w tym techniką magnetyczną, cyfrową,  na taśmie światłoczułej, magnetycznej i dysku komputerowym oraz wprowadzanie kopii dokumentacji projektowej do obrotu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awo obrotu w kraju i za granicą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prowadzanie i zapisywanie do pamięci komputera i do sieci multimedialnej, celem dystrybucji (emisji) dokumentacji projektowej za pomocą tychże sieci w sposób pozwalający wszystkim na swobodny dostęp do nich w wybranym czasie i miejscu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ystawianie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ykorzystanie przez Organizatora w części lub w całości dla własnych potrzeb, jak również na wprowadzanie zmian przez Organizatora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ykorzystanie utworu dla celów promocyjnych, reklamowych i marketingowych, </w:t>
        <w:br/>
        <w:t xml:space="preserve">w szczególności dla promocji działalności Organizatora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ście praw autorskich powoduje przeniesienie na Organizatora własności projektu graficznego stworzonego w ramach przekazanej pracy konkursowej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ma prawo korzystać i rozpowszechniać projekt graficzny oraz jego opracowania bez oznaczania ich imieniem i nazwiskiem autora.</w:t>
      </w:r>
    </w:p>
    <w:p>
      <w:pPr>
        <w:pStyle w:val="Akapitzlist"/>
        <w:tabs>
          <w:tab w:val="clear" w:pos="708"/>
          <w:tab w:val="left" w:pos="2694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y w konkursie jest jednoznaczne z akceptacją Regulaminu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miany zasad i treści Regulaminu w trakcie trwania konkursu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problemy związane z brakiem możliwości skontaktowania się z laureatami konkursu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szkody spowodowane podaniem błędnych lub nieaktualnych danych przez uczestników konkursu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Regulaminie decyduje Organizator. Od decyzji Organizatora nie przysługuje odwołanie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Regulaminu są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zgłoszeniowy uczestnika (niepełnoletniego)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Formularz zgłoszeniowy uczestnika (pełnoletniego)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do odbioru nagrody rzeczowej</w:t>
      </w:r>
    </w:p>
    <w:p>
      <w:pPr>
        <w:pStyle w:val="Akapitzlist"/>
        <w:spacing w:lineRule="auto" w:line="276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ZGŁOSZENIOWY UCZESTNIKA (NIEPEŁNOLETNIEGO)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Wypełnioną tabelkę proszę dołączyć do pracy konkursowej. Praca konkursowa bez dołączonej wypełnionej prawidłowo tabelki i zgody rodziców/opiekunów prawnych nie będzie dopuszczona do Konkursu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67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Konkurs na zagospodarowanie terenu zieleni przed Biurem Obsługi Klienta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ZAKŁADÓW CHEMICZNYCH „Siarkopol” TARNOBRZEG Sp. z o.o.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uczestnik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placówki oświatowej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lica i numer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ejscowość: </w:t>
            </w:r>
          </w:p>
        </w:tc>
      </w:tr>
      <w:tr>
        <w:trPr>
          <w:trHeight w:val="4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d pocztowy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ntakt (nr. tel. i adres e-mail)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ic lub opiekun prawny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mię i nazwisko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Kontakt (nr tel. i adres e-mail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GODA RODZICA/OPIEKUNA PRAWNEGO NA UDZIAŁ DZIECKA W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Konkurs na zagospodarowanie terenu zieleni przed Biurem Obsługi Klienta ZAKŁADÓW CHEMICZNYCH „Siarkopol” TARNOBRZEG Sp. z o.o.”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udział mojego dziecka (imię i nazwisko): …………………………………………………. </w:t>
      </w:r>
    </w:p>
    <w:p>
      <w:pPr>
        <w:pStyle w:val="Normal"/>
        <w:tabs>
          <w:tab w:val="clear" w:pos="708"/>
          <w:tab w:val="left" w:pos="269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Konkursie na zagospodarowanie terenu zieleni przed Biurem Obsługi Klienta ZAKŁADÓW CHEMICZNYCH „Siarkopol” TARNOBRZEG Sp. z o.o.”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rażam zgodę na przetwarzanie przez Organizatora Konkursu danych osobowych mojego dziecka (imienia, nazwiska, daty urodzenia, klasy i nazwy szkoły oraz miejscowości zamieszkania) w celach wynikających z organizacji Konkursu, zgodnie z ustawą z dnia 29 sierpnia 1997r. o ochronie danych osobowych (Dz. U. Nr 133, poz. 833 z późn.zm.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yrażam zgodę na wykorzystanie wizerunku mojego dziecka przez Organizatora Konkursu do promowania działań wynikających z organizacji Konkursu i wręczenia nagród poprzez upowszechnianie zdjęć oraz materiałów filmowych (ustawa z dnia 4 lutego 1994 r. o prawie autorskim i prawach pokrewnych (Dz. U. z 2006 r. Nr 90, poz.631, z późn. zm.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Ponadto przekazuje autorskie prawa majątkowe do nieodpłatnego i bezterminowego wykorzystania pracy konkursowej mojego dziecka na wszystkich istniejących i przyszłych polach eksploatacji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 xml:space="preserve">                               ………………………………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</w:rPr>
      </w:pPr>
      <w:r>
        <w:rPr>
          <w:rFonts w:cs="Calibri"/>
        </w:rPr>
        <w:t xml:space="preserve">Miejscowość, data </w:t>
        <w:tab/>
        <w:tab/>
        <w:tab/>
        <w:tab/>
        <w:t xml:space="preserve">         </w:t>
        <w:tab/>
        <w:tab/>
        <w:t xml:space="preserve">                          Czytelny podpis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   (rodzica/opiekuna prawnego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ZGŁOSZENIOWY UCZESTNIKA (PEŁNOLETNIEGO)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Wypełnioną tabelkę proszę dołączyć do pracy konkursowej. Praca konkursowa bez dołączonej wypełnionej prawidłowo tabelki nie będzie dopuszczona do Konkursu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67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Konkurs na zagospodarowanie terenu zieleni przed Biurem Obsługi Klienta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ZAKŁADÓW CHEMICZNYCH „Siarkopol” TARNOBRZEG Sp. z o.o.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uczestnik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placówki oświatowej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lica i numer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ejscowość: </w:t>
            </w:r>
          </w:p>
        </w:tc>
      </w:tr>
      <w:tr>
        <w:trPr>
          <w:trHeight w:val="4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d pocztowy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ntakt (nr. tel. i adres e-mail)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udział (imię i nazwisko): …………………………………………………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„</w:t>
      </w:r>
      <w:r>
        <w:rPr>
          <w:rFonts w:cs="Calibri"/>
          <w:b/>
          <w:sz w:val="24"/>
          <w:szCs w:val="24"/>
        </w:rPr>
        <w:t>Konkursie na zagospodarowanie terenu zieleni przed Biurem Obsługi Klienta ZAKŁADÓW CHEMICZNYCH „Siarkopol” TARNOBRZEG Sp. z o.o.”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rażam zgodę na przetwarzanie przez Organizatora Konkursu moich danych osobowych (imienia, nazwiska, daty urodzenia, klasy i nazwy szkoły oraz miejscowości zamieszkania) w celach wynikających z organizacji Konkursu, zgodnie z ustawą z dnia 29 sierpnia 1997r. o ochronie danych osobowych (Dz. U. Nr 133, poz. 833 z późn.zm.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yrażam zgodę na wykorzystanie mojego wizerunku przez Organizatora Konkursu do promowania działań wynikających z organizacji Konkursu i wręczenia nagród poprzez upowszechnianie zdjęć oraz materiałów filmowych (ustawa z dnia 4 lutego 1994 r. o prawie autorskim i prawach pokrewnych (Dz. U. z 2006 r. Nr 90, poz.631, z późn. zm.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Ponadto przekazuje autorskie prawa majątkowe do nieodpłatnego i bezterminowego wykorzystania pracy konkursowej na wszystkich istniejących i przyszłych polach eksploatacji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 xml:space="preserve">                               ………………………………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owość, data </w:t>
        <w:tab/>
        <w:tab/>
        <w:tab/>
        <w:tab/>
        <w:t xml:space="preserve">         </w:t>
        <w:tab/>
        <w:tab/>
        <w:t xml:space="preserve">                          Czytelny podpis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Załącznik nr 3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 ODBIORU NAGRODY RZECZOWEJ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W przypadku Uczestnika niepełnoletniego, wypełnia rodzic lub opiekun prawny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2126"/>
        <w:gridCol w:w="25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mię </w:t>
            </w:r>
            <w:r>
              <w:rPr>
                <w:rFonts w:cs="Calibri"/>
                <w:sz w:val="20"/>
                <w:szCs w:val="20"/>
              </w:rPr>
              <w:t xml:space="preserve">(imiona) </w:t>
            </w:r>
            <w:r>
              <w:rPr>
                <w:rFonts w:cs="Calibri"/>
                <w:b/>
                <w:sz w:val="20"/>
                <w:szCs w:val="20"/>
              </w:rPr>
              <w:t xml:space="preserve">i nazwisko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i miejsce urodzeni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dres do korespondencji </w:t>
            </w:r>
            <w:r>
              <w:rPr>
                <w:rFonts w:cs="Calibri"/>
                <w:sz w:val="18"/>
                <w:szCs w:val="18"/>
              </w:rPr>
              <w:t>(jeśli jest inny niż adres zamieszkania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świadczam, że wszystkie dane podałem/am zgodnie ze stanem rzeczywistym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 xml:space="preserve">                       ………………………………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</w:rPr>
      </w:pPr>
      <w:r>
        <w:rPr>
          <w:rFonts w:cs="Calibri"/>
        </w:rPr>
        <w:t xml:space="preserve">Miejscowość, data </w:t>
        <w:tab/>
        <w:tab/>
        <w:tab/>
        <w:tab/>
        <w:t xml:space="preserve">         </w:t>
        <w:tab/>
        <w:tab/>
        <w:tab/>
        <w:t xml:space="preserve"> Czytelny podpis </w:t>
      </w:r>
    </w:p>
    <w:p>
      <w:pPr>
        <w:pStyle w:val="Akapitzlist"/>
        <w:spacing w:lineRule="auto" w:line="276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hsiarkopol.pl/" TargetMode="External"/><Relationship Id="rId3" Type="http://schemas.openxmlformats.org/officeDocument/2006/relationships/hyperlink" Target="mailto:iod@zchsiarkopo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9:00Z</dcterms:created>
  <dc:creator>Anna Ostrowska</dc:creator>
  <dc:description/>
  <cp:keywords/>
  <dc:language>en-US</dc:language>
  <cp:lastModifiedBy>Anna Ostrowska</cp:lastModifiedBy>
  <dcterms:modified xsi:type="dcterms:W3CDTF">2022-12-13T13:33:00Z</dcterms:modified>
  <cp:revision>16</cp:revision>
  <dc:subject/>
  <dc:title/>
</cp:coreProperties>
</file>